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0mailrucssattributepostfix"/>
        <w:shd w:fill="FFFFFF" w:val="clear"/>
        <w:spacing w:before="0" w:after="0"/>
        <w:ind w:firstLine="709"/>
        <w:jc w:val="center"/>
        <w:rPr/>
      </w:pPr>
      <w:r>
        <w:rPr>
          <w:rStyle w:val="Bumpedfont15mailrucssattributepostfix"/>
          <w:b/>
        </w:rPr>
        <w:t>С.Т. Аксаков и Н.В. Гоголь: Из истории взаимоотношений</w:t>
      </w:r>
    </w:p>
    <w:p>
      <w:pPr>
        <w:pStyle w:val="S10mailrucssattributepostfix"/>
        <w:shd w:fill="FFFFFF" w:val="clear"/>
        <w:spacing w:before="0" w:after="0"/>
        <w:ind w:firstLine="709"/>
        <w:jc w:val="center"/>
        <w:rPr/>
      </w:pPr>
      <w:r>
        <w:rPr>
          <w:rStyle w:val="Bumpedfont15mailrucssattributepostfix"/>
        </w:rPr>
        <w:t>Попандопуло Арина Николаевна</w:t>
      </w:r>
    </w:p>
    <w:p>
      <w:pPr>
        <w:pStyle w:val="S10mailrucssattributepostfix"/>
        <w:shd w:fill="FFFFFF" w:val="clear"/>
        <w:spacing w:before="0" w:after="0"/>
        <w:ind w:firstLine="709"/>
        <w:jc w:val="center"/>
        <w:rPr/>
      </w:pPr>
      <w:r>
        <w:rPr>
          <w:rStyle w:val="Bumpedfont15mailrucssattributepostfix"/>
        </w:rPr>
        <w:t>студент Московского государственного университета имени М. В. Ломоносова, Москва, Россия</w:t>
      </w:r>
    </w:p>
    <w:p>
      <w:pPr>
        <w:pStyle w:val="S10mailrucssattributepostfix"/>
        <w:shd w:fill="FFFFFF" w:val="clear"/>
        <w:spacing w:before="0" w:after="0"/>
        <w:ind w:firstLine="709"/>
        <w:jc w:val="both"/>
        <w:rPr>
          <w:rStyle w:val="Bumpedfont15mailrucssattributepostfix"/>
        </w:rPr>
      </w:pPr>
      <w:r>
        <w:rPr/>
      </w:r>
    </w:p>
    <w:p>
      <w:pPr>
        <w:pStyle w:val="S10mailrucssattributepostfix"/>
        <w:shd w:fill="FFFFFF" w:val="clear"/>
        <w:spacing w:before="0" w:after="0"/>
        <w:ind w:firstLine="709"/>
        <w:jc w:val="both"/>
        <w:rPr/>
      </w:pPr>
      <w:r>
        <w:rPr>
          <w:rStyle w:val="Bumpedfont15mailrucssattributepostfix"/>
        </w:rPr>
        <w:t>Исследователи по-разному оценивали историю отношений Гоголя с Сергеем Тимофеевичем Аксаковым. Одни считают, что Аксаков был не только почитателем творчества Гоголя и поклонником его таланта, но и человеком, близким ему по духу; другие убеждены, что Аксаков не вполне понимал Гоголя как человека, хотя и ценил его как писателя.</w:t>
      </w:r>
    </w:p>
    <w:p>
      <w:pPr>
        <w:pStyle w:val="S10mailrucssattributepostfix"/>
        <w:shd w:fill="FFFFFF" w:val="clear"/>
        <w:spacing w:before="0" w:after="0"/>
        <w:ind w:firstLine="709"/>
        <w:jc w:val="both"/>
        <w:rPr/>
      </w:pPr>
      <w:r>
        <w:rPr>
          <w:rStyle w:val="Bumpedfont15mailrucssattributepostfix"/>
        </w:rPr>
        <w:t>М. П. Лобанов, анализируя отношения Гоголя с Аксаковым, опирается на «Историю моего знакомства с Гоголем», но при этом отмечает, что «иногда автор может быть субъективен», то есть не полностью соглашается с аксаковскими рассуждениями о Гоголе и даже прямо называет историю их знакомства «тяжёлой историей непонимания» [Лобанов: 115].</w:t>
      </w:r>
    </w:p>
    <w:p>
      <w:pPr>
        <w:pStyle w:val="S10mailrucssattributepostfix"/>
        <w:shd w:fill="FFFFFF" w:val="clear"/>
        <w:spacing w:before="0" w:after="0"/>
        <w:ind w:firstLine="709"/>
        <w:jc w:val="both"/>
        <w:rPr/>
      </w:pPr>
      <w:r>
        <w:rPr>
          <w:rStyle w:val="Bumpedfont15mailrucssattributepostfix"/>
        </w:rPr>
        <w:t>Исследователь указывает на то, что одной из причин этого непонимания становится «духовное подвижничество» [там же: 116] Гоголя, которое Аксаков не мог расценить как возрастание и видел в нём нечто противное христианскому духу.</w:t>
      </w:r>
    </w:p>
    <w:p>
      <w:pPr>
        <w:pStyle w:val="S10mailrucssattributepostfix"/>
        <w:shd w:fill="FFFFFF" w:val="clear"/>
        <w:spacing w:before="0" w:after="0"/>
        <w:ind w:firstLine="709"/>
        <w:jc w:val="both"/>
        <w:rPr/>
      </w:pPr>
      <w:r>
        <w:rPr>
          <w:rStyle w:val="Bumpedfont15mailrucssattributepostfix"/>
        </w:rPr>
        <w:t>С. И. Машинский в книге «С .Т. Аксаков» не разбирает сложившейся неоднозначной ситуации непонимания и не даёт ей оценки. Он больше обращает внимание на другую сторону отношений Гоголя с Аксаковым, касающуюся не религиозного миросозерцания, а творческого пути каждого из писателей.</w:t>
      </w:r>
    </w:p>
    <w:p>
      <w:pPr>
        <w:pStyle w:val="S10mailrucssattributepostfix"/>
        <w:shd w:fill="FFFFFF" w:val="clear"/>
        <w:spacing w:before="0" w:after="0"/>
        <w:ind w:firstLine="709"/>
        <w:jc w:val="both"/>
        <w:rPr/>
      </w:pPr>
      <w:r>
        <w:rPr>
          <w:rStyle w:val="Bumpedfont15mailrucssattributepostfix"/>
        </w:rPr>
        <w:t>Самый глубокий и разносторонний анализ взаимоотношений Гоголя и С.Т. Аксакова находим в книге Е. И. Анненковой. Она обращает внимание и на взгляд Аксакова на Гоголя как на писателя, и на попытку осмысления им «гоголевской духовной судьбы» [Анненкова: 362]; упоминает и долго продолжавшееся неприятие выраженного в «Выбранных местах из переписки с друзьями» миропонимания, и постепенное постижение духовного состояния Гоголя, начавшееся только после смерти писателя. Анненкова отмечает совпадение взглядов Гоголя с Аксаковым по многим этическим и эстетическим позициям, но показывает при этом, что мировоззрение Гоголя было во многом противоположно семейным установкам Аксакова.</w:t>
      </w:r>
    </w:p>
    <w:p>
      <w:pPr>
        <w:pStyle w:val="S5mailrucssattributepostfix"/>
        <w:shd w:fill="FFFFFF" w:val="clear"/>
        <w:spacing w:before="0" w:after="0"/>
        <w:ind w:firstLine="709"/>
        <w:jc w:val="both"/>
        <w:rPr/>
      </w:pPr>
      <w:r>
        <w:rPr>
          <w:rStyle w:val="Bumpedfont15mailrucssattributepostfix"/>
        </w:rPr>
        <w:t>Среди всего написанного Сергеем Тимофеевичем Аксаковым о Гоголе есть три мемуарных произведения («История моего знакомства с Гоголем», «Письмо к друзьям Гоголя» и «Несколько слов о биографии Гоголя») и множество писем к нему самому или к друг им лицам. На эти источники (в первую очередь на письма) будем опираться, пытаясь определить характер отношений Гоголя с С.Т. Аксаковым, предметы их разногласий и моменты, в которых они проявлялись.</w:t>
      </w:r>
    </w:p>
    <w:p>
      <w:pPr>
        <w:pStyle w:val="S5mailrucssattributepostfix"/>
        <w:shd w:fill="FFFFFF" w:val="clear"/>
        <w:spacing w:before="0" w:after="0"/>
        <w:ind w:firstLine="709"/>
        <w:jc w:val="both"/>
        <w:rPr/>
      </w:pPr>
      <w:r>
        <w:rPr>
          <w:rStyle w:val="Bumpedfont15mailrucssattributepostfix"/>
        </w:rPr>
        <w:t>Одним из таких моментов была реакция Аксакова на «Выбранные места из переписки с друзьями». Выход этой книги стал толчком к обострению противоречий: в ней Аксаков явственно увидел те черты гоголевского мировоззрения, которые прежде старался не замечать, потому что они не совпадали с тем, каким Аксаков хотел видеть Гоголя. Неприятие прочитанной книги он пытался навязать и другим людям.</w:t>
      </w:r>
    </w:p>
    <w:p>
      <w:pPr>
        <w:pStyle w:val="S5mailrucssattributepostfix"/>
        <w:shd w:fill="FFFFFF" w:val="clear"/>
        <w:spacing w:before="0" w:after="0"/>
        <w:ind w:firstLine="709"/>
        <w:jc w:val="both"/>
        <w:rPr/>
      </w:pPr>
      <w:r>
        <w:rPr>
          <w:rStyle w:val="Bumpedfont15mailrucssattributepostfix"/>
        </w:rPr>
        <w:t>Аксаков не вполне (хотя и лучше многих) понимал Гоголя в последние годы их знакомства. Он с ожесточением писал сыну Ивану Сергеевичу о том, какое гнетущее впечатление произвела на него книга «Выбранные места из переписки с друзьями»: критиковал её слог; не видел искренности в гоголевских рассуждениях; духовные размышления о России  настойчиво называл безумием, советы современникам — гордостью.</w:t>
      </w:r>
    </w:p>
    <w:p>
      <w:pPr>
        <w:pStyle w:val="S5mailrucssattributepostfix"/>
        <w:shd w:fill="FFFFFF" w:val="clear"/>
        <w:spacing w:before="0" w:after="0"/>
        <w:ind w:firstLine="709"/>
        <w:jc w:val="both"/>
        <w:rPr/>
      </w:pPr>
      <w:r>
        <w:rPr>
          <w:rStyle w:val="Bumpedfont15mailrucssattributepostfix"/>
        </w:rPr>
        <w:t>Аксаков не мог понять, что в книге этой отражается духовное возрастание Гоголя. Возможно, не те идеи, которыми проникнута книга, возмутили Аксакова, а по большей части то обстоятельство, что сочинение это было совершенно не похоже на всё, прежде написанное Гоголем. Аксаков явно видел какую-то перемену в его душевном настроении, но, не мог постигнуть истинных причин её. Он приписывает эту перемену то бесовскому наваждению, то безумию, то нравственному заблуждению. На самом же деле Гоголь никогда не изменял идеям, укрепившимся в его сознании с юности, и все перемены, которые виделись Аксакову как перевороты в мировоззрении, были связаны не с отходом или отказом от этих идей, но, наоборот, только с бóльшим укреплением в вере. Позже, уже после смерти Гоголя, Аксаков понял, что духовное становление Гоголя происходило именно таким образом.</w:t>
      </w:r>
    </w:p>
    <w:p>
      <w:pPr>
        <w:pStyle w:val="S5mailrucssattributepostfix"/>
        <w:shd w:fill="FFFFFF" w:val="clear"/>
        <w:spacing w:before="0" w:after="0"/>
        <w:ind w:firstLine="709"/>
        <w:jc w:val="both"/>
        <w:rPr/>
      </w:pPr>
      <w:r>
        <w:rPr>
          <w:rStyle w:val="Bumpedfont15mailrucssattributepostfix"/>
        </w:rPr>
        <w:t xml:space="preserve">Три обстоятельства, как представляется, мешали Аксакову понять Гоголя с его нравственными исканиями в последние годы жизни. Во-первых, разделение литературы на светскую и церковную привело к непониманию важности следования святоотеческой традиции. Во-вторых, в обществе не были востребованы такие произведения, как «Выбранные места из переписки с друзьями». Люди не привыкли слышать проповедь не от священника; вслед за ними и С. Т. Аксаков, привыкший считаться с общественным мнением, не задумывался о том, что такого рода сочинения на самом деле необходимы. Третья причина непонимания – излишняя горячность и поспешность Аксакова. Часто Сергей Тимофеевич поддавался зову сердца, а не разума. Видно, что во многом он лучше других людей </w:t>
      </w:r>
      <w:r>
        <w:rPr>
          <w:rStyle w:val="Bumpedfont15mailrucssattributepostfix"/>
          <w:i/>
          <w:iCs/>
        </w:rPr>
        <w:t>чувствовал</w:t>
      </w:r>
      <w:r>
        <w:rPr>
          <w:rStyle w:val="Bumpedfont15mailrucssattributepostfix"/>
        </w:rPr>
        <w:t xml:space="preserve"> Гоголя, но иногда совершенно </w:t>
      </w:r>
      <w:r>
        <w:rPr>
          <w:rStyle w:val="Bumpedfont15mailrucssattributepostfix"/>
          <w:i/>
          <w:iCs/>
        </w:rPr>
        <w:t>не понимал</w:t>
      </w:r>
      <w:r>
        <w:rPr>
          <w:rStyle w:val="Bumpedfont15mailrucssattributepostfix"/>
        </w:rPr>
        <w:t xml:space="preserve"> его.</w:t>
      </w:r>
      <w:r>
        <w:rPr/>
        <w:t xml:space="preserve"> </w:t>
      </w:r>
    </w:p>
    <w:p>
      <w:pPr>
        <w:pStyle w:val="S10mailrucssattributepostfix"/>
        <w:shd w:fill="FFFFFF" w:val="clear"/>
        <w:spacing w:before="0" w:after="0"/>
        <w:ind w:firstLine="709"/>
        <w:jc w:val="both"/>
        <w:rPr/>
      </w:pPr>
      <w:r>
        <w:rPr/>
        <w:t> </w:t>
      </w:r>
    </w:p>
    <w:p>
      <w:pPr>
        <w:pStyle w:val="S10mailrucssattributepostfix"/>
        <w:shd w:fill="FFFFFF" w:val="clear"/>
        <w:spacing w:before="0" w:after="0"/>
        <w:ind w:firstLine="709"/>
        <w:jc w:val="both"/>
        <w:rPr/>
      </w:pPr>
      <w:r>
        <w:rPr>
          <w:rStyle w:val="Bumpedfont15mailrucssattributepostfix"/>
        </w:rPr>
        <w:t>Литература</w:t>
      </w:r>
    </w:p>
    <w:p>
      <w:pPr>
        <w:pStyle w:val="S10mailrucssattributepostfix"/>
        <w:shd w:fill="FFFFFF" w:val="clear"/>
        <w:spacing w:before="0" w:after="0"/>
        <w:ind w:firstLine="709"/>
        <w:jc w:val="both"/>
        <w:rPr/>
      </w:pPr>
      <w:r>
        <w:rPr>
          <w:rStyle w:val="Bumpedfont15mailrucssattributepostfix"/>
          <w:i/>
          <w:iCs/>
        </w:rPr>
        <w:t>Анненкова Е. И.</w:t>
      </w:r>
      <w:r>
        <w:rPr>
          <w:rStyle w:val="Bumpedfont15mailrucssattributepostfix"/>
        </w:rPr>
        <w:t xml:space="preserve"> Аксаковы. Преданья русского семейства. СПб., 1998.</w:t>
      </w:r>
    </w:p>
    <w:p>
      <w:pPr>
        <w:pStyle w:val="S10mailrucssattributepostfix"/>
        <w:shd w:fill="FFFFFF" w:val="clear"/>
        <w:spacing w:before="0" w:after="0"/>
        <w:ind w:firstLine="709"/>
        <w:jc w:val="both"/>
        <w:rPr/>
      </w:pPr>
      <w:r>
        <w:rPr>
          <w:rStyle w:val="Bumpedfont15mailrucssattributepostfix"/>
          <w:i/>
          <w:iCs/>
        </w:rPr>
        <w:t>Лобанов М. П</w:t>
      </w:r>
      <w:r>
        <w:rPr>
          <w:rStyle w:val="Bumpedfont15mailrucssattributepostfix"/>
        </w:rPr>
        <w:t>. С. Т. Аксаков. М., 200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umpedfont15mailrucssattributepostfix">
    <w:name w:val="bumpedfont15_mailru_css_attribute_postf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5mailrucssattributepostfix">
    <w:name w:val="s5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9mailrucssattributepostfix">
    <w:name w:val="s9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10mailrucssattributepostfix">
    <w:name w:val="s10_mailru_css_attribute_postfix"/>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4:00Z</dcterms:created>
  <dc:creator>ник-ник</dc:creator>
  <dc:description/>
  <cp:keywords/>
  <dc:language>en-US</dc:language>
  <cp:lastModifiedBy>ник-ник</cp:lastModifiedBy>
  <dcterms:modified xsi:type="dcterms:W3CDTF">2018-03-01T20:11:00Z</dcterms:modified>
  <cp:revision>7</cp:revision>
  <dc:subject/>
  <dc:title/>
</cp:coreProperties>
</file>