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Код Рафаэля в романе И. С. Тургенева «Дворянское гнездо»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Александрова Александра Вячеславовн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Студентка Российского государственного педагогического университ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им. А.И. Герцена, Санкт-Петербург, Россия</w:t>
      </w:r>
    </w:p>
    <w:p>
      <w:pPr>
        <w:pStyle w:val="Normal"/>
        <w:spacing w:lineRule="auto" w:line="240" w:before="0" w:after="160"/>
        <w:ind w:left="0" w:right="0" w:firstLine="708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Общеромантическое увлечение Италией, в особенности живописным искусством, оказывает значительное влияние на русскую культуру первой половины XIX века. Очерк  немецкого писателя В. Вакенродера «Видение Рафаэля» и статья В. А. Жуковского «Рафаэлева “Мадонна”» формируют мифообраз Рафаэля Санти как художника-визионера, мастер Высокого Возрождения становится воплощением поэтического мифа об идеальном художнике и природе его вдохновения. И. С. Тургенев не только воспринял этот идеализированный образ, но и наполнил глубоко личным содержанием. Об этом свидетельствуют письма Тургенева 1840 и 1857 годов.</w:t>
      </w:r>
    </w:p>
    <w:p>
      <w:pPr>
        <w:pStyle w:val="Normal"/>
        <w:spacing w:lineRule="auto" w:line="240" w:before="0" w:after="160"/>
        <w:ind w:left="0" w:right="0" w:firstLine="708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Творчество Рафаэля становится для Тургенева воплощением совершенного мастерства, а сам живописец видится создателем «...не только живописных шедевров, но и своего рода классического искусства» [Заборов: 129]. В рецепции Тургенева Рафаэль является воплощением Рима, о котором он писал в письмах: «Ни в каком другом городе вы не имеете этого постоянного чувства, что Великое, Прекрасное, Значительное  — близко, под рукою, постоянно окружает вас» [Тургенев: 278]. В этом городе задуман роман «Дворянское гнездо». В связи с Римом и звучит мотив утраты: «Через несколько лет всё рухнет — иные стены едва держатся — но под этим небом самое запустение носит печать изящества и грации» — писал Тургенев в одном из писем о Вилле Мадама, построенной по проекту Рафаэля [Тургенев: 278]. Этот мотив окажется важным для романа. Так, в образе Лаврецкого заключена: «Поэзия утраченного, просветленная нравственной силой пережитого отречения и достигшая поэтому особой чистоты. &lt;...&gt; Поэтический строй переживаний как бы сливается с поэтической прелестью  &lt;...&gt; уходящего усадебного быта» [Маркович: 151].</w:t>
      </w:r>
    </w:p>
    <w:p>
      <w:pPr>
        <w:pStyle w:val="Normal"/>
        <w:spacing w:lineRule="auto" w:line="240" w:before="0" w:after="160"/>
        <w:ind w:left="0" w:right="0" w:firstLine="883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Живописная техника Рафаэля Санти и поэтика романа И. С. Тургенева «Дворянское гнездо» имеют ряд соответствий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—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особая связь фигуры и фона;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—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архитектурность изображения;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—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синтез идеального и реального в портрете героя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Литератур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1. Заборов П. Р. И. С. Тургенев и </w:t>
      </w:r>
      <w:r>
        <w:rPr>
          <w:rFonts w:eastAsia="Times New Roman" w:cs="Times New Roman" w:ascii="Times New Roman" w:hAnsi="Times New Roman"/>
          <w:sz w:val="24"/>
          <w:szCs w:val="24"/>
        </w:rPr>
        <w:t>западноевропейское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изобразительное искусство // Русская литература и зарубежное искусство. Сб. исследований и материалов. Л, 1986. С. 124-155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2. Маркович В. М. Между эпосом и трагедией (О художественной структуре романа И. С. Тургенева "Дворянское гнездо") // Маркович В. М. И. С. Тургенев и русский реалистический роман XIX в. – Л., 1984 . – С. 49-76 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3. Тургенев И.С. Полное собрание сочинений и писем: в 30 т. Т. 3: Письма, 1855-1858. М., 1987.</w:t>
      </w:r>
    </w:p>
    <w:sectPr>
      <w:type w:val="nextPage"/>
      <w:pgSz w:w="11906" w:h="16838"/>
      <w:pgMar w:left="1417" w:right="141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imSun">
    <w:charset w:val="86"/>
    <w:family w:val="auto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pBdr/>
      <w:spacing w:lineRule="auto" w:line="240" w:before="100" w:after="100"/>
      <w:ind w:left="0" w:right="0" w:hanging="0"/>
      <w:jc w:val="left"/>
      <w:outlineLvl w:val="0"/>
    </w:pPr>
    <w:rPr>
      <w:rFonts w:ascii="SimSun" w:hAnsi="SimSun" w:eastAsia="SimSun" w:cs="SimSun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45:19Z</dcterms:created>
  <dc:creator>Саша</dc:creator>
  <dc:description/>
  <dc:language>en-US</dc:language>
  <cp:lastModifiedBy>Саша</cp:lastModifiedBy>
  <dcterms:modified xsi:type="dcterms:W3CDTF">2018-03-01T19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