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мволизм предметных и пространственных образов в раскрытии темы пустоты в прозе А. П. Че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ицына Лидия Вадим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ка Российского государственного педагогического университета им. А.И. Герцена, филологический факультет, Санкт-Петербург, Ро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lida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devitsyna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ворчестве А. П. Чехова тема «пустоты» занимает беспрецедентное для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есто. От раннего периода его творчества к зрелому эта тема приобретает все б</w:t>
      </w:r>
      <w:r>
        <w:rPr>
          <w:rFonts w:cs="Times New Roman Acute" w:ascii="Times New Roman Acute" w:hAnsi="Times New Roman Acut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ьшую значимость, а более полное раскрытие получает в пьесе «Три сестры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ший еще в мифах образ пустоты и определившаяся тема пустоты осмыслялись древним человек в двух противоположных направлениях: ка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а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что</w:t>
      </w:r>
      <w:r>
        <w:rPr>
          <w:rFonts w:cs="Times New Roman" w:ascii="Times New Roman" w:hAnsi="Times New Roman"/>
          <w:sz w:val="28"/>
          <w:szCs w:val="28"/>
          <w:lang w:val="ru-RU"/>
        </w:rPr>
        <w:t>. Двунаправленность темы и образа проходит через всю историю мировой культуры и находит свое воплощение, в том числе, в прозаическом тексте А.П.Чехова, трансформируясь в идею разрушающего и порождающего начала образа пустоты (рассказ «Калхас», 188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ворчестве Чехова тема пустоты связана с темами и мотивами холода, страха, темноты. Наблюдается доминанте негативного, и разрушающего начала пустоты в прозе А.П.Чехова (на примере рассказов («Рассказ госпожи </w:t>
      </w:r>
      <w:r>
        <w:rPr>
          <w:rFonts w:cs="Times New Roman" w:ascii="Times New Roman" w:hAnsi="Times New Roman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  <w:lang w:val="ru-RU"/>
        </w:rPr>
        <w:t>», 1887, «Степь», 1888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пустоты реализуется в прозе А.П.Чехова символическими предметными и пространственными образами. Так предметный образ «Пустой стакан» обретает функцию психологической характеристики в рассказе «Попрыгунья» (1892), выявляя основную особенность внутреннего мира героин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пустоты сопровождается образом пустого пространства. Пустой второй этаж в художественной системе рассказа «Убийство» (1896) замещает собою сферу высокого — духовный мир героев пуст. Пустая часть дома в рассказе «Дом с мезонином» (1896) и повести «Моя жизнь» (1896) символизирует собою неизвестную часть бытия и связанные с ней потерянность и страх героев перед жизнь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значение для раскрытия темы пустоты приобретает образ пустыря. Всегда связанный с мотивом конца, он появляется и в относительном раннем («Актерская погибель», 1886) и в позднем («Моя жизнь», 1896) творчестве Чехова. Превращение пустого двора в пустырь в «Моей жизни» как выражение тщетности, пустоты жизни, с одной стороны, и невозможность подобной метаморфозы в случае любви героини к другому человеку, душевной заботы о нем, с другой («Душечка», 189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енко, Н.Р. Онтологическая поэтика пустоты. М.: Академия Естествознания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хов А.П. Собрание сочинений: в 30 т./ А.П.Чехов. – Москва: Наука, 1974-19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Чудаков А.П. Поэтика Чехова. М., 1971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Acut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.devitsy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0:00Z</dcterms:created>
  <dc:creator>лида</dc:creator>
  <dc:description/>
  <dc:language>en-US</dc:language>
  <cp:lastModifiedBy>лида</cp:lastModifiedBy>
  <dcterms:modified xsi:type="dcterms:W3CDTF">2018-03-01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