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источниках покаянных стихов юродивого Стефа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каянные стихи представляют собой внелитургические тексты религиозного содержания, возникновение которых относят </w:t>
      </w:r>
      <w:r>
        <w:rPr>
          <w:rFonts w:cs="Times New Roman" w:ascii="Times New Roman" w:hAnsi="Times New Roman"/>
          <w:sz w:val="24"/>
          <w:lang w:val="en-US"/>
        </w:rPr>
        <w:t>XV</w:t>
      </w:r>
      <w:r>
        <w:rPr>
          <w:rFonts w:cs="Times New Roman" w:ascii="Times New Roman" w:hAnsi="Times New Roman"/>
          <w:sz w:val="24"/>
        </w:rPr>
        <w:t xml:space="preserve"> веку. Они имеют синкретический характер, то есть исполнялись всегда нараспев по одному из восьми гласов, сопровождались нотацией. Этот жанр просуществовал до конца </w:t>
      </w:r>
      <w:r>
        <w:rPr>
          <w:rFonts w:cs="Times New Roman" w:ascii="Times New Roman" w:hAnsi="Times New Roman"/>
          <w:sz w:val="24"/>
          <w:lang w:val="en-US"/>
        </w:rPr>
        <w:t>XVII</w:t>
      </w:r>
      <w:r>
        <w:rPr>
          <w:rFonts w:cs="Times New Roman" w:ascii="Times New Roman" w:hAnsi="Times New Roman"/>
          <w:sz w:val="24"/>
        </w:rPr>
        <w:t xml:space="preserve"> века, когда покаянные стихи постепенно стали перетекать в сферу духовных стихов и сохранялись как особый жанр только в кругу старообрядце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янные стихи «О еже всегда должни есмы поминати смертный час», «О еже всуе мятется всякъ человѣк живый» и «Весь от страстей безмѣерных содержимъ есмь» из рукописи РНБ, Q.I.401 были атрибутированы галицкому юродивому Стефану Трофимовичу Нечаеву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. Тексты покаянных стихов сопровождаются записями автора, где он называет свое имя, даты создания стихов, 1662 и 1667 годы, и подобен, то есть текст произведения, мелодия которого становится моделью для распева стиха покаянного. Кроме того, рукопись содержит духовный стих «Приидѣте преже конца...», старший из списков которого датируется серединой </w:t>
      </w:r>
      <w:r>
        <w:rPr>
          <w:rFonts w:cs="Times New Roman" w:ascii="Times New Roman" w:hAnsi="Times New Roman"/>
          <w:sz w:val="24"/>
          <w:lang w:val="en-US"/>
        </w:rPr>
        <w:t>XVI</w:t>
      </w:r>
      <w:r>
        <w:rPr>
          <w:rFonts w:cs="Times New Roman" w:ascii="Times New Roman" w:hAnsi="Times New Roman"/>
          <w:sz w:val="24"/>
        </w:rPr>
        <w:t xml:space="preserve"> в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Этот духовный стих повлиял на прощальное послание к матери и жене Стефана тематически и содержательно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так, юродивый Стефан – не только автор покаянных стихов, но и человек, знакомый и с предшествующей традицией написания и исполнения покаянных стихов, текстами духовных стихов, которые были максимально приближенным к стихам покаянным фольклорным жанром. Кроме того, юродивый Стефан, был знаком с богослужебными текстами, часть из которых также содержится в рукописи, записанная его почерк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ксты стихов покаянных юродивого Стефана на сегодняшний день не были изучены в полной мере. В двух статьях, посвященных этой рукописи и текстам Стефана, Н.В. Понырко не предлагает возможных источников для этих покаянных стихов, но только говорит о месте и времени их написания, а также о автобиографических мотивах в покаянном стихе «О еже всуе мятется всякъ человек живый»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</w:rPr>
        <w:t xml:space="preserve">В докладе будет представлен анализ текстов стихов с точки зрения их соотношения с кругом выявленных нами источников и параллелей, в который входят как богослужебные тексты, так и другие покаянные стихи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Понырко Н. В.</w:t>
      </w:r>
      <w:r>
        <w:rPr>
          <w:rFonts w:cs="Times New Roman" w:ascii="Times New Roman" w:hAnsi="Times New Roman"/>
          <w:sz w:val="22"/>
          <w:szCs w:val="22"/>
        </w:rPr>
        <w:t xml:space="preserve"> Автор стихов покаянных и распевщик юродивый Стефан // ТОДРЛ. СПб., 2003. Т. 54. С. 220—23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Понырко Н. В.</w:t>
      </w:r>
      <w:r>
        <w:rPr>
          <w:rFonts w:cs="Times New Roman" w:ascii="Times New Roman" w:hAnsi="Times New Roman"/>
          <w:sz w:val="22"/>
          <w:szCs w:val="22"/>
        </w:rPr>
        <w:t xml:space="preserve"> Стихи покаянные галицкого юродивого XVII в. Стефана // ТОДРЛ. СПб., 2004 . Т. 56. С. 596—60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нняя русская лирика: Репертуарный справочник музыкально-поэтических текстов XV—XVII веков / Составители Л.А. Петрова и Н.С. Серегина. Л., 1988. С. 17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46:00Z</dcterms:created>
  <dc:creator>Марина Толкачева</dc:creator>
  <dc:description/>
  <cp:keywords/>
  <dc:language>en-US</dc:language>
  <cp:lastModifiedBy>Марина Толкачева</cp:lastModifiedBy>
  <dcterms:modified xsi:type="dcterms:W3CDTF">2018-02-28T20:46:00Z</dcterms:modified>
  <cp:revision>2</cp:revision>
  <dc:subject/>
  <dc:title/>
</cp:coreProperties>
</file>