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оварь христианских мотивов в творчестве Ф.М. Достоевского: опыт составления и интерпретации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жечкина Анна Александровн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истрант Смоленского государственного университета, Смоленск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ообразные христианские мотивы и связанные с ними образы – основополагающие в произведениях Ф.М.Достоевского. В центре нашего внимания образно-мотивная ситуация «подавать/брать милостыню» в знаменитом «пятикнижии»: «Преступление и наказание», «Идиот», «Бесы», «Подросток» и «Братья Карамазов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ьзуясь методикой Р. Белнепа, позволяющей подробно проанализировать структуру текста, мы выяснили, что эта ситуация проявляет себя в романах в виде множества вариантов и инвариантов, образуя «мотивные гнезда». «Ядром» такого гнезда обязательно является мотив из Евангелия, необходимый для полного понимания развития ситуаций в рома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спективой нашего исследования является создание Словаря христианских мотивов в произведениях Достоевского. Мы учитываем опыт исследований, посвященных понятию мотива, и опираемся на следующие положения: мотив является важным элементом, содержаний в своей основе действие, в повествовательной структуре текста; мотив находится в тесной связи с темой и образом персонажа; повторяющийся мотив может быть представлен в произведениях одного автора в виде варианта и инварианта; мотивы находятся в тесных отношениях, образуя систему внутри одного произведения или во всем творчестве автора. Так же мы принимаем точку зрения об интертекстуальности мотива в его функционирова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Основными принципами отбора образно-мотивных ситуаций для включения в словарь является его наличие в Евангелие и отражение в романе. Например, «Иисус воскрешает Лазаря =&gt; Соня читает Евангелие Раскольникову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оварная статья строится следующим образом: приводится библейский мотив, затем следует обозначение образно-мотивной ситуации, ядром которой является указанный вариант мотива. Далее предлагается трактовка значения мотива в структуре повествовательного текста. После чего приводятся возможные варианты/инварианты образно-мотивной ситуации в разных романах авт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Такой подход к составлению словарной статьи позволяет читателю получить информацию как о мотивной организации романов Достоевского, но и об образах, выступающих актантами действия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9:16:00Z</dcterms:created>
  <dc:creator>Юля</dc:creator>
  <dc:description/>
  <dc:language>en-US</dc:language>
  <cp:lastModifiedBy>Пользователь</cp:lastModifiedBy>
  <dcterms:modified xsi:type="dcterms:W3CDTF">2018-02-28T19:16:00Z</dcterms:modified>
  <cp:revision>2</cp:revision>
  <dc:subject/>
  <dc:title/>
</cp:coreProperties>
</file>