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генда скопцов в романе Ф.М. Достоевского «Бес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нигирева Светлана Дмитриев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спирант Московского государственного университет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екта скопцов — самая радикальная и загадочная религиозная община Росси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.. </w:t>
      </w:r>
      <w:r>
        <w:rPr>
          <w:rFonts w:cs="Times New Roman" w:ascii="Times New Roman" w:hAnsi="Times New Roman"/>
          <w:sz w:val="24"/>
          <w:szCs w:val="28"/>
        </w:rPr>
        <w:t xml:space="preserve">Скопческий лидер, Кондратий Селиванов, отделившись от хлыстов, объявил себя не только Христом, но и императором Петром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>Самозванцы на Руси всегда являлись возмутителями общественного спокойствия, ввиду чего скопчество представляло для правительства реальную политическую угроз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1869 г. интерес к скопческой секте особенно усилился, что было вызвано громким процессом над моршанским купцом М. Плотицыным, в доме которого была обнаружена скопческая община, состоявшая из изуверски изуродованных женщин, а также найдены запасы золота и серебра и несколько миллионов рублей. Процесс этот освещался в газетной периодике, в этом же году вышли статьи о скопцах П.И. Мельникова «Белые голуби», две статьи В.И. Кельсиева «Святорусские двоеверы» («Богиня Авдотья» и «Божии люди»).  Как подчеркивает И.Л. Волгин, Ф.М. Достоевский в конце того же года «набрасывает план “Жития великого грешника” и задумывает “Бесов”» [Волгин: 262], где хлыстовщина и скопчество занимают важное место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копческая тематика в романе «Бесы» тесно переплетается с темой самообожествления и самозванчества. Как отмечает Т.В. Ковалевская, «упоминая скопцов, Верховенский подчеркивает важность темы самообожения в романе, а также указывает на связь самообожения со специфической народной религиозностью»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[Ковалевская: 82]. Самообожествление в «Бесах» непосредственно связано с образом Кириллова, которого кризис веры приводит к назначению себя на роль Бога. Эта тема соединяется в романе с волнующим Кириллова вопросом о побед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д плотью, который также соотносится и с сектантской тематикой. Скопцы, ожидая наступления в ближайшем времени Царствия Божия на земле, поставили во главу угла своего учения проблему преодоления пола, физического преображения в земном мире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амозванчество в «Бесах» ассоциируется с образом Ставрогина, которому предназначается роль нового искупителя, мессии. </w:t>
      </w:r>
      <w:r>
        <w:rPr>
          <w:rFonts w:cs="Times New Roman" w:ascii="Times New Roman" w:hAnsi="Times New Roman"/>
          <w:sz w:val="24"/>
          <w:szCs w:val="28"/>
        </w:rPr>
        <w:t xml:space="preserve">Эта тема присутствует и в упоминаемой Верховенским </w:t>
      </w:r>
      <w:r>
        <w:rPr>
          <w:rFonts w:cs="Times New Roman" w:ascii="Times New Roman" w:hAnsi="Times New Roman"/>
          <w:bCs/>
          <w:sz w:val="24"/>
          <w:szCs w:val="28"/>
        </w:rPr>
        <w:t>народной песне о Стеньке Разине. Самозванческая тематика в романе таким образом воплощается и в политическом, и в религиозном аспектах, что отражает влияние на Ф.М. Достоевского концепции А.П. Щапова, согласно которой протест в народе выразился в двух движениях:</w:t>
      </w:r>
      <w:r>
        <w:rPr>
          <w:rFonts w:cs="Times New Roman" w:ascii="Times New Roman" w:hAnsi="Times New Roman"/>
          <w:sz w:val="24"/>
          <w:szCs w:val="28"/>
        </w:rPr>
        <w:t xml:space="preserve"> «бунтарском, пугачевщине» и «духовно-нравственном, мистико-идеалистическом»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Щапов: 254]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генда скопцов, соединяющая в себе и легенду о «возвращающихся царях (царевичах)-избавителях»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[Чистов: 42], и «исконно русскую концепцию “истинного царя”»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8"/>
        </w:rPr>
        <w:t>Панченко: 27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]</w:t>
      </w:r>
      <w:r>
        <w:rPr>
          <w:rFonts w:cs="Times New Roman" w:ascii="Times New Roman" w:hAnsi="Times New Roman"/>
          <w:bCs/>
          <w:sz w:val="24"/>
          <w:szCs w:val="28"/>
        </w:rPr>
        <w:t xml:space="preserve">, глубоко волнует Петра Верховенского. Главная его идея заключается в том, чтобы распространить среди народа слух о новом избавителе и осуществить с помощью этого смуту. Претензия скопцов на наделение своего лидера действительной властью достигла апогея в проекте камергера А.М. Еленского об учреждении в России теократического режима со скопцами во главе, поданного им в 1803 г. на рассмотрение Александру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 xml:space="preserve">. Записка Еленского была напечатана в 1869 г. П.И. Мельниковым во второй части статьи «Белые голуби», непосредственное влияние которой отразилось в «Бесах»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днако за легендой скопцов в романе стоят и идеи В.И. Кельсиева, который первым </w:t>
      </w:r>
      <w:r>
        <w:rPr>
          <w:rFonts w:cs="Times New Roman" w:ascii="Times New Roman" w:hAnsi="Times New Roman"/>
          <w:sz w:val="24"/>
          <w:szCs w:val="28"/>
        </w:rPr>
        <w:t xml:space="preserve">решил привлечь сектантов к революционному делу. Сблизившись с А.И. Герценом и П.Н. Огаревым, Кельсиев издает в 1860-1862 гг. в Лондоне четыре «Сборника правительственных сведений о раскольниках» и задается идеей сближения с раскольниками и пропаганды в их среде. </w:t>
      </w:r>
      <w:r>
        <w:rPr>
          <w:rFonts w:cs="Times New Roman" w:ascii="Times New Roman" w:hAnsi="Times New Roman"/>
          <w:bCs/>
          <w:sz w:val="24"/>
          <w:szCs w:val="28"/>
        </w:rPr>
        <w:t>Петр Верховенский, нигилист, интересующийся скопцами, очевидно, задумывает претворить в жизнь этот проект. Достоевский, проводя параллели с опытом Кельсиева, творчески исследует возможность осуществления нигилистической пропаганды среди народ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 xml:space="preserve">Таким образом, ко времени создания романа «Бесы» внимание общества к секте скопцов особенно накалилось, что отразилось на творческой канве произведения. Сущность легенды скопцов в романе раскрывается через мотивы самообожествления и самозванчества, в ней преломляются основные концепции втор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., связанные с сектантством. В «Бесах» Достоевский анализирует идею о революционном потенциале сектантства, воспроизводит в свернутом виде проект В.И. Кельсиева по осуществлению пропаганды среди сектантов, показывая его несостоятельность. Скопчество в «Бесах» в совокупности с нигилизмом создает картину беснования России, обнажает ее язвы и болезни. 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гин И.Л.</w:t>
      </w:r>
      <w:r>
        <w:rPr>
          <w:rFonts w:cs="Times New Roman" w:ascii="Times New Roman" w:hAnsi="Times New Roman"/>
          <w:sz w:val="24"/>
          <w:szCs w:val="24"/>
        </w:rPr>
        <w:t xml:space="preserve"> Родиться в России. М., 1991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вская (Бузина) Т.В.</w:t>
      </w:r>
      <w:r>
        <w:rPr>
          <w:rFonts w:cs="Times New Roman" w:ascii="Times New Roman" w:hAnsi="Times New Roman"/>
          <w:sz w:val="24"/>
          <w:szCs w:val="24"/>
        </w:rPr>
        <w:t xml:space="preserve"> Человекобожество у Достоевского и проблематика самообожения в европейской культуре</w:t>
      </w:r>
      <w:r>
        <w:rPr>
          <w:rFonts w:cs="Times New Roman" w:ascii="Times New Roman" w:hAnsi="Times New Roman"/>
          <w:bCs/>
          <w:sz w:val="24"/>
          <w:szCs w:val="28"/>
        </w:rPr>
        <w:t>// Достоевский и мировая культура. 2012. №28. С.74-87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ченко А.М.</w:t>
      </w:r>
      <w:r>
        <w:rPr>
          <w:rFonts w:cs="Times New Roman" w:ascii="Times New Roman" w:hAnsi="Times New Roman"/>
          <w:sz w:val="24"/>
          <w:szCs w:val="24"/>
        </w:rPr>
        <w:t xml:space="preserve"> Русская культура в канун петровских реформ// Из истории русской культуры. 1996. Т.3. С.10-261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ов К.В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утопия (генезис и функции социально-утопических легенд). СПб., 2003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апов А.П.</w:t>
      </w:r>
      <w:r>
        <w:rPr>
          <w:rFonts w:cs="Times New Roman" w:ascii="Times New Roman" w:hAnsi="Times New Roman"/>
          <w:sz w:val="24"/>
          <w:szCs w:val="24"/>
        </w:rPr>
        <w:t xml:space="preserve"> Земство и раскол. Бегуны// Время. 1862. №11. С.251-298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МОЙ"/>
    <w:basedOn w:val="Normal"/>
    <w:qFormat/>
    <w:pPr>
      <w:jc w:val="both"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21:47:00Z</dcterms:modified>
  <cp:revision>12</cp:revision>
  <dc:subject/>
  <dc:title/>
</cp:coreProperties>
</file>