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Экранизации рассказа А.П. Чехова «Каштанка»</w:t>
      </w:r>
    </w:p>
    <w:p>
      <w:pPr>
        <w:pStyle w:val="Normal"/>
        <w:spacing w:lineRule="auto" w:line="24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дреева Анна Сергеевна</w:t>
      </w:r>
    </w:p>
    <w:p>
      <w:pPr>
        <w:pStyle w:val="Normal"/>
        <w:spacing w:lineRule="auto" w:line="240"/>
        <w:ind w:firstLine="709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Студентка Национального исследовательского университета «Высшая школа экономики», Россия, Москва</w:t>
      </w:r>
    </w:p>
    <w:p>
      <w:pPr>
        <w:pStyle w:val="Normal"/>
        <w:ind w:firstLine="65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дним из самых важных и сложных вопросов для критиков, литературоведов и кинематографистов стал вопрос о загадочном финале рассказа А.П. Чехова «Каштанка» (1887): почему героиня отказывается от сытой и уютной жизни у клоуна и возвращается к своим грубым и порой даже жестоким хозяевам? «Как у каждого зрителя свой “Гамлет”, так у каждого читателя своя “Каштанка”», — отвечает на этот вопрос литературовед В.П. Катаев [Катаев: 302], подчеркивая субъективность интерпретации рассказа. </w:t>
      </w:r>
    </w:p>
    <w:p>
      <w:pPr>
        <w:pStyle w:val="Normal"/>
        <w:ind w:firstLine="65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**</w:t>
      </w:r>
    </w:p>
    <w:p>
      <w:pPr>
        <w:pStyle w:val="Normal"/>
        <w:ind w:firstLine="65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литературоведении «Каштанка» трактуется и как поучительная история для детей [Сторожев: 585—586], и как политическая сатира [Катаев: 306], и как сказка, в основе которой лежит миф о Георгии Победоносце [Сендерович: 205]. Так или иначе, история чтения рассказа </w:t>
      </w:r>
      <w:r>
        <w:rPr>
          <w:rFonts w:cs="Times New Roman" w:ascii="Times New Roman" w:hAnsi="Times New Roman"/>
          <w:color w:val="000000"/>
          <w:sz w:val="24"/>
          <w:szCs w:val="24"/>
        </w:rPr>
        <w:t>складывается в первую очередь вокруг того, как трактуется его финал — добровольное возвращение Каштанки к столяру.</w:t>
      </w:r>
    </w:p>
    <w:p>
      <w:pPr>
        <w:pStyle w:val="Normal"/>
        <w:ind w:firstLine="65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***</w:t>
      </w:r>
    </w:p>
    <w:p>
      <w:pPr>
        <w:pStyle w:val="Normal"/>
        <w:ind w:firstLine="652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История экранизаций рассказа во многом повторяет историю его литературоведческих интерпретаций. Речь идет о немом фильме О.И. Преображенской (1926), о картине Р.Г. Балаяна (1975) и двух анимационных фильмах: М.М. Цехановского (1952) и Н.В. Орловой (2004). </w:t>
      </w:r>
    </w:p>
    <w:p>
      <w:pPr>
        <w:pStyle w:val="Normal"/>
        <w:ind w:firstLine="652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***</w:t>
      </w:r>
    </w:p>
    <w:p>
      <w:pPr>
        <w:pStyle w:val="Normal"/>
        <w:ind w:firstLine="652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До сих пор экранизации «Каштанки» не привлекали должного исследовательского внимания. Долгое время фильм Преображенской считался утраченным, что нашло отражение в аннотированном каталоге «Советские художественные фильмы» </w:t>
      </w:r>
      <w:r>
        <w:rPr>
          <w:rFonts w:cs="Times New Roman" w:ascii="Times New Roman" w:hAnsi="Times New Roman"/>
          <w:sz w:val="24"/>
          <w:szCs w:val="24"/>
        </w:rPr>
        <w:t>[1961: 141]. Сценарий мультфильма Цехановского ни разу не был опубликован, несмотря на популярность этой работы у зрителя. Экранизация Балаяна отсутствует в единственном аннотированном каталоге фильмов, на который мы ссылались выше, а сценарий анимационного фильма Орловой утерян.</w:t>
      </w:r>
    </w:p>
    <w:p>
      <w:pPr>
        <w:pStyle w:val="Normal"/>
        <w:ind w:firstLine="65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**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мой фильм Ольги Преображенской был обнаружен недавно: он сохранился с чешскими титрами. Большая часть сюжетных линий была заново написана сценаристами. Главный герой экранизации — сын столяра, который отправился на поиски любимой собаки. Любовь Федюшки к Каштанке по сравнению с первоисточником здесь сильно преувеличена, и это делает выбор Каштанки закономерным.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**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отличие от Преображенской, сценаристы второй экранизации Б.А. Бродский и М.И. Папава не стали ощутимо менять сюжет рассказа, однако образ Луки Александровича здесь идеализирован: он в первую очередь честный труженик, который никогда не обижает Каштанку. Финал Чехова несколько модифицирован: закадровый голос зачитывает последние предложения рассказа, однако самое последнее предложение – о жизни у клоуна – здесь пропущено. Согласно этому мультфильму, Каштанке жилось одинаково хорошо и у столяра, и у мистера Жоржа.</w:t>
      </w:r>
    </w:p>
    <w:p>
      <w:pPr>
        <w:pStyle w:val="Normal"/>
        <w:spacing w:lineRule="auto" w:line="24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**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.Г. Балаян строит свой фильм противоположным образом: Каштанка в его интерпретации оказывается трагедией клоуна, чью любовь собака не смогла оценить, предпочитая ей голод и унижения в доме столяра. О клоуне Чехова мы знаем немного: герой работает в цирке, живет со своими животными, у него есть кухарка и дворник. Балаян усложнят этот образ. Режиссер показывает зрителю то, что скрывается за всей этой обыденностью жизни героя.</w:t>
      </w:r>
    </w:p>
    <w:p>
      <w:pPr>
        <w:pStyle w:val="Normal"/>
        <w:spacing w:lineRule="auto" w:line="24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**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.В. Орлова трактует рассказ не буквально как сюжет из жизни собаки, а метафорически: она изображает тоску человека по родному дому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«Тяжёлый перепутанный сон» [Чехов: 125] у Орловой — своего рода жизнь вне родной среды, для Каштанки — вне дома столяра, где так вкусно пахло стружками. </w:t>
      </w:r>
      <w:r>
        <w:rPr>
          <w:rFonts w:cs="Times New Roman" w:ascii="Times New Roman" w:hAnsi="Times New Roman"/>
          <w:sz w:val="24"/>
          <w:szCs w:val="24"/>
        </w:rPr>
        <w:t>Мультфильм Н. В. Орловой оказался, на наш взгляд, ближе всего к сложной идеологической структуре чеховского текста.</w:t>
      </w:r>
    </w:p>
    <w:p>
      <w:pPr>
        <w:pStyle w:val="Normal"/>
        <w:spacing w:lineRule="auto" w:line="24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**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м научным результатом являются подробное изучение анализ сценариев экранизаций 1926 и 1952 годов, детальный разбор интерпретации чеховского текста в фильме Балаяна, определение метафорического решения мультфильма Орловой, для исследования которого продуктивным оказался метод интервью (комментарии к этой экранизации дала сама Н.В. Орлова), и анализ кинокритики об экранизациях «Каштанки» Чехова.</w:t>
      </w:r>
    </w:p>
    <w:p>
      <w:pPr>
        <w:pStyle w:val="Normal"/>
        <w:spacing w:lineRule="auto" w:line="24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тература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Катаев В.П. Чехов плюс…: предшественники, современники, преемники. М., 2004. С.302—310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Сендерович С.Я. Чехов — с глазу на глаз: История одной одержимости А. П. Чехова: Опыт феноменологии творчества. СПб., 1994.</w:t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Советские художественные фильмы. Аннотированный каталог: В 4 т. / Немые фильмы (1918—1935): Т.1. М., 1916.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Сторожев В.Н. Антон Чехов. Каштанка. Рассказ / Библиографические заметки. 1892. № 8. С.585—586.</w:t>
      </w:r>
    </w:p>
    <w:p>
      <w:pPr>
        <w:pStyle w:val="Normal"/>
        <w:spacing w:lineRule="auto" w:line="240" w:before="0" w:after="200"/>
        <w:rPr/>
      </w:pPr>
      <w:r>
        <w:rPr>
          <w:rFonts w:cs="Times New Roman" w:ascii="Times New Roman" w:hAnsi="Times New Roman"/>
          <w:sz w:val="24"/>
          <w:szCs w:val="24"/>
        </w:rPr>
        <w:t>5.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ехов А.П.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штанка // Чехов А. П. Каштанка: рассказы / Худож. Е. Володькина. М., 2016. С.87—126.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8T11:41:00Z</dcterms:created>
  <dc:creator>Dell</dc:creator>
  <dc:description/>
  <cp:keywords/>
  <dc:language>en-US</dc:language>
  <cp:lastModifiedBy>Dell</cp:lastModifiedBy>
  <dcterms:modified xsi:type="dcterms:W3CDTF">2018-02-28T11:46:00Z</dcterms:modified>
  <cp:revision>6</cp:revision>
  <dc:subject/>
  <dc:title/>
</cp:coreProperties>
</file>