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Л.Н.Толстого 1847 года как часть «единого тек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Лизавет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3 курса Института филологии и журналистики ННГУ им.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</w:rPr>
          <w:t>LizTig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ский дневник – оригинальный и малоизученный жанр литературы. В нём отражается самое сокровенное, что скрыто в сознании личности писателя. Изучая такой жанр, мы имеем дело не с выдуманными персонажами, не с теми, кто заменяет автора, а с ним самим, с историей его души. Писательский дневник на протяжении многих лет занимал особое место в науке и литературе. В нем видели источник биографических сведений и материал для научных комментариев к различным произведениям писателя. 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оведении существует два подхода к использованию мемуарного биографического материала. Во-первых, дневник писателя рассматривают как важнейшую составляющую творческой лаборатории писателя. Этот подход действительно важен, так как в дневниках обнаруживаются те импульсы, которые впоследствии скажутся в создании художественных образов (Н.М. Фортунатов, В.Я. Лакшин, Б. М. Эйхенбаум).  Во-вторых, дневник рассматривают как часть единого текста, который был создан автором. Сюда входят письма, дневники, публицистика, художественные тексты и т.д. Дневник имеет свои структурные, художественные особенности, поэтому в нём можно обнаружить повторяющиеся темы, мотивы, характерные для автора способы выражения авторского «Я», выделить наиболее значимый комплекс мировоззренческих проблем, занимающих автора в тот или иной период времени (О.Г. Егоров) 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1847 года Толстой начал вести дневник, где ставил перед собой цели и задачи по самосовершенствованию, отмечал успехи и неудачи в выполнении этих заданий, анализировал свои недостатки и ход мыслей, мотивы своих поступков. С самого начала дневник был формой самосовершенствования, неким сводом норм и правил, которые он определил для себя.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исследовать дневники Л. Н. Толстого в структуре «единого текста» писателя. Объект изучения дневник Толстого 1847 года, времени, когда писатель начинает вести записи самонаблюдения, цель которых – познать самого себя. 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одневные записи как «завершенный» текст, дать характеристику сквозных мотивов, организующих его структуру</w:t>
      </w:r>
    </w:p>
    <w:p>
      <w:pPr>
        <w:pStyle w:val="Style17"/>
        <w:numPr>
          <w:ilvl w:val="0"/>
          <w:numId w:val="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исание форм выражения авторской позиции в тексте</w:t>
      </w:r>
    </w:p>
    <w:p>
      <w:pPr>
        <w:pStyle w:val="Style17"/>
        <w:numPr>
          <w:ilvl w:val="0"/>
          <w:numId w:val="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 о «системности» размышлений Толстого о борьбе рационального и чувственного в  природе человека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такого мемуарного жанра как дневник сложно считать завершённым по его структуре, так как ему свойственны обрывистость и фрагментарность. Л. Н. Толстой на начальном этапе ведёт свои записи не постоянно, пропуская дни и даже года, бросается от одной темы к другой, то есть ведение дневника писателя нельзя назвать линейным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тексте дневника Толстого, в частности 1847 года, можно выделить повторяющиеся темы и мотивы, которые на тот момент сильно волновали автора. Это свидетельствует о некоем «единстве текста». Ведение дневниковых записей было продиктовано стремлением рационализировать свой образ жизни, чему Толстой подчиняет форму своего дневник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, он ведётся в строгой форме, главной составляющей которой является дидактика. Толстой пытается организовать самого себя путём избегания всяческого выражения чувств и эмоций. Но подобное написание часто сменяется вольной манерой письма, которую составляют размышления, высказывания, чему присущи эмоции автора. Борьба между чувственным и рациональным началом в человеке определяет всю структуру дневника, жизненная цель для Толстого представлялась в достижении высшей степени существования духа – в развитии «воли разумной», которая преобладает над телом и чувствами человек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мотив 1847 года – мотив самосовершенствования – выражается в определённой манере написания. Периодичное составление правил, которые с каждым разом дополняются чем-то новым, расширяются или же, наоборот, сокращаются Л. Н. Толстым. </w:t>
      </w:r>
      <w:r>
        <w:rPr>
          <w:rFonts w:cs="Times New Roman" w:ascii="Times New Roman" w:hAnsi="Times New Roman"/>
          <w:b/>
          <w:sz w:val="24"/>
          <w:szCs w:val="24"/>
        </w:rPr>
        <w:t xml:space="preserve">7 апреля 1847 года </w:t>
      </w:r>
      <w:r>
        <w:rPr>
          <w:rFonts w:cs="Times New Roman" w:ascii="Times New Roman" w:hAnsi="Times New Roman"/>
          <w:sz w:val="24"/>
          <w:szCs w:val="24"/>
        </w:rPr>
        <w:t xml:space="preserve">Толстым определяется главное назначение его дневник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В дневнике должна находиться таблица правил, и в дневнике должны быть тоже определены мои будущие деяния». </w:t>
      </w:r>
      <w:r>
        <w:rPr>
          <w:rFonts w:cs="Times New Roman" w:ascii="Times New Roman" w:hAnsi="Times New Roman"/>
          <w:sz w:val="24"/>
          <w:szCs w:val="24"/>
        </w:rPr>
        <w:t>Можно сказать, что писатель поглощён идеей идеального будущего, стремлением к своей поставленной цели. Кроме того, практически каждый день Толстой оценивает своё состояние, что получилось выполнить, а что вышло неудачно. Часто повторяются такие фразы, как «доволен собою», «недоволен», «</w:t>
      </w:r>
      <w:r>
        <w:rPr/>
        <w:t>совершенно доволен собою за вчерашний ден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, которые Толстой составляет для себя, ему не всегда удаётся следовать, что часто фиксируется в дневниках. Каждая неудача, каждое недовольство собой является импульсом к тому, чтобы продолжать вести записи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истемность повествования дневника заключается в том, что Толстой пытается вписать себя в общечеловеческий контекст, примерить на себя те нормы и правила поведения, которые приняты в окружающем его мире. Он считает, что решив для себя именно эту главную проблему – познание себя, преодоление чувственного природного начала, он сможет достичь наивысшего уровня человеческого существ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4"/>
        </w:rPr>
        <w:t>Егоров, О.Г. Дневники русских писателей 19 века: Исследование. М.: Флинта: Наука, 2002. с. С. 37-45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акшин В.Я. </w:t>
      </w:r>
      <w:r>
        <w:rPr>
          <w:rFonts w:cs="Times New Roman" w:ascii="Times New Roman" w:hAnsi="Times New Roman"/>
          <w:bCs/>
          <w:sz w:val="24"/>
        </w:rPr>
        <w:t xml:space="preserve">Пять великих имен: Статьи, исследования, эссе. </w:t>
      </w:r>
      <w:r>
        <w:rPr>
          <w:rFonts w:cs="Times New Roman" w:ascii="Times New Roman" w:hAnsi="Times New Roman"/>
          <w:iCs/>
          <w:sz w:val="24"/>
        </w:rPr>
        <w:t xml:space="preserve">М.: Современник, 1988. 302с.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Толстой Л.Н. Полное собрание сочинений Льва Толстого: в 90-ста т. М.: Художественная литература, 1935. 48т. С. 1-342.</w:t>
      </w:r>
    </w:p>
    <w:p>
      <w:pPr>
        <w:pStyle w:val="Normal"/>
        <w:spacing w:lineRule="atLeast" w:line="240" w:before="0" w:after="0"/>
        <w:ind w:firstLine="709"/>
        <w:rPr/>
      </w:pPr>
      <w:r>
        <w:rPr>
          <w:sz w:val="20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тунатов Н. Творческая лаборатория Л. Толстого. М.: Советский писатель, 1983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Эйхенбаум Б. Молодой Толстой. Спб.: Издательство Гржевина: Петербург – Берлин, 19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Tig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5:00Z</dcterms:created>
  <dc:creator>Лизавета</dc:creator>
  <dc:description/>
  <dc:language>en-US</dc:language>
  <cp:lastModifiedBy>Лизавета</cp:lastModifiedBy>
  <dcterms:modified xsi:type="dcterms:W3CDTF">2018-02-28T20:55:00Z</dcterms:modified>
  <cp:revision>2</cp:revision>
  <dc:subject/>
  <dc:title/>
</cp:coreProperties>
</file>