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ной шекспировской параллели в комедии А. С. Грибоедова «Горе от ума»</w:t>
        <w:br/>
        <w:t>(Фамусов и Поло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яшев Артем Андр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ие связи комедии А. С. Грибоедова «Горе от ума» не раз становились объектом пристального внимания исследователей. И это неудивительно. Имея обширные познания в европейских литературах, ее автор не просто разделял основные принципы творчества английского драматурга, но и пропагандировал их среди собратьев по перу. Их отголоски, а также ряд шекспировских приемов и реминисценций из трагедии «Гамлет» обнаруживаются и в главном произведении Грибоедова. Бесспорным является то, что поэтика «Горя от ума», ориентированная на разрыв с классическими нормами, несет на себе отпечаток шекспировской драматической манеры. Также в специальной литературе неоднократно обсуждался вопрос о гамлетизме Чацкого. Однако никто, кажется, не писал о шекспировских прототипах других персонажей «Горя от у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священ ранее не исследованной шекспировской параллели в комедии Грибоедова — связи между Павлом Афанасьевичем Фамусовым и Полонием, персонажем трагедии «Гамлет». На первый взгляд может показаться, что между хлебосольным московским барином и подлым и угодливым датским царедворцем нет ничего общего, однако внимательное прочтение обеих пьес убеждает в обрат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в контекст различных культур, Фамусов и Полоний восходят к общему драматическому типу — отца главной героини. Поэтому прежде всего грибоедовского и шекспировского персонажей объединяет их родительская «комиссия» — они в одиночку растят взрослую дочь. Фамусов в итоговой редакции комедии вдовец; о матери Софии мы не знаем почти ничего, кроме того, что она была ветренной кокеткой: «Бывало, я с дражайшей половиной / Чуть врознь: — уж где-нибудь с мужчиной!»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443–426) [Грибоедов: 119]. Еще менее нам известно о матери Офелии. Отсутствие в обоих пьесах супруг сближает двух персонажей. Эту параллель можно было бы счесть типологическим схождением, если бы не некоторые другие детали. Так, Фамусов, и Полоний принимают на себя роли единственных воспитателей дочери (грибоедовский герой делает это отчасти из скупости, рассчитывая дорогую, по его мнению, гувернантку-француженку мадам Розье). Стремясь к выгодному браку и избегая мезальянса, оба персонажа становятся бдительными стражами своих дочерей. По этой причине в пьесах возникает мотив соглядатайства, когда отцы подглядывают и подслушивают за своими детьми. И у Грибоедова, и у Шекспира это приводит их к краху. Но если угоднический шпионаж Полония, как писал А. А. Аникст [Аникст: 160–161], буквально приводит его к гибели, то обманутый отец в «Горе от ума» лишается не жизни (это было бы с точки зрения автора слишком неправдоподобно), а репутации, что не менее важно для успешной партии для его дочери: «Ах! Боже мой! что станет говорить / Княгиня Марья Алексевна!»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529–530) [Грибоедов: 122]. А для московской барышни Софии, его дочери, быть ославленной и отправиться в саратовское имение типологически то же самое, что для Офелии уход из жизни. Оба злополучных отца отваживают от дочерей возвышенных персонажей-мыслителей, двух «Гамлетов», пусть и по разным мо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черта, объединяющая шекспировского и грибоедовского персонажа, — их низкопоклонство. Полоний — канцлер бывшего и нынешнего короля, его верный слуга, любитель прислуживаться. Не лишен этого и управляющий в казенном месте Грибоедова: ведь это — средство достижения чинов и наград, а вслед за ними и материального благополучия. Образцами для молодого поколения Фамусов считает вельмож-«ласкатетелей» Екатерининского века, например Максима Петрович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64–95). Кстати, для службы нужен помощник, обладающий хорошей памятью, педантической любовью к мелочам и красивым почерком. Как Молчалин Фамусова готов выполнять любую работу, какую бы Его высокородие ему не поручил, так и слуга Полония, Рейнальдо, отправляется выполнять задание господина, каким бы трудным оно ни было. Впрочем, Фамусова мы видим уже добившимся довольно высокого — хотя и не до предела — общественного положения [Цимбаева: 406–407] и зависящего лишь от общественного мнения, Полоний же полнее раскрывается в подхалимском поведении по отношению к вышестоящим — к королю Клавдию (а ранее, видимо, и к Гамлету-старшему) и его семе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Фамусова, Полоний, хоть и не брезгует прислуживанием, не считает его самым главным умением. Сыну Лаэрту он дает исполненное скептицизма отцовское наставление, основная мысль которого — вести умеренную жизнь и быть эгоистом. Герой наставляет сына в духе общества, где каждый живет сам по себе и ради своей выгоды [Аникст: 161–163]. Дочь Офелию он предостерегает против Гамлета, призывая ценить себя и свое время. Опытный интриган, он ни на йоту не верит в искренность чувств и намерений принца. Так и Фамусов предостерегает Софью от горячих решений: свою дочь он хочет выдать замуж как можно выгодней за дворянина с двумя или более тысячами крепостных ду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ясь с трудностями, Полоний и Фамусов безотлагательно следуют общему принципу: «&lt;…&gt; мы &lt;…&gt; путем крюков и косвенных приемов обходами находим нужный ход» (2.1.60–62) [Шекспир: 43]. Московское кумовство у Грибоедова также предполагает отход от честного пути, поскольку здесь все решают родственные и дружески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я героев своей эпохи, Грибоедов и Шекспир наделяют их общечеловеческими чертами и качествами. Однако то, каким образом универсалии многовековой человеческой культуры пересекаются в образах персонажей (в нашем случае Фамусова и Полония), свидетельствует о тесной связи между этими характерами. Не повторяя буквально свой шекспировский прототип, Фамусов Грибоедова продолжает традиции как западноевропейского, так и русского теа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икст А. А.</w:t>
      </w:r>
      <w:r>
        <w:rPr>
          <w:rFonts w:cs="Times New Roman" w:ascii="Times New Roman" w:hAnsi="Times New Roman"/>
          <w:sz w:val="24"/>
          <w:szCs w:val="24"/>
        </w:rPr>
        <w:t xml:space="preserve"> Трагедия Шекспира «Гамлет». М., 198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боедов А. С.</w:t>
      </w:r>
      <w:r>
        <w:rPr>
          <w:rFonts w:cs="Times New Roman" w:ascii="Times New Roman" w:hAnsi="Times New Roman"/>
          <w:sz w:val="24"/>
          <w:szCs w:val="24"/>
        </w:rPr>
        <w:t xml:space="preserve"> Полн. собр. и писем: В 3 т. Т. 1. СПб., 199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мбаева Е.</w:t>
      </w:r>
      <w:r>
        <w:rPr>
          <w:rFonts w:cs="Times New Roman" w:ascii="Times New Roman" w:hAnsi="Times New Roman"/>
          <w:sz w:val="24"/>
          <w:szCs w:val="24"/>
        </w:rPr>
        <w:t xml:space="preserve"> Грибоедов. М., 20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кспир У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 В 8 т. Т. 6. М., 196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30:00Z</dcterms:created>
  <dc:creator>Артем Тевяшев</dc:creator>
  <dc:description/>
  <dc:language>en-US</dc:language>
  <cp:lastModifiedBy>Андрей Евдокимов</cp:lastModifiedBy>
  <dcterms:modified xsi:type="dcterms:W3CDTF">2018-02-25T15:30:00Z</dcterms:modified>
  <cp:revision>2</cp:revision>
  <dc:subject/>
  <dc:title/>
</cp:coreProperties>
</file>