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Литературная родословная героя «Записок из подполья» (1864): романтическая и сентиментальная традиции</w:t>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Кудрявцева Елена Михайловна</w:t>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 xml:space="preserve">Студентка Российского государственного педагогического университета им. А.И. Герцена, филологический факультет, Санкт-Петербург, Россия </w:t>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lkandk</w:t>
        </w:r>
        <w:r>
          <w:rPr>
            <w:rStyle w:val="InternetLink"/>
            <w:rFonts w:cs="Times New Roman" w:ascii="Times New Roman" w:hAnsi="Times New Roman"/>
            <w:sz w:val="24"/>
            <w:szCs w:val="24"/>
          </w:rPr>
          <w:t>68@</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Style15"/>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В повести «Записки из подполья» (1864) Ф.М. Достоевский создает принципиально нового героя – героя-идеолога. Для исследователя актуален вопрос о его генезисе. В создании образа такого героя Достоевский опирается на два традиции: романтическую и сентиментальную.</w:t>
      </w:r>
    </w:p>
    <w:p>
      <w:pPr>
        <w:pStyle w:val="Style15"/>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 создании героя «Записок из подполья» (1864) Достоевский привлекает черты героя, разработанные им еще в русле романтической традиции (повесть «Хозяйка», 1846): городской петербургский образованный одинокий человек угла. </w:t>
      </w:r>
    </w:p>
    <w:p>
      <w:pPr>
        <w:pStyle w:val="Style15"/>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На фоне романтической традиции в образе подпольного выделяются в качестве специфических следующие особенности: беспочвенное (в отрыве от национальных корней), уединенное существование в Петербурге («умышленном городе») делает героя «ретортным» (экспериментальным) человеком. У подпольного нет имени и возраста, т. е. он изъят не только из «живой жизни», но и из времени как такового.</w:t>
      </w:r>
    </w:p>
    <w:p>
      <w:pPr>
        <w:pStyle w:val="Style15"/>
        <w:numPr>
          <w:ilvl w:val="0"/>
          <w:numId w:val="1"/>
        </w:numPr>
        <w:spacing w:lineRule="auto" w:line="240"/>
        <w:jc w:val="both"/>
        <w:rPr/>
      </w:pPr>
      <w:r>
        <w:rPr>
          <w:rFonts w:cs="Times New Roman" w:ascii="Times New Roman" w:hAnsi="Times New Roman"/>
          <w:sz w:val="24"/>
          <w:szCs w:val="24"/>
        </w:rPr>
        <w:t>Начиная с «Зимних заметок» (1863), Достоевский разрабатывает тему «Россия – Европа». Для писателя неприемлемы рационализм современной западной культуры, а также мысль о рациональной природе человека. Осмысляя феномен человека и постигая его «тайну», Достоевский помимо прочего уделяет внимание сфере иррационального в его поведении. Новое понимание человека предполагает выработку отвечающего ему художественного языка: прежние литературные средства становятся недостаточными [Михновец 2014: 123].</w:t>
      </w:r>
    </w:p>
    <w:p>
      <w:pPr>
        <w:pStyle w:val="Style15"/>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8"/>
        </w:rPr>
        <w:t>Создавая этот язык, Достоевский первоначально вынужден был пользоваться старым языком описания, он опирался при этом на сентиментальную традицию. Для писателя важны такие черты сентиментального героя как эмоциональное восприятие мира, детальное описание переживаний.</w:t>
      </w:r>
    </w:p>
    <w:p>
      <w:pPr>
        <w:pStyle w:val="Style15"/>
        <w:numPr>
          <w:ilvl w:val="0"/>
          <w:numId w:val="1"/>
        </w:numPr>
        <w:spacing w:lineRule="auto" w:line="240"/>
        <w:jc w:val="both"/>
        <w:rPr>
          <w:rFonts w:ascii="Times New Roman" w:hAnsi="Times New Roman" w:cs="Times New Roman"/>
          <w:sz w:val="24"/>
          <w:szCs w:val="28"/>
        </w:rPr>
      </w:pPr>
      <w:r>
        <w:rPr>
          <w:rFonts w:cs="Times New Roman" w:ascii="Times New Roman" w:hAnsi="Times New Roman"/>
          <w:sz w:val="24"/>
          <w:szCs w:val="28"/>
        </w:rPr>
        <w:t xml:space="preserve">Достоевский нарушает свойственное герою сентиментализма единство рационального и эмоционального, </w:t>
      </w:r>
      <w:r>
        <w:rPr>
          <w:rFonts w:cs="Times New Roman" w:ascii="Times New Roman" w:hAnsi="Times New Roman"/>
          <w:i/>
          <w:sz w:val="24"/>
          <w:szCs w:val="28"/>
        </w:rPr>
        <w:t xml:space="preserve">противопоставляя </w:t>
      </w:r>
      <w:r>
        <w:rPr>
          <w:rFonts w:cs="Times New Roman" w:ascii="Times New Roman" w:hAnsi="Times New Roman"/>
          <w:sz w:val="24"/>
          <w:szCs w:val="28"/>
        </w:rPr>
        <w:t>одно другому [</w:t>
      </w:r>
      <w:r>
        <w:rPr>
          <w:rFonts w:cs="Times New Roman" w:ascii="Times New Roman" w:hAnsi="Times New Roman"/>
          <w:sz w:val="24"/>
          <w:szCs w:val="28"/>
          <w:lang w:val="en-US"/>
        </w:rPr>
        <w:t>Arndt</w:t>
      </w:r>
      <w:r>
        <w:rPr>
          <w:rFonts w:cs="Times New Roman" w:ascii="Times New Roman" w:hAnsi="Times New Roman"/>
          <w:sz w:val="24"/>
          <w:szCs w:val="28"/>
        </w:rPr>
        <w:t xml:space="preserve"> 2004: 84]. Принцип противоречия между эмоциональным и рациональным началами является одним из механизмов развития мысли подпольного и обусловливает специфику ритмической организации повествования. Писатель передает сложный строй мысли и эмоций своего героя, используя разные приемы сломов (логический: резкая перемена темы, сбой мысли, отрицание вышесказанного; диалогический: введение разных точек зрения, их смена; стилистический; синтаксический). При этом организация текста повести не позволяет логическим, причинно-следственным связям распасться.</w:t>
      </w:r>
    </w:p>
    <w:p>
      <w:pPr>
        <w:pStyle w:val="Style15"/>
        <w:numPr>
          <w:ilvl w:val="0"/>
          <w:numId w:val="1"/>
        </w:numPr>
        <w:spacing w:lineRule="auto" w:line="240"/>
        <w:jc w:val="both"/>
        <w:rPr>
          <w:rFonts w:ascii="Times New Roman" w:hAnsi="Times New Roman" w:cs="Times New Roman"/>
          <w:sz w:val="24"/>
          <w:szCs w:val="28"/>
        </w:rPr>
      </w:pPr>
      <w:r>
        <w:rPr>
          <w:rFonts w:cs="Times New Roman" w:ascii="Times New Roman" w:hAnsi="Times New Roman"/>
          <w:sz w:val="24"/>
          <w:szCs w:val="28"/>
        </w:rPr>
        <w:t>Концепция героя «Записок из подполья» складывалась при опоре на романтическую традицию. Описание его – в контексте раздумий Достоевского над феноменом современного человека – с использованием сентиментальной.</w:t>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b/>
          <w:sz w:val="24"/>
          <w:szCs w:val="24"/>
        </w:rPr>
        <w:t>Литератур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Михновец Н.Г. «Зимние заметки о летних впечатлениях» Ф. М. Достоевского в современных зарубежных исследованиях // Русская литература. 2014. № 3. С. 118-128.</w:t>
      </w:r>
    </w:p>
    <w:p>
      <w:pPr>
        <w:pStyle w:val="Normal"/>
        <w:spacing w:lineRule="auto" w:line="240" w:before="0" w:after="16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rndt C.H. Dostoevsky’s Engagement of Russian Intellectuals in the Question of Russia and Europe: From «Winter Notes on Summer Impressions» to «The Devils». Ph. D dissertation. Brown University, 2004.</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kandk68@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9:56:00Z</dcterms:created>
  <dc:creator>Елена Кудрявцева</dc:creator>
  <dc:description/>
  <cp:keywords/>
  <dc:language>en-US</dc:language>
  <cp:lastModifiedBy>Елена Кудрявцева</cp:lastModifiedBy>
  <dcterms:modified xsi:type="dcterms:W3CDTF">2018-03-01T12:03:00Z</dcterms:modified>
  <cp:revision>5</cp:revision>
  <dc:subject/>
  <dc:title/>
</cp:coreProperties>
</file>