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емля и небо в лирике Г.Е. Псальм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ибанова Анастасия Сергее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тудентка </w:t>
      </w:r>
      <w:r>
        <w:rPr>
          <w:b/>
          <w:i/>
          <w:color w:val="000000"/>
        </w:rPr>
        <w:t>Смоленского государственного у</w:t>
      </w:r>
      <w:r>
        <w:rPr>
          <w:b/>
          <w:i/>
        </w:rPr>
        <w:t>ниверситета, Смоленск, Росс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Гервасий Ефремович Псальмов (1848–1900) – поэт, родившийся в крестьянской семье в Смоленской губернии, более столетия остававшийся неизвестным. Его произведения были возвращены читателям и введены в научный оборот совсем недавно [Псальмов: 8]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Цель нашего исследования – выяснить, какое место в художественном мире Г.Е. Псальмова, человека «простого происхожденья», но в душе «мечтателя и поэта» [Псальмов: 74] занимает традиционная оппозиция «земное – небесное». Для достижения поставленной цели мы обратимся к лексемам «земля» и «небо», которые рассмотрим а) в совокупности, так как их семантические поля пересекаются, образуя некоторое единство; б) как элементы, образующие горизонтальные и (или) вертикальные связ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илу своего происхождения Гервасий Псальмов с детства был приобщен к труду. Поэтому особое место в лирике поэта занимает образ земли.</w:t>
      </w:r>
    </w:p>
    <w:p>
      <w:pPr>
        <w:pStyle w:val="Normal"/>
        <w:ind w:firstLine="709"/>
        <w:jc w:val="both"/>
        <w:rPr/>
      </w:pPr>
      <w:r>
        <w:rPr/>
        <w:t xml:space="preserve">С одной стороны, обращенность к земле – нечто органически свойственное поэту-крестьянину; и появляется этот мотив прежде всего в стихотворениях, которые уже своим названием говорят о быте простого деревенского человека: «Монолог селянина», «Пахарь», «Весною», «Дума во время прогулки»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>Но в лирике Псальмова подобная мотивация не является единственной. По мнению автора, назначение земли состоит не только в том, чтобы обеспечить работой крестьянина, дать людям хлеб. Земля – это источник жизни и один из элементов жизненного цикла человека: п</w:t>
      </w:r>
      <w:r>
        <w:rPr>
          <w:color w:val="000000"/>
          <w:shd w:fill="FFFFFF" w:val="clear"/>
        </w:rPr>
        <w:t>рах умершего человека предается земле. Она забирает тело, несмотря на то, каким человек был при жизни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                                        </w:t>
      </w:r>
      <w:r>
        <w:rPr>
          <w:color w:val="000000"/>
          <w:shd w:fill="FFFFFF" w:val="clear"/>
        </w:rPr>
        <w:t>И падет, наконец,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ab/>
        <w:tab/>
        <w:t xml:space="preserve">                И земля в землю вновь возвратится... [Псальмов: 141]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Таким образом, создается противоречие: с одной стороны, земля дает жизнь и покой умершему телу, а с другой – на земле происходят вечные страдания, ведь греховные люди не могут быть счастливы. 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hd w:fill="FFFFFF" w:val="clear"/>
        </w:rPr>
        <w:t>Псальмов был православным человеком, поэтому важное место в его жизни занимала религия. Он верил в Бога, был регентом церковного хора, переводил богослужебные тексты, сочинял молитвы. Тема неба и небесного приобрела соответствующее отражение в его лирике. «Небо», «небеса», «небосвод» – лексемы, занимающие первое место по частоте употребления (всего – 49 раз).</w:t>
      </w:r>
    </w:p>
    <w:p>
      <w:pPr>
        <w:pStyle w:val="Normal"/>
        <w:shd w:fill="FFFFFF" w:val="clear"/>
        <w:ind w:firstLine="8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бо в произведениях часто предстает перед нами как источник света, ведь именно на нем появляется солнце, луна, звезды, освещающие землю, благодаря чему человек может жить и видеть мир вокруг: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</w:t>
      </w:r>
      <w:r>
        <w:rPr>
          <w:color w:val="000000"/>
          <w:shd w:fill="FFFFFF" w:val="clear"/>
        </w:rPr>
        <w:t xml:space="preserve">Смотрит </w:t>
      </w:r>
      <w:r>
        <w:rPr>
          <w:i/>
          <w:iCs/>
          <w:color w:val="000000"/>
          <w:shd w:fill="FFFFFF" w:val="clear"/>
        </w:rPr>
        <w:t>солнышко с небес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ab/>
        <w:t xml:space="preserve">    </w:t>
        <w:tab/>
        <w:t xml:space="preserve">     На зеленые поляны,</w:t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ab/>
        <w:tab/>
        <w:tab/>
        <w:tab/>
        <w:t xml:space="preserve">     На одетый пышно лес. [Псальмов: 68]</w:t>
      </w:r>
    </w:p>
    <w:p>
      <w:pPr>
        <w:pStyle w:val="Normal"/>
        <w:shd w:fill="FFFFFF" w:val="clear"/>
        <w:ind w:firstLine="8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8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бо у Псальмова в основном чистое, ясное, принимающее нежные цветовые оттенки. Поэт не просто понимает и оценивает значение неба в природе, но и воспевает его как нечто бесконечно прекрасное.</w:t>
      </w:r>
    </w:p>
    <w:p>
      <w:pPr>
        <w:pStyle w:val="Normal"/>
        <w:shd w:fill="FFFFFF" w:val="clear"/>
        <w:ind w:firstLine="8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вое в сборнике стихотворений использование слова «небо» в значении «небесное царство» происходит в произведении «Совет сироте» [Псальмов: 40]: «Хлеб – не манна с неба». Налицо религиозный подтекст, что соответствует указанному значению слова. Согласно Библии, манна небесная – пища, которую Бог послал с небес Моисею и его соплеменникам, скитавшимся в пустыне 40 лет.</w:t>
      </w:r>
    </w:p>
    <w:p>
      <w:pPr>
        <w:pStyle w:val="Normal"/>
        <w:shd w:fill="FFFFFF" w:val="clear"/>
        <w:ind w:firstLine="8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кренне веруя, автор отождествляет небесное светило с местом обитания Господа своего. Можно предположить, что именно по этой причине небо как физическая составляющая мира является постоянным спутником пейзажа в лирике поэта, ведь где бы человек ни был, над его головой всегда простирается небосвод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hd w:fill="FFFFFF" w:val="clear"/>
        </w:rPr>
        <w:t>В большинстве своем «небесный» в лирике Псальмова – это, конечно, божественный: «небесные лики бесплотных певцов» [Псальмов: 123]; «с вами ангел небесный пойдет» [Псальмов: 149].</w:t>
      </w:r>
    </w:p>
    <w:p>
      <w:pPr>
        <w:pStyle w:val="Normal"/>
        <w:shd w:fill="FFFFFF" w:val="clear"/>
        <w:ind w:firstLine="8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ворчество Псальмова пришлось на время, когда «проповедовались идеи гуманизма, в основе которых – отрицание реальности божественного и признание человека «мерой всего» [игумен Хрисанф, Павлова: 23]. Нужно было сохранить те ценности, которые постепенно исчезали под натиском революционных настроений. Поэтому в творчестве поэта мы находим прямые обращения к теме небесного, которая была не только духовно близка автору, но и особенно необходима человеку того времени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hd w:fill="FFFFFF" w:val="clear"/>
        </w:rPr>
        <w:t>Несмотря на то, что небо у Псальмова – такая же неотъемлемая часть человеческой жизни, как земля, оно все равно находится выше, повелевает. Так, небо приказывает быть страшной буре, небеса бушуют, а земля дрожит, словно ее сдвинули с места, и автор восклицает: «Но что творится на земле!» [Псальмов: 112].</w:t>
      </w:r>
    </w:p>
    <w:p>
      <w:pPr>
        <w:pStyle w:val="Normal"/>
        <w:shd w:fill="FFFFFF" w:val="clear"/>
        <w:ind w:firstLine="8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днако есть моменты, когда земля и небо действительно соединяются, находятся в прямой связи. Это происходит в ночь под Светлое воскресенье: </w:t>
      </w:r>
    </w:p>
    <w:p>
      <w:pPr>
        <w:pStyle w:val="Normal"/>
        <w:shd w:fill="FFFFFF" w:val="clear"/>
        <w:ind w:firstLine="8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hd w:fill="FFFFFF" w:val="clear"/>
        </w:rPr>
        <w:t xml:space="preserve">                                      </w:t>
      </w:r>
      <w:r>
        <w:rPr>
          <w:color w:val="000000"/>
          <w:shd w:fill="FFFFFF" w:val="clear"/>
        </w:rPr>
        <w:t>И мнится, что всё воскресает,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hd w:fill="FFFFFF" w:val="clear"/>
        </w:rPr>
        <w:t xml:space="preserve">                                      </w:t>
      </w:r>
      <w:r>
        <w:rPr>
          <w:color w:val="000000"/>
          <w:shd w:fill="FFFFFF" w:val="clear"/>
        </w:rPr>
        <w:t>И сходит в земле свод небес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hd w:fill="FFFFFF" w:val="clear"/>
        </w:rPr>
        <w:t xml:space="preserve">                                      </w:t>
      </w:r>
      <w:r>
        <w:rPr>
          <w:color w:val="000000"/>
          <w:shd w:fill="FFFFFF" w:val="clear"/>
        </w:rPr>
        <w:t>И светом людей покрывает,</w:t>
      </w:r>
    </w:p>
    <w:p>
      <w:pPr>
        <w:pStyle w:val="Normal"/>
        <w:shd w:fill="FFFFFF" w:val="clear"/>
        <w:ind w:firstLine="8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</w:t>
      </w:r>
      <w:r>
        <w:rPr>
          <w:color w:val="000000"/>
          <w:shd w:fill="FFFFFF" w:val="clear"/>
        </w:rPr>
        <w:t>Ликуя: «Спаситель воскрес!»  [Псальмов: 133]</w:t>
      </w:r>
    </w:p>
    <w:p>
      <w:pPr>
        <w:pStyle w:val="Normal"/>
        <w:shd w:fill="FFFFFF" w:val="clear"/>
        <w:ind w:firstLine="8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hd w:fill="FFFFFF" w:val="clear"/>
        </w:rPr>
        <w:t xml:space="preserve">В разговоре об укрупненных темах в поэзии Псальмова, мы отмечаем, что к группе «земное» относится 37 лексем, а к группе «небесное» – 64, что почти в два раза больше. Это можно объяснить тем, что в абсолютно любом земном занятии поэт видел Божью волю, которая стоит выше любых физических потребностей. 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hd w:fill="FFFFFF" w:val="clear"/>
        </w:rPr>
        <w:t>Таким образом, тема земного и небесного играет важную роль в творчестве Псальмова. Художественной задачей поэта, не понаслышке знавшего крестьянские радости и тяготы, стало «выразить не эмоции, рожденные в процессе труда, а высший смысл труда как исполнение заповеди Божьей» [игумен Хрисанф, Павлова: 17].</w:t>
      </w:r>
    </w:p>
    <w:p>
      <w:pPr>
        <w:pStyle w:val="Normal"/>
        <w:shd w:fill="FFFFFF" w:val="clear"/>
        <w:ind w:firstLine="8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85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Литература</w:t>
      </w:r>
    </w:p>
    <w:p>
      <w:pPr>
        <w:pStyle w:val="Normal"/>
        <w:shd w:fill="FFFFFF" w:val="clear"/>
        <w:ind w:firstLine="85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Гервасий Псальмов. Стихотворения: Смоленск, 2013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Хрисанф, игумен (Шадронов), Павлова Л.В. </w:t>
      </w:r>
      <w:r>
        <w:rPr>
          <w:i/>
          <w:color w:val="000000"/>
          <w:shd w:fill="FFFFFF" w:val="clear"/>
        </w:rPr>
        <w:t>Живу на свете я недаром</w:t>
      </w:r>
      <w:r>
        <w:rPr>
          <w:color w:val="000000"/>
          <w:shd w:fill="FFFFFF" w:val="clear"/>
        </w:rPr>
        <w:t>: о Гервасии Псальмове, событиях его жизни и смысле творчества // Гервасий Псальмов: проблемы творчества. Смоленск, 2014. С. 6–25.</w:t>
      </w:r>
    </w:p>
    <w:p>
      <w:pPr>
        <w:pStyle w:val="Normal"/>
        <w:tabs>
          <w:tab w:val="clear" w:pos="708"/>
          <w:tab w:val="left" w:pos="7756" w:leader="none"/>
        </w:tabs>
        <w:ind w:firstLine="709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ab/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21:00Z</dcterms:created>
  <dc:creator>Super</dc:creator>
  <dc:description/>
  <cp:keywords/>
  <dc:language>en-US</dc:language>
  <cp:lastModifiedBy>Super</cp:lastModifiedBy>
  <dcterms:modified xsi:type="dcterms:W3CDTF">2018-02-26T20:48:00Z</dcterms:modified>
  <cp:revision>21</cp:revision>
  <dc:subject/>
  <dc:title>Земля и небо в лирике Г</dc:title>
</cp:coreProperties>
</file>