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 xml:space="preserve">Образ автора, повествователя и рассказчика </w:t>
        <w:br/>
        <w:t>в «Предисловиях» романа «Герой нашего времени» М. Ю. Лермонтова</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Чернораева Татьяна Викторовна</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студентка Южного федерального университета, Института филологии, журналистики и межкультурной коммуникации, Ростов-на-Дону, Росс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художественной литературе находит широкое применение прием монтажа, в том числе, и как проявление различных сменяющих друг друга позиций, с которых ведется повествование. По мысли Б.А. Успенского, точка зрения тесно связана с семантикой произведения [Успенский 2001: 14].</w:t>
      </w:r>
    </w:p>
    <w:p>
      <w:pPr>
        <w:pStyle w:val="Normal"/>
        <w:spacing w:lineRule="auto" w:line="240" w:before="0" w:after="0"/>
        <w:ind w:firstLine="397"/>
        <w:jc w:val="both"/>
        <w:rPr/>
      </w:pPr>
      <w:r>
        <w:rPr>
          <w:rFonts w:cs="Times New Roman" w:ascii="Times New Roman" w:hAnsi="Times New Roman"/>
          <w:sz w:val="24"/>
          <w:szCs w:val="24"/>
        </w:rPr>
        <w:t>Основными точками зрения являются точка зрения автора, повествователя и рассказчика. Автор – это реальный человек, который задумал произведение и воплотил свой замысел в произведении.  Автор всегда знает больше, чем его герои и знает, чем закончится произведение. Он может наблюдать за поведением своих персонажей, т.е. он становится с ними как бы в один ряд и никак не выделяется. Также автор может использовать несколько точек зрения, представляя их в художественном произведении последовательно. Он может знать всё, об описываемых событиях, а может иметь некие ограничения в своих знаниях.</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вествователь — это персонаж, от имени которого ведётся рассказ о других героях и событиях в произведении. Он может иметь свою собственную позицию, а может менять её, принимая при этом точки зрения разных персонажей, может наблюдать за действиями «сверху», находясь над всеми событиями. Эта позиция ирреальна. </w:t>
      </w:r>
    </w:p>
    <w:p>
      <w:pPr>
        <w:pStyle w:val="Normal"/>
        <w:spacing w:lineRule="auto" w:line="240" w:before="0" w:after="0"/>
        <w:ind w:firstLine="397"/>
        <w:jc w:val="both"/>
        <w:rPr/>
      </w:pPr>
      <w:r>
        <w:rPr>
          <w:rFonts w:cs="Times New Roman" w:ascii="Times New Roman" w:hAnsi="Times New Roman"/>
          <w:sz w:val="24"/>
          <w:szCs w:val="24"/>
        </w:rPr>
        <w:t>Рассказчик – лицо, персонаж произведения, от имени которого ведется повествование. Рассказчик не может наверняка знать, что чувствует и о чем думает герой, он может только предполагать. Это может быть второстепенный персонаж, ему не обязательно принимать участие в действии. Ему присущ собственный личный опыт, наблюдательность, он делает выводы из того, что видит.</w:t>
      </w:r>
      <w:r>
        <w:rPr>
          <w:sz w:val="24"/>
          <w:szCs w:val="24"/>
        </w:rPr>
        <w:t xml:space="preserve"> </w:t>
      </w:r>
      <w:r>
        <w:rPr>
          <w:rFonts w:cs="Times New Roman" w:ascii="Times New Roman" w:hAnsi="Times New Roman"/>
          <w:sz w:val="24"/>
          <w:szCs w:val="24"/>
        </w:rPr>
        <w:t xml:space="preserve">Автор может наделить своего рассказчика особой речью, чаще всего оценка событий субъектив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романе М. Ю. Лермонтова «Герой нашего времени» на протяжении всего повествования происходит смена точек зрения. Точка зрения повествователя присвоена проезжему офицеру, точка зрения рассказчика – Максиму Максимычу, а авторская точка зрения – образу автор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очка зрения рассказчика является наивной, он относится к герою субъективно. Повествователь, наоборот, относится к Печорину объективно, т.к. совсем его не знает. Выводы о нём делает в основном по его внешнему виду.  Образ автора не имеет отчетливых координат в романе, его точка зрения часто совпадает с точкой зрения героя, она объективна. Он особо не «вмешивается» в развитие событ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ако смена точек зрения происходит не только в отдельных главах (например, в «Бэле» это точка зрения рассказчика, в «Максим Максимыче» - повествователя и в остальных главах – авторская, которая совпадает с точкой зрения героя). Наиболее интересными являются смены точек зрения в «предисловиях» к роману в целом и к «Журналу Печорина»</w:t>
      </w:r>
    </w:p>
    <w:p>
      <w:pPr>
        <w:pStyle w:val="Normal"/>
        <w:spacing w:lineRule="auto" w:line="240" w:before="0" w:after="0"/>
        <w:ind w:firstLine="397"/>
        <w:jc w:val="both"/>
        <w:rPr/>
      </w:pPr>
      <w:r>
        <w:rPr>
          <w:rFonts w:cs="Times New Roman" w:ascii="Times New Roman" w:hAnsi="Times New Roman"/>
          <w:sz w:val="24"/>
          <w:szCs w:val="24"/>
        </w:rPr>
        <w:t xml:space="preserve">В первом предисловии основным объектом является роман в целом. Здесь читателю представлен образ автора, который дает своё видение романа. Авторская точка зрения является основной в данном предисловии. Основная особенность авторской точки зрения здесь, как и во всём романе, состоит в том, что автор нейтрально относится как к герою романа, так и к обществу, из пороков которого, вырисовывается характер этого героя. Авторская точка зрения «сюжетообразующая»: здесь представлены мотивы к написанию данного предисловия, обращение к читателям и отношение самого автора к читательской аудитории. </w:t>
      </w:r>
    </w:p>
    <w:p>
      <w:pPr>
        <w:pStyle w:val="Normal"/>
        <w:spacing w:lineRule="auto" w:line="240" w:before="0" w:after="0"/>
        <w:ind w:firstLine="397"/>
        <w:jc w:val="both"/>
        <w:rPr/>
      </w:pPr>
      <w:r>
        <w:rPr>
          <w:rFonts w:cs="Times New Roman" w:ascii="Times New Roman" w:hAnsi="Times New Roman"/>
          <w:sz w:val="24"/>
          <w:szCs w:val="24"/>
        </w:rPr>
        <w:t>В этом предисловии мы можем увидеть отступления от точки зрения автора к точке зрения некоего наблюдателя (мы можем предположить, что этот наблюдатель является читателем), который задаёт автору вопросы или комментирует произведение. Точка зрения вновь становится авторской, когда автор отвечает на эти комментарии. Эти отступления нужны для выстраивания некоего диалога между образом автора и читателем.</w:t>
      </w:r>
    </w:p>
    <w:p>
      <w:pPr>
        <w:pStyle w:val="Normal"/>
        <w:spacing w:lineRule="auto" w:line="240" w:before="0" w:after="0"/>
        <w:ind w:firstLine="397"/>
        <w:jc w:val="both"/>
        <w:rPr/>
      </w:pPr>
      <w:r>
        <w:rPr>
          <w:rFonts w:cs="Times New Roman" w:ascii="Times New Roman" w:hAnsi="Times New Roman"/>
          <w:sz w:val="24"/>
          <w:szCs w:val="24"/>
        </w:rPr>
        <w:t xml:space="preserve">Также в данном предисловии представлен и переход к точке зрения рассказчика: читателям задан вопрос, почему Печорин не заслуживает жалости. Такое отношение к герою присуще именно рассказчику. </w:t>
      </w:r>
    </w:p>
    <w:p>
      <w:pPr>
        <w:pStyle w:val="Normal"/>
        <w:spacing w:lineRule="auto" w:line="240" w:before="0" w:after="0"/>
        <w:ind w:firstLine="397"/>
        <w:jc w:val="both"/>
        <w:rPr/>
      </w:pPr>
      <w:r>
        <w:rPr>
          <w:rFonts w:cs="Times New Roman" w:ascii="Times New Roman" w:hAnsi="Times New Roman"/>
          <w:sz w:val="24"/>
          <w:szCs w:val="24"/>
        </w:rPr>
        <w:t>В предисловии к «Журналу Печорина» основной является точка зрения проезжего офицера. Точка зрения повествователя является «сюжетообразующей»: она относится к тому, что касается самих записок: они попадают в руки к проезжему офицеру, он решает их опубликовать и пишет предисловие к данным запискам.</w:t>
      </w:r>
    </w:p>
    <w:p>
      <w:pPr>
        <w:pStyle w:val="Normal"/>
        <w:spacing w:lineRule="auto" w:line="240" w:before="0" w:after="0"/>
        <w:ind w:firstLine="397"/>
        <w:jc w:val="both"/>
        <w:rPr/>
      </w:pPr>
      <w:r>
        <w:rPr>
          <w:rFonts w:cs="Times New Roman" w:ascii="Times New Roman" w:hAnsi="Times New Roman"/>
          <w:sz w:val="24"/>
          <w:szCs w:val="24"/>
        </w:rPr>
        <w:tab/>
        <w:t>Однако то, что касается характеристики главного героя, точка зрения либо сменяется на авторскую, либо совпадает с ней. Так, повествователь знает многое о жизни и характере Печорина (то, что не может знать читатель и рассказчик). Такое знание свойственно больше авторской точке зрения.</w:t>
      </w:r>
    </w:p>
    <w:p>
      <w:pPr>
        <w:pStyle w:val="Normal"/>
        <w:spacing w:lineRule="auto" w:line="240" w:before="0" w:after="0"/>
        <w:ind w:firstLine="397"/>
        <w:jc w:val="both"/>
        <w:rPr/>
      </w:pPr>
      <w:r>
        <w:rPr>
          <w:rFonts w:cs="Times New Roman" w:ascii="Times New Roman" w:hAnsi="Times New Roman"/>
          <w:sz w:val="24"/>
          <w:szCs w:val="24"/>
        </w:rPr>
        <w:t>Есть определённые черты сходства между двумя точками зрения в данном предисловии: и автор, и повествователь публикуют записи о жизни Печорина, при этом не дают никакой субъективной оценки характеру и поступкам героя, но считают его образ собирательным для конкретной исторической эпохи, которой свойственны конкретные социальные пороки. При этом повествователь не говорит об этом прямо, но соглашается с мнением автора о заглавии книги – считает Печорина «героем нашего времени».</w:t>
      </w:r>
    </w:p>
    <w:p>
      <w:pPr>
        <w:pStyle w:val="Normal"/>
        <w:spacing w:lineRule="auto" w:line="240" w:before="0" w:after="0"/>
        <w:ind w:firstLine="397"/>
        <w:jc w:val="both"/>
        <w:rPr/>
      </w:pPr>
      <w:r>
        <w:rPr>
          <w:rFonts w:cs="Times New Roman" w:ascii="Times New Roman" w:hAnsi="Times New Roman"/>
          <w:sz w:val="24"/>
          <w:szCs w:val="24"/>
        </w:rPr>
        <w:t>Оба предисловия схожи между собой: они были написаны для того, чтобы объяснить цель публикации романа и записок. Хотя повествователь говорит, что не знал героя, он читал его записки, а, значит, знает о нём больше, чем читатель, а автор знает о Печорине всё. Именно характеристика героя объединяет два предисловия: и повествователь, и автор говорят о пороках героя. Также важной чертой, объединяющей оба предисловия, является то, что и автор, и повествователь дают отсылки к вечным истинам или некоторым философским заключениям, к которым они пришли в ходе своих наблюден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с помощью смены точек зрения в «предисловиях» даётся более полная характеристика главного героя и подробно объясняются мотивы написания рома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пенский Б.А. Поэтика композиции. СПб.: Изд-во «Азбука», 2000.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6:33:00Z</dcterms:created>
  <dc:creator>Tatyana Chernoraeva</dc:creator>
  <dc:description/>
  <cp:keywords/>
  <dc:language>en-US</dc:language>
  <cp:lastModifiedBy>Tatyana Chernoraeva</cp:lastModifiedBy>
  <dcterms:modified xsi:type="dcterms:W3CDTF">2018-02-25T06:33:00Z</dcterms:modified>
  <cp:revision>2</cp:revision>
  <dc:subject/>
  <dc:title/>
</cp:coreProperties>
</file>