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дея учительства в романе Ф. М. Достоевского «Братья Карамазовы»: Алеша Карамазов и Коля Красотк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Анастасия Леонид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(магистр) Московского педагогического государственного университета, Москва, Россия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ин из главных вопросов романа «Братья Карамазовы» можно сформулировать следующим образом – как человеку достичь нравственного воскресения и духовного совершенства. Согласно Ф.М. Достоевскому, это возможно лишь на пути открытия и постижения христианских истин. Именно поэтому идея учительства и наставничества играет важную роль в раскрытии философской сущности произведения, поскольку через активную </w:t>
      </w:r>
      <w:r>
        <w:rPr>
          <w:rFonts w:cs="Times New Roman" w:ascii="Times New Roman" w:hAnsi="Times New Roman"/>
          <w:sz w:val="24"/>
          <w:szCs w:val="24"/>
        </w:rPr>
        <w:t>наставническую деятельность Алеши Карамазова, его мудрое руководство Коля Красоткин и другие мальчики постигают Христову правду, отказываются от разного рода заблуждений и соблазнов.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оевского особо интересовал возраст от четырнадцати до девятнадцати лет – возраст тревожный и опасный. Дурное становится в этот момент для подростка особенно притягательным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Коля Красоткин в романе показан как раз в этом кризисном возрасте – ему тринадцать лет. Его можно отнести к разряду так называемых «русских мальчиков», которые решают вековечные «русские» вопросы, и о которых говорит Иван: «</w:t>
      </w:r>
      <w:r>
        <w:rPr>
          <w:rFonts w:cs="Times New Roman" w:ascii="Times New Roman" w:hAnsi="Times New Roman"/>
          <w:sz w:val="24"/>
          <w:szCs w:val="24"/>
        </w:rPr>
        <w:t xml:space="preserve">О мировых вопросах, не иначе: есть ли бог, есть ли бессмертие? А которые в бога не веруют, ну те о социализме и об анархизме заговорят, о переделке всего человечества по новому штату, так ведь это один же черт выйдет, всё те же вопросы, только с другого конца. И множество, множество самых оригинальных русских мальчиков только и делают, что о вековечных вопросах говорят у нас в наше время» [Достоевский 1975: 213]. 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любие и самомнение являются одними из основополагающих характеристик, через которые Коля представляется как тип «русского мальчи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монстративность, стремление создать эффект также губят Колю Красоткина. Помимо вышеперечисленных качеств мальчик наделен гордыней, чувством взрослости. Подавление в себе любых нежных чувств оказывается одним из самых действенных средств для достижения лидерства и желаемого авторитета у мальчиков. 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чиной своеобразной Колиной болезни становится среда, та обстановка, в которой вращается и живет мальчик. Взрослая мораль прививается детям в школах, они же, быстро усвоив ее, хотят скорее повзрослеть. 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образа Коли Красоткина Достоевский ставит вопрос о том, как найти выход из этой тяжелой и опасной ситуации для тринадцатилетнего ребенка, как не дать идее погубить жизнь мальчика? Достоевский видит один вых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леша и его христианское мировидение.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лижение Алеши Карамазова с Колей Красоткиным ожидается как событие особенно важное. При встрече Алеша не насмехается над нелепыми Колиными высказываниями, напротив, протягивает руку в знак уваж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Правда, сказанная Алешей умело и ненавязчиво, сразу нашла путь к Колиной душе. Путь правды к сердцу Коли лежит через любовь, которая определяет «путь христианского сердцеведения»: «В особенности, если она сказана не ради изобличения, не из злобы и вражды…» </w:t>
      </w:r>
      <w:r>
        <w:rPr>
          <w:rFonts w:cs="Times New Roman" w:ascii="Times New Roman" w:hAnsi="Times New Roman"/>
          <w:sz w:val="24"/>
          <w:szCs w:val="24"/>
        </w:rPr>
        <w:t>[Ничипоров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ичиной Колиной любви к Алеше стала незаурядная личность младшего Карамазова. Теперь любое одобрение Алешей Колиных идей и поступков становится высшим авторитетом: «Если бы вы только знали, как я дорожу вашим мнением - с жаром воскликнул он»</w:t>
      </w:r>
      <w:r>
        <w:rPr>
          <w:rFonts w:cs="Times New Roman" w:ascii="Times New Roman" w:hAnsi="Times New Roman"/>
          <w:sz w:val="24"/>
          <w:szCs w:val="24"/>
        </w:rPr>
        <w:t xml:space="preserve"> [Достоевский: 503]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Наставничество и учительство Алеши не требовало от Коли демонстративной взрослости. Коля готов признать Алешину личность в нравственном плане выше собстве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в этом уже заключается своеобразная победа Карамазова.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е сила ума и проницательности покорят сердце и думы ученика, а всеобъемлющее действие любви, правды и справедливости. Таким путем идет и Алеша Карамазов, подтверждая тезис Достоевского о спасительной силе веры и христианского миролюбия. Янтарева также утверждает правильность Алешиного подхода к учению: «&lt;…&gt; в лице Алеши он (т. е автор) показал тот путь, каким мы должны идти, чтобы исправить &lt;…&gt; то дурное, что уже сделано, и чтобы впредь, мимо заблуждений и фальш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идти к истине и добру»</w:t>
      </w:r>
      <w:r>
        <w:rPr>
          <w:rFonts w:cs="Times New Roman" w:ascii="Times New Roman" w:hAnsi="Times New Roman"/>
          <w:sz w:val="24"/>
          <w:szCs w:val="24"/>
        </w:rPr>
        <w:t xml:space="preserve"> [Янтарева: 81]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ященник Илия Ничипоров справедливо утверждает, что «Пытливый интерес Коли к изначально отличной от него натуре Карамазова постепенно перерождается в глубокое внутреннее доверие» </w:t>
      </w:r>
      <w:r>
        <w:rPr>
          <w:rFonts w:cs="Times New Roman" w:ascii="Times New Roman" w:hAnsi="Times New Roman"/>
          <w:sz w:val="24"/>
          <w:szCs w:val="24"/>
        </w:rPr>
        <w:t>[Ничипоров]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итоге по наставлению Алеши Карамазова Коля Красоткин становится своеобразным предводителем духовного братства. Возвращаясь к смысловой оценке эпиграфа: «</w:t>
      </w:r>
      <w:r>
        <w:rPr>
          <w:rFonts w:cs="Times New Roman" w:ascii="Times New Roman" w:hAnsi="Times New Roman"/>
          <w:sz w:val="24"/>
          <w:szCs w:val="24"/>
        </w:rPr>
        <w:t xml:space="preserve">Истинно, истинно говорю вам: если пшеничное зерно, падши в землю, не умрет, то останется одно; а если умрет, то принесет много плода» (Евангелие от Иоанна, гл. XII, ст. 24) [Достоевский 1975: 5]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о значимо восклицание Коли в речи Алеши у камня, после похорон Илюши: «Ура Карамазову!» </w:t>
      </w:r>
      <w:r>
        <w:rPr>
          <w:rFonts w:cs="Times New Roman" w:ascii="Times New Roman" w:hAnsi="Times New Roman"/>
          <w:sz w:val="24"/>
          <w:szCs w:val="24"/>
        </w:rPr>
        <w:t>[Достоевский 1976: 197]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ерно, в виде благого учения усваивается в душах мальчиков, положив начало возрождению. Коля становится своеобразным наследником «зерна» духовного учения, переняв опыт своего наставника Алеши Карамазова. Так вечность Алешиного слова, которое найдет свое продолжение в последующем поколении, становится идейной концовкой романа, а дети изображаются как светлая надежда на будущее.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стоевский утверждает необходимость воспитания с помощью милосердия и любви, отрицая проявление бесчувственности как одного из способов педагогического воздействия. Примером такого воспитания является Коля Красоткин, которого спас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леша Карамазов, проповедующий опыт христианского сердцеведения, как единственного пути к возрождению и спасению заплутавшей души ребенка. Путь Коли к Алеше Карамазову можно трактовать как путь человека ко Христу. Не случайно финальный монолог Алеши у камня Илюши Снегирева мальчикам напоминает Учителя и его двенадцать апостолов. </w:t>
      </w:r>
    </w:p>
    <w:p>
      <w:pPr>
        <w:pStyle w:val="Style18"/>
        <w:tabs>
          <w:tab w:val="clear" w:pos="708"/>
          <w:tab w:val="left" w:pos="9214" w:leader="none"/>
        </w:tabs>
        <w:spacing w:lineRule="auto" w:line="240" w:before="0" w:after="0"/>
        <w:ind w:left="-709" w:right="-142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Ф. М. Полн. собр. соч.: В 30 т. Л., 1976. Т. 15. 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евский Ф. М. Полн. собр. соч.: В 30 т. Л., 1975. Т. 14.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чипоров И. Б. Образ Алексея Карамазова и проблема свидетельства миру о Христе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ortal-slovo.ru/philology/46565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нтарева Р. А. Детские типы в произведениях Достоевского: психол. этюды Р.А. Янтаревой. СПб., 1895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philology/46565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5:00Z</dcterms:created>
  <dc:creator>User</dc:creator>
  <dc:description/>
  <dc:language>en-US</dc:language>
  <cp:lastModifiedBy>User</cp:lastModifiedBy>
  <cp:lastPrinted>2017-04-08T22:48:00Z</cp:lastPrinted>
  <dcterms:modified xsi:type="dcterms:W3CDTF">2018-02-28T20:25:00Z</dcterms:modified>
  <cp:revision>2</cp:revision>
  <dc:subject/>
  <dc:title>Путь преобразования души посредством «христианского сердцеведения»: Алеша Карамазов и Коля Красоткин (по роману Ф</dc:title>
</cp:coreProperties>
</file>