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, воплощённая в «слове»: древнерусские князья Киево-Печерского патерика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Анастасия Алексеевна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Ломоносова, Москва, Россия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ево-Печерский патерик описывает становление русской святости, «миф основания» первого древнерусского монастыря, содержащийся в первом древнерусском отечнике. Однако летописные источники патерика описывают не только историю Киево-Печерской обители, но и общую историю Руси. Своё выражение они находят в житийных «словах», которые содержат хронологические маркеры-события, часто приуроченные к периоду правления того или иного князя. Князья возводят церкви, способствуют назначению монахов на различные церковные должности, просят у них о небесном заступничестве и даже сами принимают постриг. Например, житийное «слово» о черноризце Николе Святоше напрямую связует историю печерской братии с историей общерусской. Недаром князь-святой находится на страже у врат монастыря — границе между светским и сакральным мирами [Ранчин: 187].</w:t>
      </w:r>
    </w:p>
    <w:p>
      <w:pPr>
        <w:pStyle w:val="Style16"/>
        <w:spacing w:lineRule="auto" w:line="24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создания образа Святоши являются эпитеты и панегирик, который в тексте памятника (применительно к описанию князя) используется лишь раз. Средства идеализации образа черниговского святого по интенсивности воздействия на читателя могут сравниться лишь с теми, что сопровождают имя Изяслава Ярославича. Ему принадлежат эпитеты </w:t>
      </w:r>
      <w:r>
        <w:rPr>
          <w:rFonts w:eastAsia="Palatino Linotype" w:cs="Palatino Linotype" w:ascii="Palatino Linotype" w:hAnsi="Palatino Linotype"/>
          <w:sz w:val="24"/>
          <w:szCs w:val="24"/>
        </w:rPr>
        <w:t>«благовѣрьный»</w:t>
      </w:r>
      <w:r>
        <w:rPr>
          <w:rFonts w:cs="Times New Roman" w:ascii="Times New Roman" w:hAnsi="Times New Roman"/>
          <w:sz w:val="24"/>
          <w:szCs w:val="24"/>
        </w:rPr>
        <w:t xml:space="preserve"> (примеры даются в упрощённой орфографии — </w:t>
      </w:r>
      <w:r>
        <w:rPr>
          <w:rFonts w:cs="Times New Roman" w:ascii="Times New Roman" w:hAnsi="Times New Roman"/>
          <w:i/>
          <w:sz w:val="24"/>
          <w:szCs w:val="24"/>
        </w:rPr>
        <w:t>прим.</w:t>
      </w:r>
      <w:r>
        <w:rPr>
          <w:rFonts w:cs="Times New Roman" w:ascii="Times New Roman" w:hAnsi="Times New Roman"/>
          <w:sz w:val="24"/>
          <w:szCs w:val="24"/>
        </w:rPr>
        <w:t xml:space="preserve">), в более поздних редакциях патерика (со вставкой «Жития Феодосия Печерского) «христолюбивый» (4 р.), </w:t>
      </w:r>
      <w:r>
        <w:rPr>
          <w:rFonts w:eastAsia="Palatino Linotype" w:cs="Palatino Linotype" w:ascii="Palatino Linotype" w:hAnsi="Palatino Linotype"/>
          <w:sz w:val="24"/>
          <w:szCs w:val="24"/>
        </w:rPr>
        <w:t>«христолюбьць»</w:t>
      </w:r>
      <w:r>
        <w:rPr>
          <w:rFonts w:cs="Times New Roman" w:ascii="Times New Roman" w:hAnsi="Times New Roman"/>
          <w:sz w:val="24"/>
          <w:szCs w:val="24"/>
        </w:rPr>
        <w:t xml:space="preserve"> (6 р.) и </w:t>
      </w:r>
      <w:r>
        <w:rPr>
          <w:rFonts w:eastAsia="Palatino Linotype" w:cs="Palatino Linotype" w:ascii="Palatino Linotype" w:hAnsi="Palatino Linotype"/>
          <w:sz w:val="24"/>
          <w:szCs w:val="24"/>
        </w:rPr>
        <w:t>«боголюбивый»</w:t>
      </w:r>
      <w:r>
        <w:rPr>
          <w:rFonts w:cs="Times New Roman" w:ascii="Times New Roman" w:hAnsi="Times New Roman"/>
          <w:sz w:val="24"/>
          <w:szCs w:val="24"/>
        </w:rPr>
        <w:t xml:space="preserve"> (2 р.), </w:t>
      </w:r>
      <w:r>
        <w:rPr>
          <w:rFonts w:eastAsia="Palatino Linotype" w:cs="Palatino Linotype" w:ascii="Palatino Linotype" w:hAnsi="Palatino Linotype"/>
          <w:sz w:val="24"/>
          <w:szCs w:val="24"/>
        </w:rPr>
        <w:t>«боголюбьць»</w:t>
      </w:r>
      <w:r>
        <w:rPr>
          <w:rFonts w:cs="Times New Roman" w:ascii="Times New Roman" w:hAnsi="Times New Roman"/>
          <w:sz w:val="24"/>
          <w:szCs w:val="24"/>
        </w:rPr>
        <w:t xml:space="preserve"> (1 р.), а также топос «</w:t>
      </w:r>
      <w:r>
        <w:rPr>
          <w:rFonts w:cs="Times New Roman" w:ascii="Times New Roman" w:hAnsi="Times New Roman"/>
          <w:sz w:val="24"/>
          <w:szCs w:val="24"/>
          <w:lang w:val="en-US"/>
        </w:rPr>
        <w:t>imita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ostoli</w:t>
      </w:r>
      <w:r>
        <w:rPr>
          <w:rFonts w:cs="Times New Roman" w:ascii="Times New Roman" w:hAnsi="Times New Roman"/>
          <w:sz w:val="24"/>
          <w:szCs w:val="24"/>
        </w:rPr>
        <w:t xml:space="preserve">» — </w:t>
      </w:r>
      <w:r>
        <w:rPr>
          <w:rFonts w:eastAsia="Palatino Linotype" w:cs="Palatino Linotype" w:ascii="Palatino Linotype" w:hAnsi="Palatino Linotype"/>
          <w:sz w:val="24"/>
          <w:szCs w:val="24"/>
        </w:rPr>
        <w:t>«подражающю святаго и вьрховьняаго апостола Петра»</w:t>
      </w:r>
      <w:r>
        <w:rPr>
          <w:rFonts w:cs="Times New Roman" w:ascii="Times New Roman" w:hAnsi="Times New Roman"/>
          <w:sz w:val="24"/>
          <w:szCs w:val="24"/>
        </w:rPr>
        <w:t xml:space="preserve">. Однако в эпизоде с возницей («Житие Феодосия Печерского»), куда из Синайского патерика перешёл мотив «смирения иерарха перед слугою», подобные характеристики Изяслава отсутствуют. Это верно и для «князя-мучителя» Болеслава («Слово о Моисее Угрине»), где присутствует византийская традиция жития-мартирия вместе с оригинально древнерусским историзмом патерика, выраженным в указаниях на реальные события (смерть Болеслава Храброго в 1025 г., мятеж во </w:t>
      </w:r>
      <w:r>
        <w:rPr>
          <w:rFonts w:eastAsia="Palatino Linotype" w:cs="Palatino Linotype" w:ascii="Palatino Linotype" w:hAnsi="Palatino Linotype"/>
          <w:sz w:val="24"/>
          <w:szCs w:val="24"/>
        </w:rPr>
        <w:t>«всей Лядской земли»</w:t>
      </w:r>
      <w:r>
        <w:rPr>
          <w:rFonts w:cs="Times New Roman" w:ascii="Times New Roman" w:hAnsi="Times New Roman"/>
          <w:sz w:val="24"/>
          <w:szCs w:val="24"/>
        </w:rPr>
        <w:t xml:space="preserve"> в 1030 г.). Князь Мстислав Святополчич тоже является «мучителем святых», а его имя также не сопровождается вербальными характеристиками. В патерике это общая черта эпизодов с мотивами из переводной литературы. В остальных случаях такие характеристики отсутствуют для эпизодического героя (например, для сына Мономаха — Георгия Владимировича), либо их нет для тех, кто оттеняет образы главных персонажей.  Фигура князя Изяслава Давидовича помогает конкретизировать образ Святоши. Ростислав Всеволодович и Святополк Изяславич в «словах» оказываются выгодным фоном для Владимира Мономаха. </w:t>
      </w:r>
    </w:p>
    <w:p>
      <w:pPr>
        <w:pStyle w:val="Style16"/>
        <w:spacing w:lineRule="auto" w:line="24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Мономаха сопровождается эпитетами </w:t>
      </w:r>
      <w:r>
        <w:rPr>
          <w:rFonts w:eastAsia="Palatino Linotype" w:cs="Palatino Linotype" w:ascii="Palatino Linotype" w:hAnsi="Palatino Linotype"/>
          <w:sz w:val="24"/>
          <w:szCs w:val="24"/>
        </w:rPr>
        <w:t>«благовѣрьны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«христолюбьць</w:t>
      </w:r>
      <w:r>
        <w:rPr>
          <w:rFonts w:cs="Times New Roman" w:ascii="Times New Roman" w:hAnsi="Times New Roman"/>
          <w:sz w:val="24"/>
          <w:szCs w:val="24"/>
        </w:rPr>
        <w:t xml:space="preserve">» и присутствует практически в каждой «патериковой новелле». Если идеализация князя-святого кажется закономерной, то нужно объяснить также и её наличие в повествовании о Владимире Всеволодовиче. Говоря о Мономахе, стоит обратить внимание на «Слово о Прохоре Черноризце», где упоминается также игумен Иван. О нём историк Присёлков пишет, как о возможном авторе Начального свода Повести временных лет, являющейся источником патерика [Присёлков: 55]. По мнению исследователя, Иван занимал промономаховскую позицию, что выражено в Повести временных лет сообщением о том, что Владимир освобождает его из заточения в Турове, куда его заключил в своё время Святополк. Л. Ольшевская в дополнение к этому также сообщает о непопулярности Святополка как правителя [Ольшевская: 236]. </w:t>
      </w:r>
    </w:p>
    <w:p>
      <w:pPr>
        <w:pStyle w:val="Style16"/>
        <w:spacing w:lineRule="auto" w:line="24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брата Владимира, Ростислава, Присёлков замечает, что патериковое сообщение о его гибели могло появиться из части повести, написанной Нестором, которую позже в угоду Владимиру переписывает Сильвестр, игумен семейного монастыря Мономаха (Выдубицкого) [Присёлков: 74]. Именно поэтому в патерике Ростислав Всеволодович оценивается в негативном ключе, что помогает противопоставить его благочестивому брату Владимиру. Последнее событие в хронологии патерика связано с Владимиром — помещение иконы работы киевского святого Алимпия в Ростовском Успенском храме. Таким образом, от Киево-Печерского монастыря как от «светильника земли русской» он распространяет благодать на Владимиро-Суздальскую землю, создавая новые очаги веры уже в другой части Руси. Это символическое «миссионерство», а также факторы, перечисленные выше, возможно, являются причиной идеализации, которой подвергается образ Владимира.</w:t>
      </w:r>
    </w:p>
    <w:p>
      <w:pPr>
        <w:pStyle w:val="Style16"/>
        <w:spacing w:lineRule="auto" w:line="24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хожим мотивам идеал правителя составляет и Изяслав Ярославович. Именно из Печерского монастыря он берёт монаха Исайю и ставит его игуменом в своём семейном монастыре св. Дмитрия. Этот поступок можно рассматривать как безошибочное проявление «нравственного чутья» Изяслава – за добрые дела Исайя впоследствии становится епископом Ростова. Здесь напрашивается параллель между Изяславом и его внуком Мономахом: оба монарха подготавливают почву для распространения благих дел киевских иноков уже во Владимиро-Суздальской земле.</w:t>
      </w:r>
    </w:p>
    <w:p>
      <w:pPr>
        <w:pStyle w:val="Style16"/>
        <w:spacing w:lineRule="auto" w:line="24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еречисленных фактов можно сказать, что главный интерес Киево-Печерского патерика составляют не только судьба монастыря, но и персоналии трех князей — Изяслава Ярославича, Владимира Всеволодовича Мономаха и Николы Давидовича Черниговского.</w:t>
      </w:r>
    </w:p>
    <w:p>
      <w:pPr>
        <w:pStyle w:val="Style16"/>
        <w:spacing w:lineRule="auto" w:line="240"/>
        <w:ind w:left="73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spacing w:lineRule="auto" w:line="24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евская Л.А. Прелесть простоты и вымысла... // Древнерусские патерики. Киево-Печерский патерик. Волоколамский патерик. М., 1999. С.236.</w:t>
      </w:r>
    </w:p>
    <w:p>
      <w:pPr>
        <w:pStyle w:val="Style16"/>
        <w:spacing w:lineRule="auto" w:line="24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ёлков М.Д. История русского летописания XI - XV вв. СПб. 1996.</w:t>
      </w:r>
    </w:p>
    <w:p>
      <w:pPr>
        <w:pStyle w:val="Style16"/>
        <w:spacing w:lineRule="auto" w:line="240" w:before="0" w:after="160"/>
        <w:ind w:left="7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чин А.М. Вертоград Златословный: Древнерусская книжность в интерпретациях, разборах и комментариях. - М.: Новое литературное обозрение, 200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03:00Z</dcterms:created>
  <dc:creator>Настенька</dc:creator>
  <dc:description/>
  <cp:keywords/>
  <dc:language>en-US</dc:language>
  <cp:lastModifiedBy>Настенька</cp:lastModifiedBy>
  <dcterms:modified xsi:type="dcterms:W3CDTF">2018-02-27T22:10:00Z</dcterms:modified>
  <cp:revision>10</cp:revision>
  <dc:subject/>
  <dc:title/>
</cp:coreProperties>
</file>