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Мать и дочь в пьесе А. Н. Островского «Бесприданница»: проблемы коммуникации</w:t>
      </w:r>
    </w:p>
    <w:p>
      <w:pPr>
        <w:pStyle w:val="Normal"/>
        <w:ind w:firstLine="709"/>
        <w:jc w:val="center"/>
        <w:rPr>
          <w:b/>
          <w:b/>
        </w:rPr>
      </w:pPr>
      <w:r>
        <w:rPr>
          <w:b/>
        </w:rPr>
        <w:t>Филатова Дарья Александровна</w:t>
      </w:r>
    </w:p>
    <w:p>
      <w:pPr>
        <w:pStyle w:val="Normal"/>
        <w:ind w:firstLine="709"/>
        <w:jc w:val="center"/>
        <w:rPr>
          <w:b/>
          <w:b/>
        </w:rPr>
      </w:pPr>
      <w:r>
        <w:rPr>
          <w:b/>
        </w:rPr>
        <w:t>Студентка Воронежского государственного университета, Воронеж, Россия</w:t>
      </w:r>
    </w:p>
    <w:p>
      <w:pPr>
        <w:pStyle w:val="Normal"/>
        <w:ind w:firstLine="709"/>
        <w:jc w:val="both"/>
        <w:rPr>
          <w:b/>
          <w:b/>
        </w:rPr>
      </w:pPr>
      <w:r>
        <w:rPr>
          <w:b/>
        </w:rPr>
      </w:r>
    </w:p>
    <w:p>
      <w:pPr>
        <w:pStyle w:val="Normal"/>
        <w:ind w:firstLine="709"/>
        <w:jc w:val="both"/>
        <w:rPr/>
      </w:pPr>
      <w:r>
        <w:rPr/>
        <w:t>Коммуникативное поведение матери и дочери в пьесе Островского «Бесприданница» долгое время привлекало незаслуженно мало внимания исследователей. А ведь без понимания специфики общения героинь невозможно до конца понять причины трагической судьбы Ларисы, мотивы ее гибели.</w:t>
      </w:r>
    </w:p>
    <w:p>
      <w:pPr>
        <w:pStyle w:val="Normal"/>
        <w:ind w:firstLine="709"/>
        <w:jc w:val="both"/>
        <w:rPr/>
      </w:pPr>
      <w:r>
        <w:rPr/>
        <w:t>Внешне Огудаловы общаются достаточно сдержанно, не проявляя теплых чувств, не используя ласковых имен. Однако подлинные чувства и желания Ларисы, возможно, даже помимо ее воли, заявляют о себе в песнях, которые она исполняет. Обращаясь от имени воображаемой героини к матери, Лариса хочет показать Харите Игнатьевне свою любовь, потребность в сочувствии и поддержке и словно выпрашивает у нее внимание и заботу. В песне мы находим сразу несколько ласковых обращений к матери.</w:t>
      </w:r>
    </w:p>
    <w:p>
      <w:pPr>
        <w:pStyle w:val="Normal"/>
        <w:ind w:firstLine="709"/>
        <w:jc w:val="both"/>
        <w:rPr/>
      </w:pPr>
      <w:r>
        <w:rPr/>
        <w:t xml:space="preserve">Но Харита Игнатьевна никак не реагирует на «послание» Ларисы, не понимает и не принимает его. Ведь главная цель Огудаловой-старшей – достичь собственной выгоды, собственного благополучия любой ценой, в том числе (как это уже было с двумя другими дочерями) принося в жертву Ларису. </w:t>
      </w:r>
    </w:p>
    <w:p>
      <w:pPr>
        <w:pStyle w:val="Normal"/>
        <w:jc w:val="both"/>
        <w:rPr/>
      </w:pPr>
      <w:r>
        <w:rPr/>
        <w:t>Всё общение с дочерью Харита Игнатьевна сводит к приказам и манипуляциям. Она никогда не воспринимает слова дочери всерьез и как бы не замечает её тяжелого эмоционального состояния. Даже когда Лариса говорит о собственной смерти, мать называет её «сумасшедшей» и переводит разговор на другую тему [Хромова: 86].</w:t>
      </w:r>
    </w:p>
    <w:p>
      <w:pPr>
        <w:pStyle w:val="Normal"/>
        <w:ind w:firstLine="709"/>
        <w:jc w:val="both"/>
        <w:rPr/>
      </w:pPr>
      <w:r>
        <w:rPr/>
        <w:t>Харита Игнатьевна негативно отзывается о женихе дочери, неприкрыто над ним насмехается, пытаясь настроить дочь против переезда в деревню, о котором мечтает Лариса после свадьбы.</w:t>
      </w:r>
    </w:p>
    <w:p>
      <w:pPr>
        <w:pStyle w:val="Normal"/>
        <w:ind w:firstLine="709"/>
        <w:jc w:val="both"/>
        <w:rPr/>
      </w:pPr>
      <w:r>
        <w:rPr/>
        <w:t>Мать сообщает Ларисе «алгоритм» её будущих поступков, согласно которому девушка обязательно изменит свое отношение к супружеской жизни с Карандышевым и вернется в родной дом.</w:t>
      </w:r>
    </w:p>
    <w:p>
      <w:pPr>
        <w:pStyle w:val="Normal"/>
        <w:ind w:firstLine="709"/>
        <w:jc w:val="both"/>
        <w:rPr/>
      </w:pPr>
      <w:r>
        <w:rPr/>
        <w:t>Харита Игнатьевна создает такую неприглядную картину, казалось бы, чтобы уберечь свою дочь от разочарования, однако на самом деле она стремится негативировать ее мечты и надежды [Костелянец: 54].</w:t>
      </w:r>
    </w:p>
    <w:p>
      <w:pPr>
        <w:pStyle w:val="Normal"/>
        <w:ind w:firstLine="709"/>
        <w:jc w:val="both"/>
        <w:rPr/>
      </w:pPr>
      <w:r>
        <w:rPr/>
        <w:t>В диалоге, который происходит на обеде у Карандышева, Лариса признается, что хочет сбежать от жениха, а мать, вопреки своим предыдущим «прогнозам», неожиданно сообщает ей о невозможности такого исхода. Это замечание Огудаловой можно расценивать как сигнал к действию. Оно должно спровоцировать у дочери желание найти выход из сложившегося положения. Тем самым Харита Игнатьевна намекает Ларисе, что если появится возможность, то ей непременно нужно бежать.</w:t>
      </w:r>
    </w:p>
    <w:p>
      <w:pPr>
        <w:pStyle w:val="Normal"/>
        <w:ind w:firstLine="709"/>
        <w:jc w:val="both"/>
        <w:rPr/>
      </w:pPr>
      <w:r>
        <w:rPr/>
        <w:t xml:space="preserve">Мать воспитывала Ларису, угнетая ее волю, подавляя ее желания, чтобы эффективно ею управлять. Научив девушку петь, танцевать и играть на музыкальных инструментах, властная мать приглашала в свой дом богатых мужчин, чтобы они любовались её дочерью и щедро платили за это. </w:t>
      </w:r>
    </w:p>
    <w:p>
      <w:pPr>
        <w:pStyle w:val="Normal"/>
        <w:ind w:firstLine="709"/>
        <w:jc w:val="both"/>
        <w:rPr/>
      </w:pPr>
      <w:r>
        <w:rPr/>
        <w:t>Даже гости Огудаловых отмечают деспотизм Хариты Игнатьевны, который она проявляет в отношении Ларисы. Мать не обращала внимания на слезы и подавленное состояние дочери, приказывая ей улыбаться и развлекать посетителей. Знаменательна сцена, в которой богатые мужчины во время торжественного обеда, посвященного грядущему замужеству Ларисы, просят девушку спеть для них [Немцев: 113].</w:t>
      </w:r>
    </w:p>
    <w:p>
      <w:pPr>
        <w:pStyle w:val="Normal"/>
        <w:ind w:firstLine="709"/>
        <w:jc w:val="both"/>
        <w:rPr/>
      </w:pPr>
      <w:r>
        <w:rPr/>
        <w:t xml:space="preserve">Огудалова-старшая решительно вступает в спор с будущим зятем Карандышевым, демонстрируя ему, а заодно и всем остальным гостям, кто на самом деле является «хозяином» Ларисы. </w:t>
      </w:r>
    </w:p>
    <w:p>
      <w:pPr>
        <w:pStyle w:val="Normal"/>
        <w:ind w:firstLine="709"/>
        <w:jc w:val="both"/>
        <w:rPr/>
      </w:pPr>
      <w:r>
        <w:rPr/>
        <w:t>Характерно также отношение Хариты Игнатьевны к просьбам Ларисы. Как подчеркивает Островский, мать не выполняет даже незначительные просьбы дочери. Ведь они противоречат желаниям Огудаловой-старшей, могут нарушить ее планы. Так, на просьбу Ларисы не устраивать пышной свадьбы Харита Игнатьевна реагирует резко негативно, обещая, напротив, сыграть богатую «блестящую» свадьбу, хотя и не располагает необходимыми для этого средствами.</w:t>
      </w:r>
    </w:p>
    <w:p>
      <w:pPr>
        <w:pStyle w:val="Normal"/>
        <w:ind w:firstLine="709"/>
        <w:jc w:val="both"/>
        <w:rPr/>
      </w:pPr>
      <w:r>
        <w:rPr/>
        <w:t>Еще более показательна сцена, в которой – после бегства от Ларисы и продолжительного отсутствия – Паратов неожиданно появляется в доме Огудаловых. До конца не успев оправиться от предательства Паратова, Лариса, разумеется, просит мать «отделаться» от визита едва не погубившего ее бывшего поклонника, справедливо полагая, что ничем хорошим это закончиться не может.</w:t>
      </w:r>
      <w:r>
        <w:rPr>
          <w:highlight w:val="cyan"/>
        </w:rPr>
        <w:t xml:space="preserve"> </w:t>
      </w:r>
    </w:p>
    <w:p>
      <w:pPr>
        <w:pStyle w:val="Normal"/>
        <w:ind w:firstLine="709"/>
        <w:jc w:val="both"/>
        <w:rPr/>
      </w:pPr>
      <w:r>
        <w:rPr/>
        <w:t>Прощальная речь Ларисы перед побегом с Паратовым за Волгу воспринимается Харитой Игнатьевной «односторонне», она слышит лишь то, что хочет слышать. Не придавая значения словам дочери о возможной трагической развязке, она фокусирует своё внимание на будущих перспективах, которые должна принести эта прогулка с богатыми господами, успокаивая себя тем, что Ларису окружают «люди» [Пырьев: 51].</w:t>
      </w:r>
    </w:p>
    <w:p>
      <w:pPr>
        <w:pStyle w:val="Normal"/>
        <w:ind w:firstLine="709"/>
        <w:jc w:val="both"/>
        <w:rPr/>
      </w:pPr>
      <w:r>
        <w:rPr/>
        <w:t>Отсутствие любви, внимания и поддержки со стороны, казалось бы, близких ей людей (и в первую очередь матери) вызвало у девушки хроническое чувство одиночества и состояние, близкое к депрессии. Недостаток «позитивной» коммуникации в совокупности с романтическими переживаниями Ларисы спровоцировал у нее устойчивое желание вырваться из того замкнутого круга, в котором она долгое время пребывала.</w:t>
      </w:r>
    </w:p>
    <w:p>
      <w:pPr>
        <w:pStyle w:val="Normal"/>
        <w:ind w:firstLine="709"/>
        <w:jc w:val="both"/>
        <w:rPr/>
      </w:pPr>
      <w:r>
        <w:rPr/>
        <w:t>И только помощь, как оказалось, по-настоящему близкого друга и «покровителя» Карандышева, сумевшего понять подлинные желания столь ранимого существа, прекратила мучения героини.</w:t>
      </w:r>
    </w:p>
    <w:p>
      <w:pPr>
        <w:pStyle w:val="Normal"/>
        <w:ind w:firstLine="709"/>
        <w:jc w:val="both"/>
        <w:rPr/>
      </w:pPr>
      <w:r>
        <w:rPr/>
      </w:r>
    </w:p>
    <w:p>
      <w:pPr>
        <w:pStyle w:val="Normal"/>
        <w:ind w:firstLine="709"/>
        <w:jc w:val="both"/>
        <w:rPr/>
      </w:pPr>
      <w:r>
        <w:rPr/>
        <w:t>Литература</w:t>
      </w:r>
    </w:p>
    <w:p>
      <w:pPr>
        <w:pStyle w:val="Normal"/>
        <w:ind w:firstLine="709"/>
        <w:jc w:val="both"/>
        <w:rPr/>
      </w:pPr>
      <w:r>
        <w:rPr/>
      </w:r>
    </w:p>
    <w:p>
      <w:pPr>
        <w:pStyle w:val="Normal"/>
        <w:numPr>
          <w:ilvl w:val="0"/>
          <w:numId w:val="1"/>
        </w:numPr>
        <w:jc w:val="both"/>
        <w:rPr/>
      </w:pPr>
      <w:r>
        <w:rPr/>
        <w:t xml:space="preserve">Костелянец Б. «Бесприданница» А.Н. Островского. Л., 1982. </w:t>
      </w:r>
    </w:p>
    <w:p>
      <w:pPr>
        <w:pStyle w:val="Normal"/>
        <w:numPr>
          <w:ilvl w:val="0"/>
          <w:numId w:val="1"/>
        </w:numPr>
        <w:jc w:val="both"/>
        <w:rPr/>
      </w:pPr>
      <w:r>
        <w:rPr/>
        <w:t xml:space="preserve">Немцев В.И. Женихи бесприданницы, или наследие Кнурова // Известия Волгоградского государственного педагогического университета. 2005 №3 С.107-118. </w:t>
      </w:r>
    </w:p>
    <w:p>
      <w:pPr>
        <w:pStyle w:val="Normal"/>
        <w:numPr>
          <w:ilvl w:val="0"/>
          <w:numId w:val="1"/>
        </w:numPr>
        <w:jc w:val="both"/>
        <w:rPr/>
      </w:pPr>
      <w:r>
        <w:rPr/>
        <w:t xml:space="preserve">Пырьев Е.А. Эмоциональные и интеллектуальные аспекты мотивации человека // Вестник Костромского государственного университета. 2015 №3 С.48-51. </w:t>
      </w:r>
    </w:p>
    <w:p>
      <w:pPr>
        <w:pStyle w:val="Normal"/>
        <w:numPr>
          <w:ilvl w:val="0"/>
          <w:numId w:val="1"/>
        </w:numPr>
        <w:jc w:val="both"/>
        <w:rPr/>
      </w:pPr>
      <w:r>
        <w:rPr/>
        <w:t xml:space="preserve">Хромова И.А. Эволюция женских образов в творчестве А. Н. Островского // А.Н. Островский в новом тысячелетии. Кострома, 2003. С. 82–88. </w:t>
      </w:r>
    </w:p>
    <w:p>
      <w:pPr>
        <w:pStyle w:val="Normal"/>
        <w:ind w:firstLine="709"/>
        <w:jc w:val="both"/>
        <w:rPr/>
      </w:pPr>
      <w:r>
        <w:rPr/>
      </w:r>
    </w:p>
    <w:p>
      <w:pPr>
        <w:pStyle w:val="Normal"/>
        <w:ind w:firstLine="709"/>
        <w:jc w:val="both"/>
        <w:rPr/>
      </w:pPr>
      <w:r>
        <w:rPr/>
      </w:r>
    </w:p>
    <w:p>
      <w:pPr>
        <w:pStyle w:val="Normal"/>
        <w:ind w:firstLine="709"/>
        <w:jc w:val="both"/>
        <w:rPr>
          <w:color w:val="0000FF"/>
        </w:rPr>
      </w:pPr>
      <w:r>
        <w:rPr>
          <w:color w:val="0000FF"/>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8:00Z</dcterms:created>
  <dc:creator>Admin</dc:creator>
  <dc:description/>
  <cp:keywords/>
  <dc:language>en-US</dc:language>
  <cp:lastModifiedBy>Даша</cp:lastModifiedBy>
  <dcterms:modified xsi:type="dcterms:W3CDTF">2018-03-01T20:51:00Z</dcterms:modified>
  <cp:revision>13</cp:revision>
  <dc:subject/>
  <dc:title>Мать и дочь в пьесе А</dc:title>
</cp:coreProperties>
</file>