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Духовно-практический синтез Н.В. Гоголя и А. Смита</w:t>
      </w:r>
    </w:p>
    <w:p>
      <w:pPr>
        <w:pStyle w:val="Normal"/>
        <w:tabs>
          <w:tab w:val="clear" w:pos="708"/>
          <w:tab w:val="left" w:pos="567" w:leader="none"/>
        </w:tabs>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в контексте современной им эпохи промышленного переворота</w:t>
      </w:r>
    </w:p>
    <w:p>
      <w:pPr>
        <w:pStyle w:val="Normal"/>
        <w:tabs>
          <w:tab w:val="clear" w:pos="708"/>
          <w:tab w:val="left" w:pos="567" w:leader="none"/>
        </w:tabs>
        <w:spacing w:lineRule="auto" w:line="240" w:before="0" w:after="0"/>
        <w:ind w:firstLine="567"/>
        <w:jc w:val="center"/>
        <w:rPr>
          <w:rFonts w:ascii="Times New Roman" w:hAnsi="Times New Roman" w:cs="Times New Roman"/>
          <w:sz w:val="24"/>
        </w:rPr>
      </w:pPr>
      <w:r>
        <w:rPr>
          <w:rFonts w:cs="Times New Roman" w:ascii="Times New Roman" w:hAnsi="Times New Roman"/>
          <w:sz w:val="24"/>
        </w:rPr>
        <w:t>Булавина Мария Олеговна</w:t>
      </w:r>
    </w:p>
    <w:p>
      <w:pPr>
        <w:pStyle w:val="Normal"/>
        <w:tabs>
          <w:tab w:val="clear" w:pos="708"/>
          <w:tab w:val="left" w:pos="567" w:leader="none"/>
        </w:tabs>
        <w:spacing w:lineRule="auto" w:line="240" w:before="0" w:after="0"/>
        <w:ind w:firstLine="567"/>
        <w:jc w:val="center"/>
        <w:rPr>
          <w:rFonts w:ascii="Times New Roman" w:hAnsi="Times New Roman" w:cs="Times New Roman"/>
          <w:sz w:val="24"/>
        </w:rPr>
      </w:pPr>
      <w:r>
        <w:rPr>
          <w:rFonts w:cs="Times New Roman" w:ascii="Times New Roman" w:hAnsi="Times New Roman"/>
          <w:sz w:val="24"/>
        </w:rPr>
        <w:t>Студентка Ивановского государственного университета, Иваново, Россия</w:t>
      </w:r>
    </w:p>
    <w:p>
      <w:pPr>
        <w:pStyle w:val="Normal"/>
        <w:tabs>
          <w:tab w:val="clear" w:pos="708"/>
          <w:tab w:val="left" w:pos="567" w:leader="none"/>
        </w:tabs>
        <w:spacing w:lineRule="auto" w:line="240" w:before="0" w:after="0"/>
        <w:ind w:firstLine="567"/>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переломные моменты в развитии общества становится закономерным появление произведений научной и публицистической литературы, задачами которых выступают, с одной стороны, анализ и оценка окружающей действительности, с другой – поиск и разработка методов ее преобразования.</w:t>
      </w:r>
    </w:p>
    <w:p>
      <w:pPr>
        <w:pStyle w:val="Normal"/>
        <w:tabs>
          <w:tab w:val="clear" w:pos="708"/>
          <w:tab w:val="left" w:pos="567"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мышленный переворот в Англии во многом оказался возможным благодаря деятельности шотландского политэкономиста и философа А. Смита, чья концепция «экономического человека» связывала материальное богатство каждого индивида с богатством народа (и шире – народов) и тем самым пробуждала в людях любовь к труду и достатку. Материальное процветание англичан привлекло внимание представителей русского общества, вследствие чего смитианские идеи обозначили возникновение в России политэкономии как науки, а также легли в основу законодательных проектов декабристов П.И. Пестеля и Н.М. Муравьева.</w:t>
      </w:r>
    </w:p>
    <w:p>
      <w:pPr>
        <w:pStyle w:val="Normal"/>
        <w:tabs>
          <w:tab w:val="clear" w:pos="708"/>
          <w:tab w:val="left" w:pos="567"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Однако эгоистические устремления отдельных людей и, как следствие, неконтролируемое расширение промышленного производства в Англии в конечном итоге привели к совершенно неожиданным результатам – к экономическому кризису     и деградации английского общества. Наиболее полную оценку сложившейся ситуации дал В.Ф. Одоевский в своем философско-романтическом сочинении «Русские ночи». В антиутопических произведениях «Город без имени» и «Последнее самоубийство» он подверг жесткой критике антигуманные теории политэкономистов И. Бентама и Т. Мальтуса. Что же касается отношения Одоевского к научным работам Смита, то здесь он указал на так называемую «арифметическую ошибку», связанную с неверным восприятием смитианских взглядов вообще.</w:t>
      </w:r>
    </w:p>
    <w:p>
      <w:pPr>
        <w:pStyle w:val="Normal"/>
        <w:tabs>
          <w:tab w:val="clear" w:pos="708"/>
          <w:tab w:val="left" w:pos="567"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опрос о правильном восприятии идей Смита представляется чрезвычайно существенным. Он оказывается основополагающим как при анализе славянофильско-западнической полемики  о путях развития России, так и позиции Н.В. Гоголя, который считал, что «разорить полдеревни, чтобы достать хлеб столяру Гамбсу, есть вывод, который мог образоваться только в пустой голове эконома </w:t>
      </w:r>
      <w:r>
        <w:rPr>
          <w:rFonts w:cs="Times New Roman" w:ascii="Times New Roman" w:hAnsi="Times New Roman"/>
          <w:sz w:val="24"/>
          <w:lang w:val="en-US"/>
        </w:rPr>
        <w:t>XIX</w:t>
      </w:r>
      <w:r>
        <w:rPr>
          <w:rFonts w:cs="Times New Roman" w:ascii="Times New Roman" w:hAnsi="Times New Roman"/>
          <w:sz w:val="24"/>
        </w:rPr>
        <w:t xml:space="preserve"> века» [Гоголь: 96]. Подобную оценку в полной мере можно дать последователям, извратившим идеи Смита (к примеру, Бентаму или Мальтусу), а не самому ученом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Дело в том, что смитианская концепция «экономического человека» представляет собой своеобразный духовно-практический синтез, основанный вовсе    не на стремлении к достижению материального богатства всеми возможными способами, а на убеждении в том, что всеобщее процветание должно иметь исключительно «праведный» характер. «Экономический человек», согласно Смиту, является добродетельным «лишь в соединении с такими качествами, как человеколюбие, справедливость, доблесть, самопожертвование» [Мееровский: 225]. В свою очередь, воспитание нравственных добродетелей возможно лишь в том случае, если каждый человек в процессе своей деятельности руководствуется волей «Невидимой Руки», которую нужно трактовать не как «невидимую руку рынка», а  проявление Божественной силы. К сожалению, христианская интерпретация идей Смита не была типична ни для английского, ни для русского общества, что приводило (и приводит) к ее серьезным искажения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еобразовательный проект Смита, таким образом, одновременно включает         в себя практическую программу и морально-нравственный, а также духовный ориентир. Подобный духовно-практический синтез находит отражение в позднем творчестве Гоголя –  в «Выбранных местах из переписки с друзьями» и  втором томе «Мертвых душ». Гоголевская модель «праведного хозяйствования», представленная     в его переписке и при изображении помещика Костанжогло и откупщика Муразова в оставшихся главах второго тома «Мертвых душ», также подразумевает построение общественных отношений на христианских принципах. Таким образом, гоголевская модель хозяйствования оказывается близкой концепции Смита, на что до сих пор не обращается достаточного вним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умеется, Смит, будучи уроженцем Шотландии, отличается от Гоголя своей принадлежностью к протестантизму. Однако нельзя не заметить, что значимость материального богатства в гоголевской модели и особое значение трудовой деятельности для достижения этого богатства сближает писателя с приверженцами протестантской хозяйственной эти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Наконец, стоит сделать акцент на том, что, хотя полная реализация указанных преобразовательных проектов невозможна, данный факт не свидетельствует об отсутствии их общественной значимости. Это подтверждает и дальнейшее переосмысление политэкономистами смитианских идей с христианской точки зрения,   и обозначившийся в 1990-е гг. интерес к рассмотрению персонажей гоголевских произведений как субъектов экономической деятельности. Последнее примечательно еще и потому, что в </w:t>
      </w:r>
      <w:r>
        <w:rPr>
          <w:rFonts w:cs="Times New Roman" w:ascii="Times New Roman" w:hAnsi="Times New Roman"/>
          <w:sz w:val="24"/>
          <w:lang w:val="en-US"/>
        </w:rPr>
        <w:t>XXI</w:t>
      </w:r>
      <w:r>
        <w:rPr>
          <w:rFonts w:cs="Times New Roman" w:ascii="Times New Roman" w:hAnsi="Times New Roman"/>
          <w:sz w:val="24"/>
        </w:rPr>
        <w:t xml:space="preserve"> веке экономистами, финансистами и социологами активно продолжается изучение позднего творчества Гог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Литература</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Style18"/>
        <w:numPr>
          <w:ilvl w:val="0"/>
          <w:numId w:val="1"/>
        </w:numPr>
        <w:spacing w:lineRule="auto" w:line="240" w:before="0" w:after="0"/>
        <w:contextualSpacing/>
        <w:jc w:val="both"/>
        <w:rPr/>
      </w:pPr>
      <w:r>
        <w:rPr>
          <w:rFonts w:cs="Times New Roman" w:ascii="Times New Roman" w:hAnsi="Times New Roman"/>
          <w:sz w:val="24"/>
          <w:szCs w:val="24"/>
        </w:rPr>
        <w:t>Гоголь Н.В. Полн. собр. соч.: В 17 т. СПб., 1977–1979. Т. 6.</w:t>
      </w:r>
    </w:p>
    <w:p>
      <w:pPr>
        <w:pStyle w:val="Style18"/>
        <w:numPr>
          <w:ilvl w:val="0"/>
          <w:numId w:val="1"/>
        </w:numPr>
        <w:spacing w:lineRule="auto" w:line="240" w:before="0" w:after="0"/>
        <w:contextualSpacing/>
        <w:jc w:val="both"/>
        <w:rPr/>
      </w:pPr>
      <w:r>
        <w:rPr>
          <w:rFonts w:cs="Times New Roman" w:ascii="Times New Roman" w:hAnsi="Times New Roman"/>
          <w:sz w:val="24"/>
          <w:szCs w:val="24"/>
        </w:rPr>
        <w:t>Мееровский Б.В. Адам Смит как философ-моралист // Смит А. Теория нравственных чувств / Вв. ст. Б.В. Мееровского. М., 199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000000"/>
      <w:spacing w:val="5"/>
      <w:kern w:val="2"/>
      <w:sz w:val="52"/>
      <w:szCs w:val="52"/>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Normal"/>
    <w:qFormat/>
    <w:pPr>
      <w:pBdr>
        <w:bottom w:val="single" w:sz="8" w:space="4" w:color="000000"/>
      </w:pBdr>
      <w:spacing w:lineRule="auto" w:line="240" w:before="0" w:after="300"/>
      <w:contextualSpacing/>
    </w:pPr>
    <w:rPr>
      <w:rFonts w:ascii="Cambria" w:hAnsi="Cambria"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05:00Z</dcterms:created>
  <dc:creator>Пользователь</dc:creator>
  <dc:description/>
  <cp:keywords/>
  <dc:language>en-US</dc:language>
  <cp:lastModifiedBy>Пользователь</cp:lastModifiedBy>
  <dcterms:modified xsi:type="dcterms:W3CDTF">2018-02-23T12:29:00Z</dcterms:modified>
  <cp:revision>5</cp:revision>
  <dc:subject/>
  <dc:title/>
</cp:coreProperties>
</file>