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експировские реминисценции в драме А. Н. Островского «Гро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нькович Алина Михай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высоко ценил Шекспира. Неслучайно впоследствии критики назовут драматурга «купеческим Шекспиром» и всерьез будут сравнивать его с английским траг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известных произведений Островского — дра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роза». Пьеса </w:t>
      </w:r>
      <w:r>
        <w:rPr>
          <w:rFonts w:cs="Times New Roman" w:ascii="Times New Roman" w:hAnsi="Times New Roman"/>
          <w:sz w:val="24"/>
          <w:szCs w:val="24"/>
        </w:rPr>
        <w:t>в пяти действиях написана в 1859 году, тогда же поставлена в театрах Москвы и Петербурга, а в 1860 году появилась в печати. Примерно в это же время Островский активно занимается переводами драматических произведений с различных европейских языков. Свою переводческую деятельность он начал с Шекспира и еще в 1850 году, когда представил в драматическую цензуру прозаический перевод комедии Шекспир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rew</w:t>
      </w:r>
      <w:r>
        <w:rPr>
          <w:rFonts w:cs="Times New Roman" w:ascii="Times New Roman" w:hAnsi="Times New Roman"/>
          <w:sz w:val="24"/>
          <w:szCs w:val="24"/>
        </w:rPr>
        <w:t>» под названием «Укрощение злой жены» [Едошина: 155–157]. Интерес к Шекспиру на этом не угас: Островский читал множество его произведений, в том числе и известную трагедию «Ромео и Джульетта», рассказывающую о роковой любви юноши и девушки из двух враждующих родов [Морозов: 250]. Таким образом и возникают шекспировские параллели в драме Островского «Гроза», рассмотрению которых посвящен этот до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«Ромео и Джульетта» на фоне елизаветинской эпохи не выглядит столь радикальным текстом, как драма «Гроза», которая, по мнению А. Н. Добролюбова подготавливает переустройство мира. Однако в характерной для искусства Ренессанса форме Шекспир заявляет о необходимости перемен: любовь двух героев должна стать выше старой феодальной распри, точку в которой ставит гибель Ромео и Джульет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героини пьес, Катерина Кабанова и Джульетта Капулетти, — два удивительных женских образа, созданных разными авторами в разное время и внутри различных культур, но имеющие множество сходных черт. Так, оба писателя предпочли идеализировать своих героинь, превосходящих героев-мужчин, и сделали акцент на чистой, преодолевающей предрассудки люб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ерина — натура, светлая и поэтически-мечтательная. Образ Джульетты также отличается чистотой, возвышенностью и мечтательностью. Обе героини продвигаются в своих чувствах практически наощупь, руководствуясь тем, что подсказывает им сердце. И Джульетта, и Катерина полны вопросов и желания получить на них ответы, обе способны на искреннюю любовь, обе могут глубоко чувствовать и переживать и пойти ради любви на отчаянные шаги. И Катерина, и Джульетта любят людей, которых им запрещено любить. В какой-то степени обе героини совершают предательство во имя любви. Катерина изменяет мужу, Джульетта — семье. Интересен и социальный подтекст обоих произведений, ведь между героями как «Грозы», так и «Ромео и Джульетты» нет сословных границ, препятствия, мешающие их счастью, оказываются куда серьезнее — супружеская неверность и предательство интерес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пьесы отчасти объединяет социальное содержание. Островский и Шекспир порицают застарелые общественные устои, но в одном случае — это институт брака, принявший в Калинове средневеково-феодальную форму, а в другом — долговременное предосудительное отношение в обществе, потерявшее всякую 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ие связи в драме Островского прослеживаются и в образах второстепенных персонажей. Варвара Кабанова и кормилица Джульетты представлены в пьесах как персонажи, помогающие главным героиням. Варвара — сестра мужа Катерины, Тихона. Она принадлежит к числу тех немногих персонажей в пьесе, которые жалеют главную героиню и сочувствуют ей. Катерина поверяет ей свои секреты, признается в том, как ей плохо жить в доме Кабанихи. Возможно, Варвара любит Катерину, как сестру и отчасти понимает ее, невзирая на свой цинизм. Именно Варвара устраивает тайные встречи Катерины и Бориса. Она знает все об их романе, но помогает Катерине и не выдает ее. Схожие функции исполняет в трагедии Шекспира кормилица Джульетты. Она няня Джульетты с младенчества и играет очень важную роль в жизни девушки. Рано лишившись своего ребенка, она относится к Джульетте, как к родной дочери и сильно привязана к ней. Можно сделать вывод о том, что Варвара и Кормилица в произведениях обладают функциями наперсниц, т. е. поддерживают главных героинь, содействуют их делам и побуждают к объяснению своих поступ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для позднего Средневековья и раннего Возрождения особое мировосприятие, синтезирующее христианские и языческие традиции, выразилось в трагедии Шекспира в художественном образе брата Лоренц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онаха-францисканца, духовника Ромео и Джульетты, тайно от всех обвенчавшего 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ренцо — подлинный христианин: он никого не осуждает и молится за всех, правых и неправых, оставляя право судить их одному лишь Богу. Его мудрость, понимание людских слабостей и смирение служат скрытой двигательной пружиной действ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хожего героя мы видим в </w:t>
      </w:r>
      <w:r>
        <w:rPr>
          <w:rFonts w:cs="Times New Roman" w:ascii="Times New Roman" w:hAnsi="Times New Roman"/>
          <w:sz w:val="24"/>
          <w:szCs w:val="24"/>
        </w:rPr>
        <w:t>Кулигине, хотя он и не образованный монах, а мирянин из мещан, простой механик и часовщик-самоучка. Будучи поэтом в душе, как и Лоренцо, Кулигин неподдельно и эмоционально выражает свое восхищение природой. Он читает книги, любит поговорить на разные темы и поделиться своей мудростью с другими, как и брат Лоренцо. Подобно Лоренцо, Кулигин является носителем «новых взглядов» в пьесе. Его мировоззрение не похоже на мировоззрение большинства жител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и примерами не ограничиваются черты сходства драмы Островского и трагедии Шекспира. Созданные в разные эпохи и в разных культурах, они, тем не менее, провозглашают близкие, антропоцентрические идеалы и ценности и обличают освященные авторитетом времени общественные поро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оза» и «Ромео и Джульетта» в контексте истории культуры представляются своеобразными революциями, в очевидной взаимосвязи выражая новые взгляды на мир и устройство общества, и тесно переплетают между собой благодаря сходным мотивам и образ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дошина И.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кспир и А. Н. Островский // Литературоведческий журнал. 2015. № 36. С. 155–16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озов М. М</w:t>
      </w:r>
      <w:r>
        <w:rPr>
          <w:rFonts w:eastAsia="Times New Roman" w:cs="Times New Roman" w:ascii="Times New Roman" w:hAnsi="Times New Roman"/>
          <w:sz w:val="24"/>
          <w:szCs w:val="24"/>
        </w:rPr>
        <w:t>. А. Н. Островский — переводчик Шекспира // Он же. Избранные статьи и переводы. М., 1954. С. 243–26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2:00Z</dcterms:created>
  <dc:creator>Пользователь Windows</dc:creator>
  <dc:description/>
  <cp:keywords/>
  <dc:language>en-US</dc:language>
  <cp:lastModifiedBy>Андрей Евдокимов</cp:lastModifiedBy>
  <dcterms:modified xsi:type="dcterms:W3CDTF">2018-02-26T10:42:00Z</dcterms:modified>
  <cp:revision>2</cp:revision>
  <dc:subject/>
  <dc:title/>
</cp:coreProperties>
</file>