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center" w:pos="453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.С. Лесков и У. Шекспир: особенности интерпретации мотива с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агдасарова Галина Армено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Студентка Северо-Кавказского  федерального университета, Гуманитарный институт, Ставропол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уальность компаративистских исследований в последние десятилетия неуклонно растет, и одним из важных аспектов анализа выступает взаимосвязь творчества отечественных авторов с произведениями У.Шекспира. Цель данной работы - посредством сравнительного анализа особенностей репрезентации мотива сна в произведениях Н.С. Лескова и У.Шекспира уточнить особенности концепции человека и мира русского писателя-классика, определить ее домина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ный анализ является одним из приоритетных и наиболее интересных направлений в современном литературоведении (работы А.Н.Веселовского, Б.М.Гаспарова, Шалыгиной С.Г., Е.В.Волковой). В данной работе мотив трактуется в русле концепции Б.М.Гаспарова. Он считал, что «в роли мотива может выступать любой феномен» и «единственное, что определяет мотив — это его репродукция в тексте» [Гаспаров 1994: 30-3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новидения и просонки, особенности реализации мотива сна в конкретных произведениях Н.С.Лескова уже рассматривались исследователями (Д.А.Нечаенко, Л.В.Савелова), но не в контексте шекспировского творчества. Между тем в произведениях Н.С. Лескова есть прямые указания на возможность таких сопост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комедии Шекспира «Сон в летнюю ночь» мотив сна создает двойственность пространства: «…герои существуют то там, то здесь, проявляя себя в этих двух мирах по-разному» [Дормидонтова 2003: 127]. Сон предполагает метаморфозы, которые изменяют реальность и в дальнейшем приводят к внутренней трансформации героев, выступает связующим звеном желаемого и имеющегося, тем самым создавая синтез реального и потустороннего. Во сне герой раскрывает свою сущность, выходит на качественно новый уровень бытия. Основным движимым элементом этого становится бессознательное. Переработка мотива сна английского классика нашла свое отражение в творчестве Н.С.Лес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дельных произведениях лесковская интерпретация мотива сна реализуется через активное сопоставление с комедией Шекспира «Сон в летнюю ночь». Так, в повестях «Юдоль» (1892) и «Островитяне» (1866) автор изображает обманывающихся героинь (княгиню Д*, тетю Полли и поэтическую Титанию-Маничку Норк), мотив сна «определяет направление сюжетного действия в пределах повествовательной «рамы» – к пробуждению и прозрению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[Савелова 2009: 34], позволяет расширить границы изображаемого мира и сознания персонажа: героини прозревают, познавая мир интуитивно, остросоциальные аспекты приобретают символическое звуч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вести «Житие одной бабы» (1863), очерке «Леди Макбет Мценского уезда» (1864) и рассказе «Неразменный рубль»(1883) Н.С.Лескова мы не находим эксплицитных указаний на шекспировские тексты, но в целом  концепция мотива сна сохраняется. В повести «Житие одной бабы» сновидение сводит две женских судьбы (барышни и крестьянки) «к одному роковому итогу». [Нечаенко 2011: 190]. В повести мотив сна позволяет реализовать философскую идею всеобщей судьбы. В «Леди Макбет Мценского уезда» сон-это пространство, в котором живой человек встречается с духом умершего. Такое явление духа можно расценивать как проникновение «чудесного», потустороннего в реальный мир. Важно, что вмешательство такого рода позволили героине преобразиться. В рассказе «Неразменный рубль» сон моделирует будущее, которое произойдет, если герой не изменится. Он предостерегает его от совершения непоправимых поступков. Сон как в комедии Шекспира, так и в рассказе Лескова выстраивает свою систему, которая трансформирует ре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о всех рассмотренных произведениях Лескова мотив сна является организующим, репрезентируется на уровне образного строя и сюжета. В «Островитянах» и «Юдоли» через образ Титании вводится сопоставление с аналогичным мотивом у Шекспира, что позволяет расширить исторические границы, вывести социальные проблемы на общефилософский уровень, сделать образы символич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чаенко Д.А. Формирование жанра сна в прозе Лескова: на стыке традиций//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ченые записки Орловского государственного университета.2011.№1. С.189-1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Дормидонтова О.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Развитие мотива сновидения в творчестве У.Шекспира на основе сопоставительного анализа пьес "Сон в летнюю ночь" и "Буря"</w:t>
        </w:r>
      </w:hyperlink>
      <w:r>
        <w:rPr>
          <w:rFonts w:cs="Times New Roman" w:ascii="Times New Roman" w:hAnsi="Times New Roman"/>
          <w:sz w:val="24"/>
        </w:rPr>
        <w:t>//Взгляд молодых. Казань, 2003. С.126-1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3. Гаспаров Б.М. Литературные лейтмотивы. М., 1994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4. Савелова Л.В. Мо</w:t>
        <w:softHyphen/>
        <w:t>тив сна как сред</w:t>
        <w:softHyphen/>
        <w:t>ство со</w:t>
        <w:softHyphen/>
        <w:t>зда</w:t>
        <w:softHyphen/>
        <w:t>ния мно</w:t>
        <w:softHyphen/>
        <w:t>го</w:t>
        <w:softHyphen/>
        <w:t>мер</w:t>
        <w:softHyphen/>
        <w:t>но</w:t>
        <w:softHyphen/>
        <w:t>сти смыс</w:t>
        <w:softHyphen/>
        <w:t>ла в "рап</w:t>
        <w:softHyphen/>
        <w:t>со</w:t>
        <w:softHyphen/>
        <w:t>дии" Н. С. Лес</w:t>
        <w:softHyphen/>
        <w:t>ко</w:t>
        <w:softHyphen/>
        <w:t>ва//</w:t>
      </w:r>
      <w:r>
        <w:rPr>
          <w:rFonts w:cs="Times New Roman" w:ascii="Times New Roman" w:hAnsi="Times New Roman"/>
          <w:sz w:val="24"/>
        </w:rPr>
        <w:t xml:space="preserve">Сборник научных статей по материалам Международной научной конференции XI Виноградовские чтения «Текст и контекст: лингвистический, литературоведческий и методический аспекты», посвященной 200-летию со дня рождения Н.В. Гоголя. 12-14 ноября 2009 г. М., 2009. (С. 29-35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 благодарности</w:t>
      </w:r>
    </w:p>
    <w:p>
      <w:pPr>
        <w:pStyle w:val="Normal"/>
        <w:tabs>
          <w:tab w:val="clear" w:pos="708"/>
          <w:tab w:val="left" w:pos="555" w:leader="none"/>
          <w:tab w:val="left" w:pos="3195" w:leader="none"/>
        </w:tabs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ражаю огромную благодарность за помощь в написании работы кандидату филологических наук, доценту Савёловой Лилии Владимировне.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kpfu.ru/f10/publications/2003/rsf_molodye.php?sod1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7:00Z</dcterms:created>
  <dc:creator>Нуно Багдасарова</dc:creator>
  <dc:description/>
  <cp:keywords/>
  <dc:language>en-US</dc:language>
  <cp:lastModifiedBy>Нуно Багдасарова</cp:lastModifiedBy>
  <dcterms:modified xsi:type="dcterms:W3CDTF">2018-02-27T09:38:00Z</dcterms:modified>
  <cp:revision>4</cp:revision>
  <dc:subject/>
  <dc:title/>
</cp:coreProperties>
</file>