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М. Гаршин и Л.Н. Андреев: динамика представлений о войн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Мария Владимир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ургутского государственного  педагогического университета, Сургут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диалог Л.Н. Андреева и В.М. Гаршина в рамках военной темы имеет устойчивую традицию оценки наследования антивоенного пафоса. Однако отношение этих авторов к войне было сложнее, позиция каждого колебалась от полного отрицания до признания ее необходимости. Анализ трансформации взглядов писателей может стать основой для расстановки акцентов в идейном содержании их произведений, а также дать ценный материал для осмысления преемств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М. Гаршин рос в семье офицера и с детства был знаком с военными: «помню полковую обстановку… огромных людей в латах…» [Гаршин 1934: 12]. Опоэтизированный образ военного-рыцаря, защитника слился в сознании будущего писателя с образом отца – храброго добродушного офицера. На этой основе сформировалось отношение юноши к войне как к долгу перед родиной и сложился идеал военного – смелого и самоотверженного защитника отечества. Л.Н. Андреев, выходец из семьи провинциального чиновника, не сталкивался ни с войной, ни с военными до 1904 года. В фельетоне для газеты «Курьер» он написал о войне в сугубо пацифистском ключе, назвав ее неприемлемым массовым убийством. Очевидно, исходные позиции В.М. Гаршина и Л.Н. Андреева были полярны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ым этапом в развитии взглядов писателей стало непосредственное столкновение с войной. Свое добровольное участие русско-турецкой кампании В.М. Гаршин мотивировал тем, что «русский мужик борется и страдает» и нужно «идти к нему на подмогу» [Павловский: 21], и представлением о войне как об общем бедствии всего народа, за которое ответственен каждый. Но боевой опыт резко изменил эти суждения. Кровавое и бессмысленное взаимоуничтожение ужаснуло писателя и привело к формированию антивоенной позиции, которая с такой силой отразилась в его первых рассказах («Четыре дня», «Трус», «Очень коротенький роман»)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 Андреев в полной мере разделил позицию русской интеллигенции о русско-японской войне как акте безумия. Он не участвовал в кампании, но внимательно изучал сообщения с фронта, общался с участниками. Писателя интересовали особенности этой войны: применение новейшего оружия, визуальное «отсутствие» врага на поле боя, случаи психических расстройств у участников боевых действий. Все это усугубило восприятие войны как иррационального «безумия и ужас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В.М. Гаршина к войне продолжило меняться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дних военных произведениях («Денщик и офицер», «Из воспоминаний рядового Иванова») нет полного отрицания войны. Она остается «самой крупной причиной всевозможных людских бед и страданий» [Гаршин 2013: 216], но теперь писатель признает ее неизбежность: «Вся масса шла, повинуясь…тому неведомому и бессознательному, что долго еще будет водить человечество на кровавую бойню» [Там же: 216]. Ни автор, ни герой не способны изменить событий, и следует облегчить всеобщее страдание, разделив муки с народом. В этом контексте понятно утверждение, что сражение под Аясларом – «единственный день, когда /он/ вполне сознавал себя честным и порядочным человеком» [Гаршин 1934: 179]. Писатель частично вернулся к представлению о войне как о долге, но не в героико-романтическом ключе, а с горьким осознанием невозможности одолеть абсурд вой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ения Л.Н. Андреева о войне не столь однозначны. Писатель-пацифист неожиданно приветствовал начало Первой мировой. Он воспринял эту войну в тесной связи с верой в преобразующие силы грядущей революции: «Это только пишется «война», а называется революцией. В своем логическом развитии эта «война» приведет нас к свержению Романовых и закончится… европейской революцией» [Хеллман: 72]. Феномен войны в романе «Иго войны» и пьесе «Король, закон и свобода» получает обоснование и право на существование. Позже Л.Н. Андреев характеризовал свои высказывания как психологическую защиту: «иначе война оставалась бы для меня только «красным смехом» и я неизбежно должен был бы в скором времени лишиться рассудка» [Там же: 74]. Но Б. Хеллман показывает, что  «нельзя найти каких-либо следов того «темного и ужасного», которое … все время действовало в «подвале» его сознания» [Там же: 75]. Когда революция не оправдала преобразующих ожиданий Л.Н. Андреева, признание войны потеряло смысл и стало оцениваться как заблужд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е авторов к войне не исчерпывается пацифизмом. Значительно число точек соприкосновения: осознание абсурда войны, неприятие гибели личности, частичное (у Андреева – временное) оправдание войны через идею общности и т.д. Но есть и точки отталкивания. Убеждения, которые В.М. Гаршин выносил из собственного опыта и передавал в реалистическом ключе, Л.Н. Андреев доводил до крайности, наделяя эти их значениями зачастую противоположными. Протест В.М. Гаршина в «Четырех днях» призывал читателя задуматься об абсурде и ужасе войны. Л.Н. Андреев же, доведя идею «безумия и ужаса» до апогея, самый абсурд сделал отчасти положительной силой: «Чем больше сумасшедших война рождает, тем труднее будет вести войну» [Там же: 73]. Гаршинская идея о необходимости разделить «всеобщее страдание», дабы успокоить совесть, в «Иге войны» Л.Н. Андреева трансформируется в чувство мистической общности: «Вижу страдание всеобщее, вижу руки протянутые и знаю: когда прикоснутся  они друг к другу, мать Земля к Сыну своему, то наступит великое разрешение...» [Андреев 2012: 96]. Это страдание у Андреева имеет смысл и должно привести к «великому разреше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е схождений во взглядах В.М. Гаршина и Л.Н. Андреева бесспорно. Общие убеждения писателей порой парадоксально переосмысляются в творчестве Л.Н. Андреева. Это дает нам богатый материал для анализа гаршинской традиции в творчестве Л.Н. Андреев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 Л.Н. Повести. Рассказы. М., 20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шин В.М. Красный цветок. СПб., 20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шин В.М. Письма. М., 193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ский И. Дебюты В. М. Гаршина. СПб., 1889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еллман Б. Леонид Андреев в начале Первой мировой войны. Хельсинки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сноски"/>
    <w:qFormat/>
    <w:rPr/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Привязка концевой сноски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носк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1:00Z</dcterms:created>
  <dc:creator>александр</dc:creator>
  <dc:description/>
  <dc:language>en-US</dc:language>
  <cp:lastModifiedBy>александр</cp:lastModifiedBy>
  <dcterms:modified xsi:type="dcterms:W3CDTF">2018-02-2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