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ый континуум поэтических миров А.С. Пушкина и М.Ю. Лермонт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сенко Анастасия Константин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Ломонос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оставление художественных систем у А.С. Пушкина и М.Ю. Лермонтова является вечной темой в истории русского литературоведения. Особый интерес представляет сопоставление в этом ключе именно поэтических произведений Пушкина и Лермонтова как двух величайших поэт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В качестве иллюстрации основных идей исследования были выбраны такие произведения А.С. Пушкина, как стихотворение «Зимнее утро» (1829), фрагмент из четвёртой главы романа «Евгений Онегин» («Уж небо осенью дышало…») и Лермонтова – шедевр поздней лирики «Когда волнуется желтеющая нива…» (1837), отрывок из поэмы «Мцыри» (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глава). Художественные миры в поэзии А.С. Пушкина и М.Ю. Лермонтова создаются принципиально по-разному. Одним из наиболее ярких замечаний по поводу различия поэзии Пушкина и Лермонтова является наблюдение А.И. Журавлёвой в книге «Лермонтов в русской литературе. Проблемы поэтики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й мир в поэзии А.С. Пушкина, можно сказать, статичен, т.е. предстаёт как данность. Образы художественного пространства появляются перед читателем в определённой, заданной автором последовательности, а сам мир воспринимается как уже созданный, существующий. Бесконечное пространство мира как бы объемлется поэтической речью: «Под голубыми небесами // Великолепными коврами, // Блестя на солнце, снег лежит; // Прозрачный лес один чернеет, // И ель сквозь иней зеленеет, // И речка подо льдом блестит…» («Зимнее утро»); или «Уж небо осенью дышало, // Уж реже солнышко блистало…», «Лесов таинственная сень // С печальным шумом обнажалась, // Ложился на поля туман, // Гусей крикливых караван // Тянулся к югу…» («Евгений Онегин», 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L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йствительно, «пушкинская поэзия - мощный речевой поток, стремительное завоевание и подчинение стиху все новых областей и сфер жизни» [Журавлёва: 9]. Пушкинский стих охватывает весь объём пространства художественного мира: от «голубых небес» до «великолепных ковров» снега, чернеющего «прозрачного леса», зеленеющей «сквозь иней» ели. Образы этого мира условно могут быть представлены в качестве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ординат в системе художественного мира, очерчивающих пространство произведения. Движение стиха образует связи между координатами, которые мы так же условно будем называть «векторами». Векторы могут быть вертикальными (отношения «небо», «солнышко» - «лес», «туман»), или горизонтальными («Гусей крикливых караван // Тянулся к югу»;  «Великолепными коврами // Блестя на солнце снег лежит»). Они образуют систему «вверх – вниз – вширь – вглубь» и оживляют мир произведения. При этом важно подчеркнуть, что пространственная координата в поэзии Пушкина носит весьма условный характер, потому как она не ограничивает, не завершает пространство художественного ми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Художественный мир в поэзии М.Ю. Лермонтова динамичен. Термин «динамичность» был предложен Е.И. Анненковой [Лермонтовские чтения 2014: 204]. Однако под «динамичностью» исследователь подразумевала контраст образов, и относила это явление исключительно к ранней лирике поэта. Наиболее близкой к пониманию «динамичности» оказалась А.И. Журавлёва, которая отмечала, что в поздней лирике Лермонтова «утверждается поэзия как серия вспышек, как фиксация мгновенного поэтического переживания» [Журавлева: 9]. Поэзия как «серия вспышек», по концепции Журавлёвой, мы понимаем как динамичную поэзию, характеризующуюся внезапностью и непрерывным развитием художественного мира и художественного образа, например: «И свежий лес шумит при звуке ветерка, // И прячется в саду малиновая слива // Под тенью сладостной зелёного листка» («Когда волнуется желтеющая нива…», 1837). Внимание читателя перемещается в пространстве, но это перемещение имеет иную, чем у Пушкина, направленность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исследовании  принципов создания художественных миров в лермонтовской поэзии важным аспектом является категория времени, которая у Лермонтова всегда имеет особый характер. В стихотворении «Когда волнуется желтеющая нива» (1837) категория времени вводится с помощью синтаксической конструкции «Когда – тогда»: «Когда волнуется…», «Когда росой обрызганный…», «Когда студёный ключ…», «Тогда смиряется души моей тревога, // Тогда расходятся морщины на челе…». Таким образом, создаётся следующий эффект: временная последовательность явлений понимается именно как условно-временная связь. Художественный мир создаётся в самом движении поэтической речи. Время, как и пространство, у Лермонтова имеет не только физическую, но и смысловую направленность. Прошлое, настоящее и будущее не сменяют друг друга, как у Пушкина («Вечор, ты помнишь, вьюга злилась…», «А нынче… погляди в окно…»), а соединены в едином поэтическом переживании: «Мне слышался вечерний гул // Домой бегущих табунов //  И дальний лай знакомых псов…» («Мцыри», 7 глава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 всём вышесказанном о поэзии Лермонтова видится «преодоление пушкинского канона,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вшего общим местом в поэтической культуре 30-гг. XIX в.» и «коренное новаторство Лермонтова», отмеченное Журавлёвой [Журавлёва: 9]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уравлёва А.И. Лермонтов в русской литературе. Проблемы поэтики. М., 2002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енкова Е.И. Михаил Лермонтов и Константин Аксаков: природный мир и человеческое «Я» в ранней лирике // Лермонтовские чтения – 2014. СПб., 201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13:00Z</dcterms:created>
  <dc:creator>Ольга</dc:creator>
  <dc:description/>
  <dc:language>en-US</dc:language>
  <cp:lastModifiedBy>Ольга</cp:lastModifiedBy>
  <dcterms:modified xsi:type="dcterms:W3CDTF">2018-02-23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