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южет поиска в повестях Н.В. Гоголя</w:t>
      </w:r>
    </w:p>
    <w:p>
      <w:pPr>
        <w:pStyle w:val="Normal"/>
        <w:spacing w:lineRule="auto" w:line="240" w:before="0" w:after="12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аюк Екатерина Владимировна</w:t>
        <w:br/>
        <w:t>Студентка Воронежского Государственного Университета, Воронеж, Россия</w:t>
      </w:r>
    </w:p>
    <w:p>
      <w:pPr>
        <w:pStyle w:val="Normal"/>
        <w:spacing w:lineRule="auto" w:line="240" w:before="0" w:after="12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0" w:right="0" w:firstLine="709"/>
        <w:jc w:val="both"/>
        <w:rPr/>
      </w:pPr>
      <w:r>
        <w:rPr>
          <w:rFonts w:cs="Times New Roman" w:ascii="Times New Roman" w:hAnsi="Times New Roman"/>
          <w:color w:val="000000"/>
          <w:sz w:val="24"/>
          <w:szCs w:val="24"/>
        </w:rPr>
        <w:t>Герои Н. В. Гоголя давно вошли в галерею «вечных образов» мировой литературы и оказали на нее необычайно сильное художественное воздействие. В последние годы все более утверждается мысль о том, что художественное новаторство писателя во многом определяется возрождением в его творчестве традиционных форм культуры, имеющих долитературные и архаические литературные корни. Вследствие это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ворчество Н.В. Гоголя актуально рассматривать в русле архепоэтики. </w:t>
      </w:r>
      <w:r>
        <w:rPr>
          <w:rFonts w:eastAsia="Times New Roman" w:cs="Times New Roman" w:ascii="Times New Roman" w:hAnsi="Times New Roman"/>
          <w:color w:val="000000"/>
          <w:sz w:val="24"/>
          <w:szCs w:val="24"/>
          <w:lang w:eastAsia="ru-RU"/>
        </w:rPr>
        <w:t xml:space="preserve">В середине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ека аргентинский публицист  Х.Л. Борхес опубликовал свою новеллу «Четыре цикла», в которой выразил мысль о том, что все сюжеты мировой литературы можно свести к  четырем основным, так называемым «архетипическим» сюжетам: о штурме, о возвращении, о поиске и о самоубийстве Бога. «Историй всего четыре. И сколько бы времени нам ни осталось, мы будем пересказывать их – в том или ином виде, » – пишет Борхес [3]. </w:t>
      </w:r>
      <w:r>
        <w:rPr>
          <w:rFonts w:cs="Times New Roman" w:ascii="Times New Roman" w:hAnsi="Times New Roman"/>
          <w:color w:val="000000"/>
          <w:sz w:val="24"/>
          <w:szCs w:val="24"/>
          <w:shd w:fill="FFFFFF" w:val="clear"/>
        </w:rPr>
        <w:t>Классификация стала широко известна в мировом литературоведении. Ее целесообразно применить при изучении творчества Н.В. Гоголя. В своей работе мы распределили сюжеты трех сборников повестей Гоголя «Вечера на хуторе близ Диканьки», «Миргород» и «Петербургские повести» по классификации Борхеса и выяснили, что у писателя преобладает сюжет поиска. Все повести с этим сюжетом можно разделить на три группы. К первой можно отнести произведения, в которых герои сами ведут поиск. Они ищут человека, какую-либо вещь или ответы на волнующие их вопросы:</w:t>
      </w:r>
    </w:p>
    <w:p>
      <w:pPr>
        <w:pStyle w:val="Normal"/>
        <w:spacing w:lineRule="auto" w:line="240" w:before="0" w:after="12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Майская ночь, или утопленница». В повести мы видим несколько сюжетных линий, связанных с поиском, которые причудливо переплетаются с фантастикой. Главный герой в реальном мире ищет разрешения конфликта со своим отцом, а в потустороннем, в который он попадает на берегу заброшенного пруда, – помогает найти ведьму среди других девушек.</w:t>
      </w:r>
    </w:p>
    <w:p>
      <w:pPr>
        <w:pStyle w:val="Normal"/>
        <w:spacing w:lineRule="auto" w:line="240" w:before="0" w:after="12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колдованное место»: главный герой ищет клад, который почудился ему в темноте. Все это оказывается мороком нечистой силы, и поиск деда оканчивается неудачей.</w:t>
      </w:r>
    </w:p>
    <w:p>
      <w:pPr>
        <w:pStyle w:val="Normal"/>
        <w:spacing w:lineRule="auto" w:line="240" w:before="0" w:after="12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евский проспект». Пискарев ищет девушку, которую случайно встретил на Невском. Найдя ее и получив отказ, герой продолжает мнимый поиск в наркотических грезах, а позже кончает с собой.</w:t>
      </w:r>
    </w:p>
    <w:p>
      <w:pPr>
        <w:pStyle w:val="Normal"/>
        <w:spacing w:lineRule="auto" w:line="240" w:before="0" w:after="12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ос»: поиск асессором Ковалевым своего носа, который неожиданно исчез с лица героя, приводит к успеху, и фантастическое происшествие вскоре забылось жителями Петербурга.</w:t>
      </w:r>
    </w:p>
    <w:p>
      <w:pPr>
        <w:pStyle w:val="Normal"/>
        <w:spacing w:lineRule="auto" w:line="240" w:before="0" w:after="12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писки сумасшедшего»: поиск героем смысла жизни, граничащий с безумием.</w:t>
      </w:r>
    </w:p>
    <w:p>
      <w:pPr>
        <w:pStyle w:val="Normal"/>
        <w:spacing w:lineRule="auto" w:line="240" w:before="0" w:after="12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южет поиска большинства повестей тесно переплетен с контактами героев с нечистой силой. Ведьмы и черти либо сами ищут нужного им человека для каких-либо колдовских дел, либо герой ищет «нечистого» для исполнения своего желания. Вследствие этого  ко второй группе можно отнести следующие повести:</w:t>
      </w:r>
    </w:p>
    <w:p>
      <w:pPr>
        <w:pStyle w:val="Normal"/>
        <w:spacing w:lineRule="auto" w:line="240" w:before="0" w:after="12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орочинская ярмарка». Ярмарка представляет собой движение по замкнутому кругу, и в этом круге реализуется собственный поиск каждого из героев. Лейтмотивом повести, схемой всего происходящего в ней, является поиск нечистой силы частей своей свитки.</w:t>
      </w:r>
    </w:p>
    <w:p>
      <w:pPr>
        <w:pStyle w:val="Normal"/>
        <w:spacing w:lineRule="auto" w:line="240" w:before="0" w:after="12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ечер накануне Ивана Купала»: Басаврюк ищет помощника для своего обряда в магическую ночь. Колдун умело запутывает главного героя: Петро считает, что нашел богатство, и даже не подозревает того, что стал частью демонического поиска.</w:t>
      </w:r>
    </w:p>
    <w:p>
      <w:pPr>
        <w:pStyle w:val="Normal"/>
        <w:spacing w:lineRule="auto" w:line="240" w:before="0" w:after="12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ий»: ведьма находит школяра Хому Брута для своих, неведомых человеку, целей.</w:t>
      </w:r>
    </w:p>
    <w:p>
      <w:pPr>
        <w:pStyle w:val="Normal"/>
        <w:spacing w:lineRule="auto" w:line="240" w:before="0" w:after="120"/>
        <w:ind w:left="0" w:right="0" w:firstLine="709"/>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Портрет». В повести нечистая сила ищет воплощения в человеческом мире. Сделать это удается с помощью художника, который запечатлел ужасный образ. Сын портретиста пытается найти дьявольскую картину, но сделать ему это не удается. Поиск нечистой силы завершается победой, а человеческий – поражением: демон свободно путешествует по миру.</w:t>
      </w:r>
    </w:p>
    <w:p>
      <w:pPr>
        <w:pStyle w:val="Normal"/>
        <w:spacing w:lineRule="auto" w:line="240" w:before="0" w:after="120"/>
        <w:ind w:left="0" w:right="0" w:firstLine="709"/>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третью группу входят две повести. В них герои сами ищут нечистую силу: </w:t>
      </w:r>
    </w:p>
    <w:p>
      <w:pPr>
        <w:pStyle w:val="Normal"/>
        <w:spacing w:lineRule="auto" w:line="240" w:before="0" w:after="120"/>
        <w:ind w:left="0" w:right="0" w:firstLine="709"/>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Пропавшая грамота». Для того, чтобы вернуть украденные вещи, герой ищет ведьм: только «нечистые» могли сыграть такую шутку с человеком. Поиск героя завершается успехом: ведьмы проигрывают деду в карты и возвращают грамоту и коня.</w:t>
      </w:r>
    </w:p>
    <w:p>
      <w:pPr>
        <w:pStyle w:val="Normal"/>
        <w:spacing w:lineRule="auto" w:line="240" w:before="0" w:after="12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очь перед Рождеством». Главный герой ищет возможность исполнить волю своей возлюбленной. Кузнец не может самостоятельно достать царицыны черевики, и поэтому он ищет «нечистого». Эта одна из немногих повестей Н.В. Гоголя, в которой взаимодействие с потусторонними силами приводит к положительным для человека результатам: после завершения дела Вакула благополучно изгоняет черта из мира людей.</w:t>
      </w:r>
    </w:p>
    <w:p>
      <w:pPr>
        <w:pStyle w:val="Normal"/>
        <w:shd w:fill="FFFFFF" w:val="clear"/>
        <w:spacing w:lineRule="auto" w:line="240" w:before="0" w:after="120"/>
        <w:ind w:left="0" w:right="0" w:firstLine="709"/>
        <w:jc w:val="both"/>
        <w:rPr/>
      </w:pPr>
      <w:r>
        <w:rPr>
          <w:rFonts w:eastAsia="Times New Roman" w:cs="Times New Roman" w:ascii="Times New Roman" w:hAnsi="Times New Roman"/>
          <w:color w:val="000000"/>
          <w:sz w:val="24"/>
          <w:szCs w:val="24"/>
          <w:lang w:eastAsia="ru-RU"/>
        </w:rPr>
        <w:t>В результате исследования мы видим</w:t>
      </w:r>
      <w:bookmarkStart w:id="0" w:name="_GoBack"/>
      <w:bookmarkEnd w:id="0"/>
      <w:r>
        <w:rPr>
          <w:rFonts w:eastAsia="Times New Roman" w:cs="Times New Roman" w:ascii="Times New Roman" w:hAnsi="Times New Roman"/>
          <w:color w:val="000000"/>
          <w:sz w:val="24"/>
          <w:szCs w:val="24"/>
          <w:lang w:eastAsia="ru-RU"/>
        </w:rPr>
        <w:t xml:space="preserve">, что сюжеты поиска в гоголевских повестях оказываются очень разнообразными по своей тематике и объекту поиска. Контакт героев с демоническими силами может завершиться победой («Майская ночь, или утопленница», «Пропавшая грамота», «Ночь перед Рождеством»), поражением («Вечер накануне Ивана Купала», «Вий», «Портрет», «Записки сумасшедшего») или даже отказом от поиска («Заколдованное место»). Поражение вызывается либо самой опасностью контакта (например, «Вечер накануне Ивана Купала»), либо измельчанием героя («Вий»), либо затаенным в душе соблазном («Портрет»). </w:t>
      </w:r>
      <w:r>
        <w:rPr>
          <w:rFonts w:cs="Times New Roman" w:ascii="Times New Roman" w:hAnsi="Times New Roman"/>
          <w:color w:val="000000"/>
          <w:sz w:val="24"/>
          <w:szCs w:val="24"/>
          <w:shd w:fill="FFFFFF" w:val="clear"/>
        </w:rPr>
        <w:t>Сюжеты сборника «Вечера на хуторе близ Диканьки» еще очень тесно переплетаются со сказочными сюжетами и мотивами, в них мир человека еще мало поврежден проникновением потусторонних сил. Но от повести к повести перспектива поиска делается все более неясной, практически исчезает вероятность удачного разрешения ситуации, а в «петербургских» повестях такая возможность исключается вовсе. Успех поиска героя больше не зависит от его усилий, не подчиняется его воле, а лишь оказывается частью макропоиска демонического мира, который все больше проникает в мир человека и пытается получить неограниченную власть в нем.</w:t>
      </w:r>
    </w:p>
    <w:p>
      <w:pPr>
        <w:pStyle w:val="Normal"/>
        <w:shd w:fill="FFFFFF" w:val="clear"/>
        <w:spacing w:lineRule="auto" w:line="240" w:before="0" w:after="120"/>
        <w:ind w:left="0" w:right="0"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120"/>
        <w:ind w:left="0" w:right="0"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Литература</w:t>
      </w:r>
    </w:p>
    <w:p>
      <w:pPr>
        <w:pStyle w:val="Normal"/>
        <w:spacing w:lineRule="auto" w:line="240" w:before="0" w:after="12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20"/>
        <w:ind w:left="72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голь Н.В. Вечера на хуторе близ Диканьки. Миргород. М., 2008. </w:t>
      </w:r>
    </w:p>
    <w:p>
      <w:pPr>
        <w:pStyle w:val="ListParagraph"/>
        <w:numPr>
          <w:ilvl w:val="0"/>
          <w:numId w:val="1"/>
        </w:numPr>
        <w:spacing w:lineRule="auto" w:line="240" w:before="0" w:after="120"/>
        <w:ind w:left="72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голь Н.В. Петербургские повести. СПб, 2016. </w:t>
      </w:r>
    </w:p>
    <w:p>
      <w:pPr>
        <w:pStyle w:val="ListParagraph"/>
        <w:numPr>
          <w:ilvl w:val="0"/>
          <w:numId w:val="1"/>
        </w:numPr>
        <w:spacing w:lineRule="auto" w:line="240" w:before="0" w:after="120"/>
        <w:ind w:left="720" w:right="0" w:firstLine="709"/>
        <w:contextualSpacing/>
        <w:rPr>
          <w:rFonts w:ascii="Times New Roman" w:hAnsi="Times New Roman" w:cs="Times New Roman"/>
          <w:sz w:val="24"/>
          <w:szCs w:val="24"/>
        </w:rPr>
      </w:pPr>
      <w:r>
        <w:rPr>
          <w:rFonts w:cs="Times New Roman" w:ascii="Times New Roman" w:hAnsi="Times New Roman"/>
          <w:sz w:val="24"/>
          <w:szCs w:val="24"/>
        </w:rPr>
        <w:t>Борхес Х. Л. Четыре цикла: http://www.serann.ru/text/chetyre-tsikla-9220</w:t>
      </w:r>
    </w:p>
    <w:sectPr>
      <w:type w:val="nextPage"/>
      <w:pgSz w:w="11906" w:h="16838"/>
      <w:pgMar w:left="1418" w:right="1418"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5:38:00Z</dcterms:created>
  <dc:creator>Dima</dc:creator>
  <dc:description/>
  <dc:language>en-US</dc:language>
  <cp:lastModifiedBy>Windows User</cp:lastModifiedBy>
  <dcterms:modified xsi:type="dcterms:W3CDTF">2018-03-01T17:1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