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льянские темы в романе А. С. Пушкина «Евгений Онегин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ская Софья Максимовн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Владимирского государственного университета имени А. Г. и Н. Г. Столетовых, Владимир, Росс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Италии не раз возникает в произведениях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Своеобразие звучания итальянской темы у А. С. Пушкина составляет предмет особого ис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этого вопроса были освещены отечественными учеными: Р. М. Горохова в «Напеве Торкватовых октав» пишет об образе Венеции в поэзии А. С. Пушкина, Е. М. Таборисская в статье «Италия в поэзии Пушкина» и Р. И. Хлодовский в статье «Пушкин и "Италия златая"» говорят о значении образа Италии для поэзии Пушкина, осмыслении его поэтом и необходимости толкования поэтического наследия А. С. Пушкина через призму восприятия «итальянских» тем. Тем не менее многие крупные исследователи творчества Пушкина, в том числе В. В. Набоков, в своих работах не касались данной темы. В связи с этим необходимо выяснить общее значение обращений А. С. Пушкина к образам итальянской культуры и дополнить уже существующие ис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текст романа, мы можем сказать, что особое место среди «итальянских» тем романа занимает образ Торквато Тассо. «Напев  Торкватовых октав» – образ распеваемых гондольерами в Венеции строк из поэмы «Освобожденный Иерусалим» Торквато Тассо, хранимых итальянцами традиций, которые передавались от поколения к поколению, и, выйдя за пределы авторской принадлежности, стали фольклором. Романтическая обстановка, описанная А. С. Пушкиным, вкупе с «напевом» отражает мечту поэта о прекрасной, идиллической стране, где Италия предстает как страна высокого и свободного искусства, которое поэт желал утвердить и в родной ему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 в тексте «Евгения Онегина» упоминается и Франческо Петрарка, итальянский поэт. Цитата из книги Петрарки «На жизнь мадонны Лауры» в измененном виде стала эпиграфом к главе 6 (La sotto i giorni nubilosi e brevi, // Nasce una gente a cui l' morir non do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). Ю. М. Лотман говорит, что Пушкин, опустив средний стих, изменил смысл всей цитаты, толкуя причину «небоязни» смерти, как следствие разочарованности в жизни, а не как «врожденную свирепость этого племени» [4: 286]. А. С. Пушкин стремится обрести «язык Петрарки и любви»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[5: 24]</w:t>
      </w:r>
      <w:r>
        <w:rPr>
          <w:rFonts w:cs="Times New Roman" w:ascii="Times New Roman" w:hAnsi="Times New Roman"/>
          <w:sz w:val="24"/>
          <w:szCs w:val="24"/>
        </w:rPr>
        <w:t xml:space="preserve">, поэт также говорит о «шествовании» вслед за Петраркой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[5: 28]</w:t>
      </w:r>
      <w:r>
        <w:rPr>
          <w:rFonts w:cs="Times New Roman" w:ascii="Times New Roman" w:hAnsi="Times New Roman"/>
          <w:sz w:val="24"/>
          <w:szCs w:val="24"/>
        </w:rPr>
        <w:t xml:space="preserve">. Язык Франческо Петрарки для Пушкина – тот язык, которым поэту должно описывать романтический мир любви и искус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ен и мотив противопоставления России и Италии: в начале романа строфы только передают отношение к Италии, а в другом эпизоде две страны уже предстают противопоставленными друг другу: вслед за выдающимся итальянским композитором Россини, «невольно» затверждая мотив, его «слегка» поют «сыны Авзонии», противопоставленные русским, которые «ревут речитатив»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[5: 179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, в частности, Венеция предстают в романе А. С. Пушкина идиллически, их поэт наделяет различными эпитетами: «златая», «волшебная», «счастливая» – иногда при этом употребляя поэтическое название Италии – Авзо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шляя об «итальянских» темах в романе Пушкина, нельзя не сказать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минисцентных мотивах из поэмы Данте Алигьери «Божественная комедия». Для понимания художественного мира пушкинского романа важны проявления в нем  «дантовского» сюжета. А. А. Асоян в своей работе «</w:t>
      </w:r>
      <w:r>
        <w:rPr>
          <w:rFonts w:cs="Times New Roman" w:ascii="Times New Roman" w:hAnsi="Times New Roman"/>
          <w:sz w:val="24"/>
          <w:szCs w:val="24"/>
        </w:rPr>
        <w:t>Пушкин ad margine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говорит об особой связи образов Франчески и Татьяны, возможность трагической гибели которой не отрицал Пушкин, чьи стихи (Татьяна, милая Татьяна!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тобой теперь я слезы лью..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[5: 52]) перекликаются со стихами Данте (Франческа, жалобе твоей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Я со слезами внемлю, сострадая [3: 40].). Истоки чувств Татьяны к Онегину схожи с истоками чувств Франчески к Паоло: обеим героиням их раскрыла литература [1: 85]. Эмоциональность и душевный надрыв Татьяны в момент ее обращения к Онегину (Я должна Вам объясниться откровенно,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негин, помните ль тот час,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огда в саду, в аллее нас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удьба свела… [5: 162]) присущи и Беатриче, обращающейся к Дант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Дант, оттого, что отошел Вергилий,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е плачь, не плачь еще; не этот меч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Тебе для плача жребии судили [3: 294].). У Евгения, «спутника странного» и «бестолкового ученика», автор становится Вергилием, а Татьяна – не только возлюбленной, но и музой поэта. Таким образом, А. А. Асоян подытоживает, что в пушкинском романе есть ряд дуэтов, отсылающих читателя к «Божественной комедии»: Онегин и Татьяна – Паоло и Франческа; Пушкин и Татьяна – Данте и Франческа; Данте и Беатриче; Пушкин и Онегин – Вергилий и Данте [1: 87-89]. Необходимо говорить и о приобретшей иронические коннотации строке из Данте (Входящие оставьте упованья [3: 28].) в «Евгении Онегине» (Над их бровями надпись ада: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Оставь надежду навсегда [5: 55]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саясь этой же темы, И. А. Беляева в своей работе «Генезис русского классического романа» пишет, что «Евгения Онегина» можно рассматривать как сон, видение, когда «Божественная комедия», непосредственно восходящая к жанру видения, и есть «поэтический сон» Данте. В видении герой и автор могут являться одним лицом, что подчеркивает связь данных произведений [2: 47-48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говорить об итальянском языке как о важном источнике обновления и обогащения русской культуры и, в частности, литературы; об искусном сочетании А. С. Пушкиным традиции и импровизации; о переосмысленных по отношению к реалиям пушкинского художественного мира текстах произведений итальянской литературы, ставших своеобразными кодами к пониманию смысла романа, и об особом образе Италии в «Евгении Онегине», значимом как для трактовки самого романа, так и для осмысления всего творчества поэта.</w:t>
      </w:r>
    </w:p>
    <w:p>
      <w:pPr>
        <w:pStyle w:val="Normal"/>
        <w:tabs>
          <w:tab w:val="clear" w:pos="708"/>
          <w:tab w:val="left" w:pos="709" w:leader="none"/>
          <w:tab w:val="left" w:pos="4345" w:leader="none"/>
          <w:tab w:val="center" w:pos="5032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оя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Пушкин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ad marginem. </w:t>
      </w:r>
      <w:r>
        <w:rPr>
          <w:rFonts w:cs="Times New Roman" w:ascii="Times New Roman" w:hAnsi="Times New Roman"/>
          <w:iCs/>
          <w:sz w:val="24"/>
          <w:szCs w:val="24"/>
        </w:rPr>
        <w:t>СПб., 201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ева И. А. Генезис русского классического романа («Божественная комедия» Данте и «Фауст» Гете как истоки жанра): уч. пособие. – Ч. I. М., 201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те А. Божественная комедия. М., 200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ман Ю. М. Роман А. С. Пушкина «Евгений Онегин». Комментарий: пособие для учителя. Л., 198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firstLine="35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шкин А. С. Евгений Онегин. Поэмы. М., 1970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l">
    <w:name w:val="vl"/>
    <w:basedOn w:val="Style14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02:00Z</dcterms:created>
  <dc:creator>USER</dc:creator>
  <dc:description/>
  <dc:language>en-US</dc:language>
  <cp:lastModifiedBy>USER</cp:lastModifiedBy>
  <dcterms:modified xsi:type="dcterms:W3CDTF">2018-02-25T09:02:00Z</dcterms:modified>
  <cp:revision>2</cp:revision>
  <dc:subject/>
  <dc:title/>
</cp:coreProperties>
</file>