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. П. Чехов – читатель и крити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ригорян Гоар Артуров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данной статье рассматривается деятельность А. П. Чехова как читателя и литературного критика. В продолжение своей писательской деятельности Чехов был не только талантливым писателем, мастером короткого рассказа, бесспорным новатором в драматургии, но и чутким к молодым дарованиям и современному литературному процессу в целом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А. П. Чехов не писал специальных критических статей. Ценнейшие замечания по литературным вопросам рассыпаны в основном по его письмам, составляющим восемь томов в полном собрании сочинений писателя. Высказывания Чехова о литературе можно встретить  и в воспоминаниях современников писа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икогда не позиционировавший себя как профессиональный критик, он с присущей ему скромностью отмечал: «Простите эту бессвязную критику. Не умею я критиковать» </w:t>
      </w:r>
      <w:r>
        <w:rPr>
          <w:rFonts w:cs="Times New Roman;Times New Roman" w:ascii="Times New Roman;Times New Roman" w:hAnsi="Times New Roman;Times New Roman"/>
        </w:rPr>
        <w:t>[Чехов: 13]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«Простите, я плохой критик; может быть, и хороший, но своих критических мыслей я не умею излагать на бумаге» </w:t>
      </w:r>
      <w:r>
        <w:rPr>
          <w:rFonts w:cs="Times New Roman;Times New Roman" w:ascii="Times New Roman;Times New Roman" w:hAnsi="Times New Roman;Times New Roman"/>
        </w:rPr>
        <w:t>[Чехов: 33]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. Однако с этим нельзя согласиться. Эпистолярное наследие Чехова-художника демонстрируют не только знание литературы, но и недюжинный критический талант; читателя, способного объективно выделить достоинства и недостатки в произведениях собратьев по перу. Все это открывают Чехова с новой стороны – как тонкого литературного критика.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и критические суждения по вопросам литературы и писательского мастерства, мнения, оценки и наблюдения Чехов излагал в частном порядке, в письмах и личных беседах с автор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К начинающим беллетристам, которые присылали свои произведения на суд Чехова, он был неизменно доброжелателен и объективен, не скупился на похвалы, когда они действительно того заслуживали. К ним он предъявлял те же требования, что нашли отражение и в его собственном творчестве: отсутствие тенденциозности, дидактики, предельная точность и лаконичность, ориентация на активное читательское сотворчество, а главное – жизненная правдивость изображаемого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сем неопытным литераторам автор «Чайки» советовал, в сущности, одно и то же: «писать по 20-30 печатных листов в год, чтобы понять себя, развернуться, возмужать, чтобы на свободе расправить крылья» </w:t>
      </w:r>
      <w:r>
        <w:rPr>
          <w:rFonts w:cs="Times New Roman;Times New Roman" w:ascii="Times New Roman;Times New Roman" w:hAnsi="Times New Roman;Times New Roman"/>
        </w:rPr>
        <w:t>[Чехов: 172]</w:t>
      </w:r>
      <w:r>
        <w:rPr>
          <w:rFonts w:cs="Times New Roman;Times New Roman" w:ascii="Times New Roman;Times New Roman" w:hAnsi="Times New Roman;Times New Roman"/>
          <w:color w:val="000000"/>
        </w:rPr>
        <w:t>. Это требование Чехов с юности применял к себе и потому, быть может, считал его не только обязательным, но и вполне посильны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реди постоянных адресатов, чьи произведения приходилось читать, разбирать, редактировать были: Ал. П. Чехов, М. В. Киселева, И. Л. Леонтьев (Щеглов), Е.М. Шаврова-Юст, Л.А. Авилова, Т.Л. Щепкина-Куперник, В. А. Тихонов, И.Л. Леонтьев (Щеглов), Н. М. Ежов, Е. П. Гославский, А. С. Лазарев (Грузинский), И. И. Ясинский, К. С. Баранцевич, Н. А. Лейкин, М. О. Меньшиков, А. С. Суворин, М. Горький и друг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чинает Антон Павлович критический разбор с передачи общего впечатления от прочитанного, затем деликатно отмечает места, которые, на его взгляд, требуют корректировки, он предельно требователен к языку, заглавиям, описаниям природы, и при этом всегда  подмечает сильные стороны и достоинства критикуемых произведен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учив на рецензию рассказ М. В. Киселевой «Калоши» Чехов пишет следующий ответ: «Рассказ написан литературно, бойко, кратко, относительно и приблизительно. &lt;…&gt; Если Вам необходимо знать мои условия, то извольте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) Пишите, как можно больше! Пишите, пишите, пишите…пока пальцы не сломаютс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) Пишите на разные темы, смешное и слезное, хорошее и плохо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) Избегайте популярных сюжетов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) Пишите в один присест, с полной верой в свое пер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5) Краткость признается в малой прессе первою добродетелью»</w:t>
      </w:r>
      <w:r>
        <w:rPr>
          <w:rFonts w:cs="Times New Roman;Times New Roman" w:ascii="Times New Roman;Times New Roman" w:hAnsi="Times New Roman;Times New Roman"/>
        </w:rPr>
        <w:t xml:space="preserve"> [Чехов: 263-264]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А в письмах Н. М. Ежову он неоднократно советовал больше работать над языком произведений и читать, читать, читать как можно больше. «Русалка» мне </w:t>
      </w:r>
      <w:r>
        <w:rPr>
          <w:i/>
          <w:iCs/>
        </w:rPr>
        <w:t xml:space="preserve">очень </w:t>
      </w:r>
      <w:r>
        <w:rPr/>
        <w:t>понравилась, - писал он, - хотя в рассказе русалочьего отца Вы несколько впадаете в тон Короленко («Лес шумит»). Вообще Вы заметно прогрессируете, чему я, искренно говоря, очень рад. Читайте побольше; Вам нужно поработать над своим языком, который грешит у Вас грубоватостью и вычурностью – другими словами, Вам надо воспитывать в себе вкус к хорошему языку, как воспитывают в себе вкус к гравюрам, хорошей музыке и т.п. Читайте побольше серьѐзных книг, где язык строже и дисциплинированнее, чем в беллетристике. Кстати же запасѐтесь и знаниями, которые не лишни для писателя» [Чехов: 11-12]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Чехов был внимателен к творчеству не только начинающих писателей, но уже состоявшихся на литературном поприще мастеров слова.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Среди писателей большой величины, чьи произведения находились в поле зрения Чехова-критика, с заметной частотой упоминалось имя ближайшего современника −Тургенева: «...Тургеневские пьесы я прочел почти все. «Месяц в деревне», я уже писал тебе, мне не понравился, но «Нахлебник», который пойдет у вас, ничего себе, сделано недурно… «Провинциалку» придется посократить. Правда? Роли хороши» </w:t>
      </w:r>
      <w:r>
        <w:rPr>
          <w:rFonts w:cs="Times New Roman;Times New Roman" w:ascii="Times New Roman;Times New Roman" w:hAnsi="Times New Roman;Times New Roman"/>
        </w:rPr>
        <w:t>[Чехов: 184]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 xml:space="preserve">           В письме к О. Л. Книппер-Чеховой от 1903 года, информируя о присланном Немировичем списке пьес, которые собираются ставить, выделят две из них, принадлежащие перу Толстого и Тургенева: «Плоды просвещения» и «Месяц в деревне» надо поставить, чтобы иметь их в репертуаре. Ведь пьесы хорошие, литературные» </w:t>
      </w:r>
      <w:r>
        <w:rPr>
          <w:rFonts w:cs="Times New Roman;Times New Roman" w:ascii="Times New Roman;Times New Roman" w:hAnsi="Times New Roman;Times New Roman"/>
        </w:rPr>
        <w:t>[Чехов: 111]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>Многочисленные ценные советы, высказывания и рекомендации, встречающиеся на страницах чеховских писем и содержащие квалифицированные оценки,  являются ключом к пониманию принципов писательского мастерства, своеобразным вхождением в творческую лабораторию Чехова-читателя и литературного критика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тература</w:t>
      </w:r>
    </w:p>
    <w:p>
      <w:pPr>
        <w:pStyle w:val="Footnote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Чехов А. П.  </w:t>
      </w:r>
      <w:r>
        <w:rPr>
          <w:rFonts w:cs="Times New Roman;Times New Roman" w:ascii="Times New Roman;Times New Roman" w:hAnsi="Times New Roman;Times New Roman"/>
        </w:rPr>
        <w:t xml:space="preserve">Полн. собр. соч. и писем: В 30 т. М., 1974-1983.    </w:t>
      </w:r>
    </w:p>
    <w:p>
      <w:pPr>
        <w:pStyle w:val="Footnote"/>
        <w:ind w:left="106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7:00Z</dcterms:created>
  <dc:creator>Пользователь Microsoft Office</dc:creator>
  <dc:description/>
  <cp:keywords/>
  <dc:language>en-US</dc:language>
  <cp:lastModifiedBy>GOHARik</cp:lastModifiedBy>
  <dcterms:modified xsi:type="dcterms:W3CDTF">2018-03-01T20:36:00Z</dcterms:modified>
  <cp:revision>12</cp:revision>
  <dc:subject/>
  <dc:title/>
</cp:coreProperties>
</file>