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ка запахов в повести И.С. Тургенева «Затишь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янская Милана Ив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Алтайского государственного университета, Барнаул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картина мира И.С. Тургенева уникальна тем, что в ней воспроизводятся звук, цвет, а что самое главное – запах [1]. Ольфакторная образность И.С. Турген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дметом пристального внимания </w:t>
      </w:r>
      <w:r>
        <w:rPr>
          <w:rFonts w:cs="Times New Roman" w:ascii="Times New Roman" w:hAnsi="Times New Roman"/>
          <w:sz w:val="24"/>
          <w:szCs w:val="24"/>
        </w:rPr>
        <w:t>современных ученых, в научном творчестве которых определены основные принципы анализа и интерпретации языка запаха в художественном мире писателя. Создание жизнеподобного мира и характеристик героев происходит за счет одорических образов. «Русский литературный критик начала XX в. А.А. Измайлов, размышляя о тургеневском «декадентстве», говорил: «Додэ еще в ранних писаниях Тургенева поразила его чуткость не только зрительная, но и обонятельная» [Рогачева, Цзи 2017: 8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мин «обонятельное пространство» ввел русский религиозный философ Павел Александрович Флоренский. По его мысли, наряду с визуальным пространством существуют иные типы пространств, в том числе «пространство обонятельное» [Рогачева 2011: 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хи в повести И.С. Тургенева «Затишье» можно классифицировать на две большие группы – запахи, выраженные эксплицитно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хи, выраженные </w:t>
      </w:r>
      <w:r>
        <w:rPr>
          <w:rFonts w:cs="Times New Roman" w:ascii="Times New Roman" w:hAnsi="Times New Roman"/>
          <w:sz w:val="24"/>
          <w:szCs w:val="24"/>
        </w:rPr>
        <w:t>имплицитно. Н.А. Рогачева считает, что даже номинативное выражение запаха выражает не «объективное» содержание. Это, как правило, внутренние реакции, которые могут быть вызваны посредством юношеских воспоминаний, воображением или наслаждением гармонией мира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 источником ольфакторной поэтики в повести И.С. Тургенева «Затишье» является старинный сад в усадьбе Михаила Николаевича Ипатова. Именно с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ет незримое влияние на судьбы </w:t>
      </w:r>
      <w:r>
        <w:rPr>
          <w:rFonts w:cs="Times New Roman" w:ascii="Times New Roman" w:hAnsi="Times New Roman"/>
          <w:sz w:val="24"/>
          <w:szCs w:val="24"/>
        </w:rPr>
        <w:t xml:space="preserve">героев. Сладкий запах цветущих лип, сирени, акаций, дубов, сосен, ореш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етнюю пору уже создают романтическое настроение и настраивают читателя на любовную историю. </w:t>
      </w:r>
      <w:r>
        <w:rPr>
          <w:rFonts w:cs="Times New Roman" w:ascii="Times New Roman" w:hAnsi="Times New Roman"/>
          <w:sz w:val="24"/>
          <w:szCs w:val="24"/>
        </w:rPr>
        <w:t>И.С. Тургенев показывает, что сад начинает и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гадочную </w:t>
      </w:r>
      <w:r>
        <w:rPr>
          <w:rFonts w:cs="Times New Roman" w:ascii="Times New Roman" w:hAnsi="Times New Roman"/>
          <w:sz w:val="24"/>
          <w:szCs w:val="24"/>
        </w:rPr>
        <w:t xml:space="preserve">власть над Владимиром Сергеичем Астаховым. Он еще не знаком ни с кем из семейства Ипатова, но на подсознательном уровне он уже в сетях этого места и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ксплицитные запахи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сти</w:t>
      </w:r>
      <w:r>
        <w:rPr>
          <w:rFonts w:cs="Times New Roman" w:ascii="Times New Roman" w:hAnsi="Times New Roman"/>
          <w:sz w:val="24"/>
          <w:szCs w:val="24"/>
        </w:rPr>
        <w:t xml:space="preserve"> делятся на более мелкие подгруппы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мые важные из которых – запахи мужские и женские. Именно они участвуют в моделировании характера персона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, водка, табачный дым – с помощью этих запахов И.С. Тургенев рисует картину внутреннего мира Веретьева. Следовательно, здесь они несут отрицательные коннотации, направленные на передачу негативных качеств персонажа [4]. Герой сравнивает утро с вином, от него пахнет померанцевой водкой, а в конце повести Веретьев отправляется в туманную от табачного дыма комнату. Таким образом, И.С. Тургенев постепенно вырисовывает «погибшего» человека, который мог бы быть замечательным артис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цветов в повести «Затишье» играет ключевую роль в раскрытии женских образов. Марья Павловна говорит Астахову, что очень любит этот зап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5]</w:t>
      </w:r>
      <w:r>
        <w:rPr>
          <w:rFonts w:cs="Times New Roman" w:ascii="Times New Roman" w:hAnsi="Times New Roman"/>
          <w:sz w:val="24"/>
          <w:szCs w:val="24"/>
        </w:rPr>
        <w:t xml:space="preserve">. Это понятно, ведь она каждый день ухаживает за садом. Однако здесь запах цветов – не столько женственность и кокетство, сколько трудолюбие и сила духа, ведь Марья Павловна режет сухие сучья в саду, копает грядки и не носит перчаток во время работы [5]. И.С. Тургенев подчеркивает близость Маши к природе. Парадоксально, что, несмотря на использование автором мужского кода при описании Марьи Павловны, она становится «рабыней» мужчины (в отличие от Ирины из романа И.С. Тургенева «Дым»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а любви. В одиночестве </w:t>
      </w:r>
      <w:r>
        <w:rPr>
          <w:rFonts w:cs="Times New Roman" w:ascii="Times New Roman" w:hAnsi="Times New Roman"/>
          <w:sz w:val="24"/>
          <w:szCs w:val="24"/>
        </w:rPr>
        <w:t>Маша становится обреченной на самораз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й женской героини </w:t>
      </w:r>
      <w:r>
        <w:rPr>
          <w:rFonts w:cs="Times New Roman" w:ascii="Times New Roman" w:hAnsi="Times New Roman"/>
          <w:sz w:val="24"/>
          <w:szCs w:val="24"/>
        </w:rPr>
        <w:t>– Надежды Алексеевны – раскрывается полностью на балу у Гаврилы Степаныча. На ней голубое платье с белыми цветами, а на голове – венок из тех же цветов [5]. Г.П. Козубовская, Е.Н. Фадеева пишут, что цветы – это источник бреда, принесенный таинственной незнакомкой. «Издревле считалось, что только женщины способны изготовить зелье и приворожить избранника» [Козубовская, Фадеева: 5]. Следовательно, трактовка ольфакторной ауры, окружающей Надежду Алексеевну, находится в тесной связи с фольклорными моти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диный женский идеал персонифицируется у Тургенева в женских образах-персонажах, составляющих антонимичную пару [1]. Глубина чувства и мужское начало Марьи Павловны противопоставляются ветрености, беззаботности и женственности Надежды Алексее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факторная образность активно используется как художественный прием для передачи неживописных представлений [3]. В составе метонимии имплицитно выраженные запахи в «Затишье» обозначают национальный дух, а также положение в государ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sz w:val="24"/>
          <w:szCs w:val="24"/>
        </w:rPr>
        <w:t xml:space="preserve">Ипатов выписывает вина не из Москвы, а всего лишь из губернского города, казачок Матрены Марковны сравнивается с поросенком [5]. В данном случае запахи выражены не прямо, а косвенно, оставляя в подтексте намеченную И.С. Тургеневым </w:t>
      </w:r>
      <w:r>
        <w:rPr>
          <w:rFonts w:cs="Times New Roman" w:ascii="Times New Roman" w:hAnsi="Times New Roman"/>
          <w:color w:val="000000"/>
          <w:sz w:val="24"/>
          <w:szCs w:val="24"/>
        </w:rPr>
        <w:t>тему разоряющихся дворянских гнезд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ногообразные запахи в повести, выраженные и эксплицитно, и имплицитно, являются участниками основных событий, влияют на судьбу героев, приобретают в тексте дополнительное содержание. Они создают метафизический план повествования и смыслового движения под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итератур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 w:bidi="ru-RU"/>
        </w:rPr>
        <w:t>Козубовская Г.П., Фадеева Е.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Мифологема запаха в романе И. С. Тургенева «Дым» //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cyberleninka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article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mifologema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zapaha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romane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turgeneva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dym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Рогачева Н.А., Хуэйсинь Цз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Язык запаха в повести И.С,Тургенева «Вешние воды» // https://vestnik.utmn.ru/upload/iblock/a4c/080_093.pdf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Рогачева Н.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усская лирика рубежа XIX–XX веков: поэтика запаха. Автореф. дисс … докт. филол. наук. Екатеринбург, 2011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 w:bidi="ru-RU"/>
        </w:rPr>
        <w:t>Бельская А.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. Обонятельный сегмент художественного мира романа И.С. Тургенева «Дым» /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https://cyberleninka.ru/article/v/obonyatelnyy-segment-hudozhestvennogo-mira-romana-i-s-turgeneva-dym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Тургенев И.С.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тишье // Тургенев И.С. Собр.соч.: В 5 т. Т.2.Повести и рассказы 1852 – 1868 годов. М.: Русская книга, 1994. С. 128 – 193.</w:t>
      </w:r>
    </w:p>
    <w:p>
      <w:pPr>
        <w:pStyle w:val="Style14"/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14"/>
        <w:spacing w:lineRule="auto" w:line="240" w:before="0" w:after="0"/>
        <w:ind w:left="108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1" w:leader="none"/>
        </w:tabs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Основной текст (6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CharAttribute7">
    <w:name w:val="CharAttribute7"/>
    <w:qFormat/>
    <w:rPr>
      <w:rFonts w:ascii="Times New Roman" w:hAnsi="Times New Roman" w:eastAsia="Batang;바탕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22:00Z</dcterms:created>
  <dc:creator>Милана</dc:creator>
  <dc:description/>
  <cp:keywords/>
  <dc:language>en-US</dc:language>
  <cp:lastModifiedBy>Милана</cp:lastModifiedBy>
  <dcterms:modified xsi:type="dcterms:W3CDTF">2018-02-28T16:59:00Z</dcterms:modified>
  <cp:revision>9</cp:revision>
  <dc:subject/>
  <dc:title/>
</cp:coreProperties>
</file>