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библейского текста в «Слове» и «Молен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и» Даниила Заточник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ёва Кира Анатольевн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альневосточного федерального университета, Владивосток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амятников древнерусской литературы характерно наличие нескольких вариантов, что связано с их бытованием и распространением. До настоящего времени сохранился ряд произведений, приписываемых Даниилу Заточнику. В современном литературоведении отсутствует единое мнение по вопросу соотношения найденных текстов – неизвестно, являются ли они одним произведением или разными. Этой загадкой обусловлен научный интерес к анализируемым текстам, который сохраняется до сих пор. Мы придерживаемся мнения учёных, разделяющих все списки на две группы – «Слово» и «Моление». Исследователи отмечают схожесть текстов обеих групп, но находят определённые отличия, связанные со стилистикой, грамматикой, объёмом произведений, использованием летописного и библейского текстов, что и становится основанием для выделения «Слова» и «Мол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многочисленные работы учёных, в которых так или иначе анализируются библейские вставки [Лихачёв, Соколова, Василенко, Савельева], до сих пор отсутствует исчерпывающий ответ на вопрос, для чего осуществляются включения строк из Библии. Очевидна необходимость восполнить данный пробел и выявить, какой комплекс функций реализуют в «Слове» и «Молении» библейские цитаты и реминисценции. Поскольку библейский текст важен для понимания литературы Древней Руси, изучение его функций является приоритетным направлением в современной медиевистике. Библейские вставки используются в зависимости от содержания произведения, следовательно, их анал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ит обнаружить особенности стиля, уточнить стратегии автора, проследить истоки некоторых мотивов. Выбранный нами подход находится в русле актуального направления изучения древнерусских текстов: выявления функций библейских цитат (преимущественно оно охватывает жития, но, по нашему мнению, применимо и к другим источник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й работе анализируются два основных (по мнению Н.Н. Зарубина [Зарубин: 7-8]) списка «Слова» и «Моления» Даниила Заточника. Путём сопоставления библейских строк (в произведениях присутствуют прямые цитаты из Псалтири, Евангелий от Матфея и от Луки, Песни Песней, книги Притч и Екклесиаста, отсылки к библейским событиям из Бытия, Исхода, книги пророка Даниила и к апостольским посланиям) и соответствующих мест из произведений Даниила выявляются особенности употребления цитат и отсылок в древнерусском тек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оделанного анализа обнаруживаются четыре функции в их различных реализациях, соотносящиеся с двумя главными образами произведений: князем и просителем Даниилом. К фигуре первого относятся цитаты из Библии, выполняющие ироническую и предписывающую функции, к фигуре второго – функция демонстрации бедности и функция доказательства мудрости. Характеризуется разница реализации предлагаемой схемы в «Слове» и «Молении»: часть цитат одинаковы, часть – оказывается менее развёрнутой в «Молении», некоторые цитаты имеют отличные функции в «Слове» и «Молении». Кроме того, в тексте «Моления» есть цитаты, отсутствующие в «Слове». Также помимо общих функций выделяются функция сакрализации текста, присутствующая только в «Слове», и социально-политическая функция, имеющаяся только в «Молении». Перечисляются основные мотивы, отличающие текст «Моления» от текста «Слова» (в частности – раскрывается значение мотива «потерянного рая»). </w:t>
      </w:r>
      <w:r>
        <w:rPr>
          <w:rFonts w:cs="Times New Roman" w:ascii="Times New Roman" w:hAnsi="Times New Roman"/>
          <w:sz w:val="24"/>
        </w:rPr>
        <w:t xml:space="preserve">На основании полученных результатов доказывается разность коммуникативных задач двух памя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планируется сравнение функций библейских текстов в других списках «Слова» и «Моления», чтобы подтвердить или опровергнуть разность коммуникативного замысла в двух группах произведений, который выражается в том числе и через различие (при одновременной схожести) функционирования библейск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енко А.Н. Можно ли считать исповедью «Слово Даниила Заточника»?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it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povedy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le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ii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tochnika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убин Н.Н. Слово Даниила Заточника по редакциям XII и XIII вв. и их переделкам. – Л., 19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хачёв Д.С. Великое наследие. Классические произведения литературы Древней Руси. «Моление» Даниила Заточник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khachev.lfond.spb.ru/Articles/vn7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а О.А. Плач Адама в «Молении» Даниила Заточник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ilology.ru/literature2/savelyeva-03a.ht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Л.В. К характеристике «Слова» Даниила Заточника (Реконструкция и интерпретация первоначального текста)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drl.pushkinskijdom.ru/LinkClick.aspx?fileticket=GGH7OP7dygs%3D&amp;tabid=229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v/mozhno-li-schitat-ispovedyu-molenie-daniila-zatochnika" TargetMode="External"/><Relationship Id="rId3" Type="http://schemas.openxmlformats.org/officeDocument/2006/relationships/hyperlink" Target="http://likhachev.lfond.spb.ru/Articles/vn7.htm" TargetMode="External"/><Relationship Id="rId4" Type="http://schemas.openxmlformats.org/officeDocument/2006/relationships/hyperlink" Target="http://philology.ru/literature2/savelyeva-03a.htm" TargetMode="External"/><Relationship Id="rId5" Type="http://schemas.openxmlformats.org/officeDocument/2006/relationships/hyperlink" Target="http://odrl.pushkinskijdom.ru/LinkClick.aspx?fileticket=GGH7OP7dygs%3D&amp;tabid=229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32:00Z</dcterms:created>
  <dc:creator>Kira</dc:creator>
  <dc:description/>
  <cp:keywords/>
  <dc:language>en-US</dc:language>
  <cp:lastModifiedBy>Kira</cp:lastModifiedBy>
  <dcterms:modified xsi:type="dcterms:W3CDTF">2018-02-23T04:32:00Z</dcterms:modified>
  <cp:revision>2</cp:revision>
  <dc:subject/>
  <dc:title/>
</cp:coreProperties>
</file>