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 сумасшедшего в творчестве Лу Синя и Н.В. Гогол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у Синь является одним из основоположников современного китайского литературного языка, который называется «байхуа». Первое оригинальное произведение Лу Синя на «байхуа» – «Записки Сумасшедшего» – было написано в 1911 г. (впервые опубликовано в 1918 г.). Это произведение остаётся в центре внимания исследователей его творчества и по сей день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у Синь в «Примечаниях ко второму сборнику повестей» пишет, что на замысел его рассказа повлияла повесть Гоголя «Записки сумасшедшего» (1835), герой которой, как и герой Лу Синя, приходит к пониманию того, что в мире господствуют законы жестокости и насилия, и сходит с ума от этого открытия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ерой дневников в творчестве Лу Синя – «безумец», сумасшедший, как следует из повествования Лу Синя, настоящий сумасшедший. Например, он все время боится оказаться съеденным заживо. Лу Синь специально акцентировал безумное состояние своего героя. У него есть многие черты сумасшедшего. Во-первых, психопатология. Герой рассматривал любой контакт с людьми частью пищевого поведения. “Безумец” считал, что человек хотел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есть его мясо</w:t>
      </w:r>
      <w:r>
        <w:rPr>
          <w:rFonts w:cs="Times New Roman" w:ascii="Times New Roman" w:hAnsi="Times New Roman"/>
          <w:sz w:val="24"/>
          <w:lang w:val="ru-RU"/>
        </w:rPr>
        <w:t>. Во-вторых, алогичность. Действительно, в ситуации патопсихологии нормальная логика неизбежно нарушена, что приводит к логической путанице. В-третьих, иллюзии. Герой живет в своем мире иллюзий. Но несмотря на эти, казалось бы, явные черты безумия, благодаря символам и намекам в тексте мы узнаем, что сумасшедший на самом деле является просветителем, который выступал против феодальных нравственных норм и феодального родового уклада жизни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ерой повести Гоголя – чиновник, разночинец, т. е., можно сказать, представитель </w:t>
      </w:r>
      <w:r>
        <w:rPr>
          <w:rFonts w:cs="Times New Roman" w:ascii="Times New Roman" w:hAnsi="Times New Roman"/>
          <w:color w:val="000000"/>
          <w:sz w:val="24"/>
          <w:lang w:val="ru-RU"/>
        </w:rPr>
        <w:t>одного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циального слоя. Герои Гоголя сходят с ума или погибают в неравной борьбе с жестокой реальностью. Поприщин — порождение и жертва этого мира. И вместе с тем, избирая своим героем мелкого чиновника, Гоголь старается не только раскрыть жалкие и комические черты его внутреннего мира, но и передать трагическое чувство гнева и боли за общественное унижение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ерез изображение психических переживаний героя и Гоголь, и Лу Синь передают сущность изображаемых явлений. Оба писателя изображают развитие болезни, это как бы «лицевая» нить повествования, однако при этом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глубляется содержание произведения, проступает внутренняя логика сюжета. Именно философский смысл повестей организует произведение на уровне сюжета, языка и смысла.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ким образом, повесть Гоголя помогла Лу Синю выработать свой уникальный творческий стиль. Создавая свою первую повесть на байхуа, Лу Синь использовал название и содержательную форму из повести Гоголя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fkit</dc:creator>
  <dc:description/>
  <dc:language>en-US</dc:language>
  <cp:lastModifiedBy>沐沐喵</cp:lastModifiedBy>
  <dcterms:modified xsi:type="dcterms:W3CDTF">2018-03-01T19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