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ифма Юношеского Периода Лермонтов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(18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8-1831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следование и Развит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М. Гаспаров пишет в «Очерк истории русского стиха», “19 век застал русскую рифму в полосе кризиса ... стремление к новизне и к своеобразию ... давало цель для обогащения запаса стиховых форм”. Вместе с предшественником Пушкиным и другими поэтами его поколения, Лермонтов участвовал в экспериментах развития русской стихотворной рифмы и русской поэз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этап творчества Лермонтова представляет собой его юношеский период (1828 - 1832). Однако данный доклад главным образом связан с его творчеством с 1828-ого до 1831-ого гг. Именно в этот период молодой поэт делал попытки расширения и обогащения сфер рифм в русской поэзии: например,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н начал использовать 4-стопный или 5-стопный ямб со сплошными мужскими рифмами - «Силуэт» (1831) и «Как дух отчаянья и зла» (1831), чего не было у Пушкин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влиянием Байрона Лермонтов использовал сплошные мужские рифмы, в которых выражаются новый и романтический характеры из-за того,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как писал Плетнев, что в них возникает “особенная твердость и естественность” из “отрывистого и сильного языка” мужского стих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усле тенденции к распространению 4-стопного ямба, он в своем творчестве опирался в основном на сплошные мужские рифмы с 4-стопным и 5-стопным ямбом. Ещё в 1829 году, он попробовал в стихотворении «Портреты» 4-стопный ямб со внутренними сплошными мужскими рифмами (один - сын, ток - листок). Через год, он в «1831-го июня 11 дня» развил этот опыт (зло - могло, его - оттого и т. д.) в использовании 5-стопного ямба со сплошными мужскими рифмами. В том же году в стихотворении «Наполеон (дума)» он использовал 5-стопный ямб со сплошными мужскими рифмами (там - волнам креста - мечта). Сплошные мужские рифмы сохраняются в его более позднем творчестве: «Завещание» (1840) и «Мцыри» (1839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хотворения Лермонтова продолжает классическую силлабо-тоническую систему стихосложения и развивают сплошные женские рифмы, что является одной из его главных особенностей его поэзии юношеского периода. Несмотря на то, что только в 1832 году Лермонтов использовал сплошные женские рифмы в «Послушай, быть может, когда мы покинем ...» (покинем - стынем, обману - стану), он вместе с Пушкиным и Жуковским оказался среди пионеров, которые впервые использовали такую форму рифмы в русской поэз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лед за Пушкиным, ещё со своего юношеского периода Лермонтов создавал стихотворения с трехсложными стопами: амфибрахий, анапест и дактиль. До первой половины 19-ого века дактилическая рифма, которая характерна для русского народного стиха, считалась не подходящей к поэзии высокого стиля. Затем с 1828-ого года до 1831-ого года он успешно использовал дактилическую рифму в двух стихотворениях «Дитя в люльке» (1829) и «Небо и звезды» (1831). После этого его стихотворения «Молитва (Я, матерь божия...)» (1837), которое с «Тучи» (1840) стали образцами сплошных дактилических рифм. С тех пор, дактилическая рифма появилась в сфере высокого стиля в русской поэзии. В результате он следует за Жуковским и наконец утвердил позицию дактилической рифмы в русской поэз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что Лермонтов наследовал традиции Пушкина, Жуковского, Байрона и других предшественников, придает классический романтический характер русской поэзии и вводит в нее черты русской народной литературы, он также в свой ранний период начал изыскивать новые формы рифм в русской поэз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2:00Z</dcterms:created>
  <dc:creator>沐沐喵</dc:creator>
  <dc:description/>
  <dc:language>en-US</dc:language>
  <cp:lastModifiedBy>沐沐喵</cp:lastModifiedBy>
  <dcterms:modified xsi:type="dcterms:W3CDTF">2018-03-01T14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