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 М. Карамзин и немецкая традиция романа воспитания (на примере романа «Рыцарь нашего времени» и повести «Чувствительный и холодный»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чмелис Елизавета Ром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ыцарь нашего времени» — произведение, которое не могло возникнуть изолированно, вне контекста европейской школы романа воспитания, представленной, прежде всего, фигурами Руссо и Гёте, которые в творческом сознании Карамзина организованы иерархически, о чем свидетельствуют его замечания в «Письмах русского путешественника». Гёте как автор «Вертера», по Карамзину, заимствует из «Элоизы» «основание романа» и «многие положения», но все же стоит выше Руссо как писатель, очистивший свою прозу от неестественного, «романического» элемента, что позволяет говорить если не о перестройке позднейшего творчества Карамзина по модели немецких литературных образцов, то об учете опыта прочтения Гёте при написании таких связных произведений, как «Рыцарь нашего времени» и повесть «Чувствительный и холодный»,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щий контур» которой «просматривается» в романе: «Эраст — вариация повзрослевшего Леона», «противопоставленного "спокойным флегматикам" и "благоразумным эгоистам"», героя, имя которого «перешло» к «холодному» Леони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[Краснощекова: 4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ыцарь нашего времени» во многом испытывает влияние Руссо («Новая Элоиза», «Эмиль», «Исповедь»), однак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 название романа </w:t>
      </w:r>
      <w:r>
        <w:rPr>
          <w:rFonts w:cs="Times New Roman" w:ascii="Times New Roman" w:hAnsi="Times New Roman"/>
          <w:sz w:val="24"/>
          <w:szCs w:val="24"/>
        </w:rPr>
        <w:t>задает иную систему координат: герой действует в зоне контакта текста и актуального настоящего, что ведет к неизбежному разрушению идиллического хронотопа — склонные к меланхолии Леон и Эраст должны выйти во внешний мир и выдержать столкновение с ним, пройдя «путь от жизненного идеализма &lt;…&gt; к практически трезвому мировоззрению» [Бахтин: 202], что характерно для немецкой традиции (в частности для Гё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олкновение личности с обществом окрашено в драматические тона и носит конфликтный характер, в «Рыцаре нашего времен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сказанный следующими индексными характеристиками, опережающими сюжет: «Ранняя склонность к меланхолии не есть ли предчувствие житейских горестей?..» и «Душа Леонова образовалась любовью и для любви. Теперь обманывайте, терзайте его, жестокие люди!»  Приведенные характеристики — не просто риторическая фигура, поскольку они реализуются в повести романного ти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Чувствительный и холодный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коро зашипели ехидны зависти, и добродушный автор нажил себе неприятелей. &lt;…&gt; Эраст имел слабость огорчаться их ненавист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я готового человека, наделенного определенным набором изначальных черт характера, Гёте и Карамзин прослеживают становление своих героев, начиная с поры их «первого младенчества» </w:t>
      </w:r>
      <w:r>
        <w:rPr>
          <w:rFonts w:cs="Times New Roman" w:ascii="Times New Roman" w:hAnsi="Times New Roman"/>
          <w:bCs/>
          <w:sz w:val="24"/>
          <w:szCs w:val="24"/>
        </w:rPr>
        <w:t>— «</w:t>
      </w:r>
      <w:r>
        <w:rPr>
          <w:rFonts w:cs="Times New Roman" w:ascii="Times New Roman" w:hAnsi="Times New Roman"/>
          <w:sz w:val="24"/>
          <w:szCs w:val="24"/>
        </w:rPr>
        <w:t>важной эпохи в образовании ума и сердца». Чувствительные характеры воспитываются литературой, но это всегда псевдоначитанность, не могущая заменить образования, а потому осмысленная иронически. Так, Леон зачитывается романами, а из «вытверженных наизусть» Езоповых «Басен» выносит не мораль, а «редкое уважение к бессловесным тварям». Вильгельм же еще в детстве разучивает некоторые отрывки и ставит на домашнем театре поэму «Освобожденный Иерусалим», тогда как «ни одного (теоретического сочинения) &lt;он&gt; не мог дочитать даже до полови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опыта становится сама жизнь. </w:t>
      </w:r>
      <w:r>
        <w:rPr>
          <w:rFonts w:cs="Times New Roman" w:ascii="Times New Roman" w:hAnsi="Times New Roman"/>
          <w:bCs/>
          <w:sz w:val="24"/>
          <w:szCs w:val="24"/>
        </w:rPr>
        <w:t>В юности у «чувствительных» героев Карамзина появляется определен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«играть великую ролю в государстве», в случае же гётевского Вильгельма — стать «создателем будущего национального театра». На пути к достижению этой цели герои проходят через важнейшие этапы жизни, испытываются любовью, дружбой, профессией. Особенно наглядно это отражено в повести «Чувствительный и холодный», где Эраст не выдерживает ни военной, ни гражданской службы, в конечном итоге делается «свободным, то есть праздным» и оказывается «предателем в друж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а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и Вильгельм, — представитель типа героя-художника, отвергающего все права ума при создании художественного произведения. Действительно, творческий процесс описан довольно схоже: для них обоих «природная одаренность» — «альфа и омега всего». Важно, что авторская точка зрения принципиально не соотносится с вышеописанной. Например, Вернер отвечает Вильгельму: «Спору нет, она (природная одаренность) есть и будет альфой и омегой, началом и концом для художника; но посередине он вдруг почувствует, что ему чего-то недостает, если образование не сделало его тем, чем ему прежде всего надлежит быть», а Карамзин пишет: «Чувствительное сердце есть богатый источник идей: ежели разум и вкус помогают ему, то успех несомнителен и знаменитость ожидает писа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«чувствительный» человек сентиментализма, замкнутый на своих чувствованиях и экзальтированный до комизма (Эраст, как и Вильгельм, говоря о своем «счастии», не замечает «усыпительного действия своих чрезмерно любопытных рассказов»), предстает художественно неполноценным и не может в действительности претендовать на роль героя времени, что и обуславливает необходимость уравновесить его героем-двойником, который олицетворяет рационалистическое начало. Такие двойники названы «холодными»: «</w:t>
      </w:r>
      <w:r>
        <w:rPr>
          <w:rFonts w:cs="Times New Roman" w:ascii="Times New Roman" w:hAnsi="Times New Roman"/>
          <w:sz w:val="24"/>
          <w:szCs w:val="24"/>
          <w:lang w:val="en-US"/>
        </w:rPr>
        <w:t>Leut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w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hnl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l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n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flegt</w:t>
      </w:r>
      <w:r>
        <w:rPr>
          <w:rFonts w:cs="Times New Roman" w:ascii="Times New Roman" w:hAnsi="Times New Roman"/>
          <w:sz w:val="24"/>
          <w:szCs w:val="24"/>
        </w:rPr>
        <w:t>». Примечательно, что отношения Вильгельма и Вернера, Эраста и Леонида носят характер постоянно продолжающегося спора («</w:t>
      </w:r>
      <w:r>
        <w:rPr>
          <w:rFonts w:cs="Times New Roman" w:ascii="Times New Roman" w:hAnsi="Times New Roman"/>
          <w:sz w:val="24"/>
          <w:szCs w:val="24"/>
          <w:lang w:val="en-US"/>
        </w:rPr>
        <w:t>anhalt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wist</w:t>
      </w:r>
      <w:r>
        <w:rPr>
          <w:rFonts w:cs="Times New Roman" w:ascii="Times New Roman" w:hAnsi="Times New Roman"/>
          <w:sz w:val="24"/>
          <w:szCs w:val="24"/>
        </w:rPr>
        <w:t>»): «Споры друзей продолжались — и не решили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«Рыцарь нашего времени» и повесть «Чувствительный и холодный» — тексты, понимание которых окажется неполным, если при их интерпретации ограничиваться исключительно французской литературной традицией, поскольку Карамзин вслед за Гёте ставит вопрос о герое времени и предлагает ответ — это вовсе не «чувствительный» герой сентиментальной идиллии, а человек, показанный на всех этапах жизни в динамическом развитии, которое мотивируется историко-социальным кон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хтин М.М.</w:t>
      </w:r>
      <w:r>
        <w:rPr>
          <w:rFonts w:cs="Times New Roman" w:ascii="Times New Roman" w:hAnsi="Times New Roman"/>
          <w:sz w:val="24"/>
          <w:szCs w:val="24"/>
        </w:rPr>
        <w:t xml:space="preserve"> Собрание сочинений в семи томах. Том 3: Теория романа (1930—1961 гг.). М.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аснощекова Е.A. </w:t>
      </w:r>
      <w:r>
        <w:rPr>
          <w:rFonts w:cs="Times New Roman" w:ascii="Times New Roman" w:hAnsi="Times New Roman"/>
          <w:sz w:val="24"/>
          <w:szCs w:val="24"/>
        </w:rPr>
        <w:t>Роман воспитания — Bildungsroman — на русской почве: Карамзин. Пушкин. Гончаров. Толстой. Достоевский. СПб., 2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09:00Z</dcterms:created>
  <dc:creator>User</dc:creator>
  <dc:description/>
  <cp:keywords/>
  <dc:language>en-US</dc:language>
  <cp:lastModifiedBy>User</cp:lastModifiedBy>
  <dcterms:modified xsi:type="dcterms:W3CDTF">2018-02-22T17:03:00Z</dcterms:modified>
  <cp:revision>6</cp:revision>
  <dc:subject/>
  <dc:title/>
</cp:coreProperties>
</file>