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полеоновские» коннотации в семантическом пространстве «Мертвых душ» Н.В. Гогол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Ирина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нститута Международного Права и Экономики им. А.С. Грибоедова, Москва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леоновские коннотации в поэме Н.В. Гоголя «Мертвые души» можно разделить на пять основных векторов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еон как квинтэссенция авантюризма. Этот смысловой подтекст реализуется в «Мертвых душах» в образе Чичикова. Последний позиционируется Гоголем как пародия на Наполеона, что, в первую очередь проявляется в изобилии деталей, например, портретные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главного героя: «лицо Чичикова, если он поворотится и станет боком, очень сдает на портрет Наполеона» [Гоголь: Т.6, 206]. Данное сравнение выглядит абсурдно и комично, если учесть, что «по-французски Чичиков не знал вовсе» [Там же: 161]. Примечательно, что эта параллель указана Ю.М. Лотманом как синтез пушкинской традиции (портретные характеристики и жесты Германна из «Пиковой дамы» («профиль Наполеона» [Пушкин: Т.8, кн.1, 244], «сидел &lt;…&gt; сложа руки и грозно нахмурясь» [Там же: 245]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 как репрезентант «французскости», и шире – европейского менталитета. Гоголь использует «француза в сорок лет» для описания неприемлемого для героя и автора «обезьянства», типологически обобщая характерную для общества пошлость и подчеркивая необходимость культурного образования. Учтем, что действие романа происходит «вскоре после достославного изгнания французов» [Гоголь: Т.6, 206], и к тому моменту Наполеон уже достиг этого возрастного рубежа. Кроме того, автор сокрушается: «Дрянь бал, не в русском духе, не в русской натуре, чорт знает что такое» [Гоголь: Т.6, 174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голь, несмотря на «спасительные пользы» и общеупотребительность французского, «из глубокого чувства любви к отчизне &lt;…&gt; никак не решается внести фразу какого бы ни было чуждого языка в сию русскую свою поэму» [Там же: 182-183]. Кроме того, «офранцуженные» аморфные помещики на балу и в целом в романе противопоставлены деятельному Чичикову. Вместе с тем, Н.Л. Степанов подчеркивает, что Чичиков настолько мелок, что в нем нет ничего «наполеоновского»: обогащение является низменной эгоистической целью, он герой «теневых» действий, открытость и агрессия Ноздрева и Собакевича его пугает [Степанов: 438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олеон как причина и исток Отечественной войны 1812 года, разбудивший народное самосознание. Примечательной фигурой для нас является Бетрищев, «один из тех картинных генералов, которыми так богат был знаменитый 12-й год» [Там же: 37]. Согласно Л.И. Арнольди, оставившего воспоминания о чтении Гоголем второго тома поэмы, там был такой интересный отрывок: «Генерал заговорил с Тентетниковым о его сочинении и коснулся 12-го года. &lt;…&gt; важно, по его мнению, то, что весь народ встал как один человек на защиту отечества; что все расчеты, интриги и страсти умолкли на это время» [Арнольди: 485] Эта историческая позиция Гоголя важна с точки зрения его взгляда на войну в целом и на Наполеона в частности еще и тем, что Л.И. Арнольди в своих воспоминаниях передает, что далее Чичиков транслирует «французскую» версию об этой кампании, то есть о русских мороза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Кошкарев берет пример с английского и наполеоновского «бумажного производства», однако в его начинаниях «отражаются карикатурно и видней глупости всех наших умников» [Гоголь: Т.7, 64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, которой оканчивается уцелевший фрагмент второго тома, похожа на финал «Ревизора»; в речи чиновника города Тьфуславля упоминается «нашествия двадцати иноплеменных языков» [Там же: 126], которое является меньшим злом, чем внутренние проблемы общества, «всеобщее теченье», порочное и полное неправды. Гоголь снова использует «французский» акцент, чтобы показать исконно русские «болезни».   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олеон как трикстер (демон / авантюрист). Трикстерные коннотации мифа о Наполеоне особенно ярко проявляются в «Повести о капитане Копейкине», где участник войны, инвалид, обделенный положением в обществе и другими благами, становится предводителем шайки разбойник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о том, что Чичиков и есть тот самый капитан Копейкин, в силу своей абсурдности не получило одобрения у чиновников, однако, сомнения («…Не есть ли Чичиков переодетый Наполеон» [Гоголь: Т.6, 205]) зародились. Пророк транслирует мысль Н.В. Гоголя о том, «что Наполеон есть антихрист и держится на каменной цепи, за шестью стенами и семью морями, но после разорвет цепи и овладеет всем миром» [Гоголь: Т.6, 206] Триада Копейкин-Чичиков-Наполеон отображает страх чиновничьих «мертвых душ» перед народной масс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леон как гений. Этот семантический аспект «наполеоновского комплекса» проявляется во втором томе «Мертвых душ», где с Наполеоном сравнивается уже не Чичиков, а Костанжогло, которому «столько ума дается в одну голову» [Гоголь: Т.7, 83]. Данное переосмысление может быть соотнесено со  ссылкой и смертью Наполеона, и с многими общественными переменами, последовавшими за его уходом с политической арен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означенные нами  смысловые векторы «наполеоновского комплекса», реализованные Гоголем на вербальных и подтекстовых уровнях романа, охватывают широкий спектр средств выражения авторской модальности  - от гротеска и пародии до патетики и дидактики. Смысловые лучи, исходящие от Наполеона и как бы отраженные в (зачастую «кривых») зеркалах тех или иных персонажей «Мертвых душ» позволяют глубже понять философскую картину мира Гоголя, специфику его восприятия историко-политических и бытовых особенностей своей эпох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нольди Л. И. </w:t>
      </w:r>
      <w:r>
        <w:rPr>
          <w:rFonts w:cs="Times New Roman" w:ascii="Times New Roman" w:hAnsi="Times New Roman"/>
          <w:bCs/>
          <w:sz w:val="24"/>
          <w:szCs w:val="24"/>
        </w:rPr>
        <w:t>Мое знакомство с Гоголем</w:t>
      </w:r>
      <w:r>
        <w:rPr>
          <w:rFonts w:cs="Times New Roman" w:ascii="Times New Roman" w:hAnsi="Times New Roman"/>
          <w:sz w:val="24"/>
          <w:szCs w:val="24"/>
        </w:rPr>
        <w:t xml:space="preserve"> // Н. В. Гоголь в воспоминаниях современников / Ред., предисл. и коммент. С. И. Машинского. М., 1952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 В. Полное собрание сочинений в 14 т. М., Л., 1937–1952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отман Ю. М. </w:t>
      </w:r>
      <w:r>
        <w:rPr>
          <w:rFonts w:cs="Times New Roman" w:ascii="Times New Roman" w:hAnsi="Times New Roman"/>
          <w:bCs/>
          <w:sz w:val="24"/>
          <w:szCs w:val="24"/>
        </w:rPr>
        <w:t>Пушкин и "Повесть о капитане Копейкине"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(К истории замысла и композиции "Мертвых душ") </w:t>
      </w:r>
      <w:r>
        <w:rPr>
          <w:rFonts w:cs="Times New Roman" w:ascii="Times New Roman" w:hAnsi="Times New Roman"/>
          <w:sz w:val="24"/>
          <w:szCs w:val="24"/>
        </w:rPr>
        <w:t xml:space="preserve">// Лотман Ю. М. Пушкин: Биография писателя; Статьи и заметки, 1960–1990; "Евгений Онегин": Комментарий. СПб., </w:t>
      </w:r>
      <w:r>
        <w:rPr>
          <w:rFonts w:cs="Times New Roman" w:ascii="Times New Roman" w:hAnsi="Times New Roman"/>
          <w:bCs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 С. Полное собрание сочинений: В 16 т. М., Л., 1937–1959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 Л. Н. В. Гоголь: Творческий путь. М., 1959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9:00Z</dcterms:created>
  <dc:creator>Ирина Артамонова</dc:creator>
  <dc:description/>
  <dc:language>en-US</dc:language>
  <cp:lastModifiedBy>Ирина Артамонова</cp:lastModifiedBy>
  <dcterms:modified xsi:type="dcterms:W3CDTF">2018-02-26T09:29:00Z</dcterms:modified>
  <cp:revision>2</cp:revision>
  <dc:subject/>
  <dc:title>«Наполеоновские» коннотации в семантическом пространстве «Мертвых душ» Н</dc:title>
</cp:coreProperties>
</file>