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ревнерусские паломнические хождения 17 века: традиции и новаторст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асильева Татья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Московского государственного университета имени М.В Ломоносова, Москва, Росс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развитием дипломатических отношений между разными странами, исследованием новых земель было составлено большое количество документированных описаний путешествий в другие страны, являющихся «светскими» (дипломатическими, купеческими, землепроходческими и т.д.). Однако паломнические хождения в XVII веке также продолжают совершаться и описываться. На протяжении XII-XVI веков жанр хождения претерпел значительные изменения. Помимо трансформаций, связанных с маршрутом путешественников, с их восприятием пространства и времени, языком повествования, можно также отметить то, что сам жанр стал более «свободным». Игумен Даниил и Антоний Новгородский пишут свои тексты, основываясь на греческих проскинитариях. Безусловно, их хождения более пространные, чем проскинитарии, в них в той или иной степени выражено авторское мнение. Но такой памятник, как «Хождение» Василия Позднякова («Хождения гостя Василия на Восток с товарищами») представляет собой уже синтез нескольких жанров, то есть помимо типичных черт, характерных для жанра хождения, здесь присутствуют и некоторые особенности других жанров, к примеру статейных списков. Также в тексте присутствуют большие по объему легенды и апокрифы. Подобные описания хотя и встречались в предшествующих сочинениях, но путешественник, как правило, лишь вкратце рассказывал сюжет, занимавший по объему, чаще всего, всего несколько абзацев. Однако, несмотря на имеющиеся трансформации, преемственность между текстами, начиная от «Хождения игумена Даниила» и заканчивая «Хождением на Восток» гостя Василия, ярко выраж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ждения XVII века наследуют традиции паломничеств предшествующих веков, однако в них проявляются значимые изменения, намеченные уже в текстах XVI века. Мы хотели бы подробно остановиться на двух: это смешение жанров и география путешествий. Проследим их в следующих текстах XVII века: «Житие и хождение в Иерусалим и Египет казанца Василия Яковлевича Гагары», «Повесть о похождении Ионы Маленького», «Проскинитарий» Арсения Суханова и «Сказание о Святой горе Афонской и о Соловецком Монастыре» иеромонаха Дамаскина.</w:t>
      </w:r>
    </w:p>
    <w:p>
      <w:pPr>
        <w:pStyle w:val="Normal"/>
        <w:spacing w:lineRule="auto" w:line="240" w:before="0" w:after="0"/>
        <w:ind w:firstLine="709"/>
        <w:jc w:val="both"/>
        <w:rPr/>
      </w:pPr>
      <w:r>
        <w:rPr>
          <w:rFonts w:eastAsia="Times New Roman" w:cs="Times New Roman" w:ascii="Times New Roman" w:hAnsi="Times New Roman"/>
          <w:sz w:val="24"/>
          <w:szCs w:val="24"/>
        </w:rPr>
        <w:t>«Житие и хождение Василия Гагары» по своим жанровым характеристикам, а именно: описанию пути, рассказах об увиденных местах и т.д., можно отнести с большой долей уверенности к жанру хождения.  В некоторых списках произведения к жанровому определению «хождение» добавляется еще и определение «житие». Это не первый случай подобного наименования хождений, к примеру, оно встречается в списках «Хождения игумена Даниила». Но здесь возникает вопрос: в «Хождении игумена Даниила» нет характерных признаков житийного жанра, но они встречается в «Житие и хождении Василия Гагары». Также стоит отметить и традицию, связанную с пониманием целей паломничества – это очищение души через путешествие, что позволяет связывать между собой жанр хождения и жанр жития. Название «Житие и хождение Василия Гагары» с точки зрения жанрового определения правомерно и в некоторой степени отражает суть произведения. Это не традиционное житие-биос или житие-мартирий, тем не менее, подобный вид жития-покаяния грешника хоть и не является отдельным видом житийного жанра, но все же в церковной литературе подобные образцы существуют (пример:  «Житие Марии Египетской»). Также в тексте присутствуют пространные описания ви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й интересный текст XVII века – это «Краткое повествование, чем разнствует Святая Гора Афон от нашего Соловецкого монастыря, и чем разнствуют монастыри Святой Горы от обители Соловецкой» иеродиакона Чудова монастыря Дамаскина.  Сам текст можно отнести к ряду паломнических хождений, однако здесь также наблюдается смешение жанров. В «Повествовании» присутствует большое количество бытовых деталей, а большую часть текста занимает описание афонского леса, своеобразный справочник по ботанике. Описываются деревья, растущие на острове, и (если есть) их плоды, а также их применение в повседневной жизни монахов. При этом сам автор отмечает, что «сия вышеписанныя от меня древеса (истинну реку яко) без тщания навыках и увидех о них» [Исаченко: 3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Ионы Маленького является типичным образцом хождения и в какой-то степени повторяет «Хождение игумена Даниила» (композиция и предмет описания). «Проскинитарий» Арсения Суханова также является типичным образцом жанра хождения, но в нем больше бытовых описаний. Что касается его названия – «прокинитарий», - то проскинитарием этот текст назвать сложно, так как в нем, в отличие от греческих текстов этого жанра, присутствует много личного, хотя путешественник и говорит о себе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rPr>
        <w:t>Скажем несколько слов о географии путешествий. Некоторые направления, избираемые путешественниками XVII веков, не являлись популярными в паломнической среде. Это Египет и Афон. О Египте среди русских путешественников упоминал Василий Поздняков (XVI в.), Афон же был землей практически не изведанной.</w:t>
      </w:r>
    </w:p>
    <w:p>
      <w:pPr>
        <w:pStyle w:val="Normal"/>
        <w:spacing w:lineRule="auto" w:line="240" w:before="0" w:after="0"/>
        <w:ind w:firstLine="709"/>
        <w:jc w:val="both"/>
        <w:rPr/>
      </w:pPr>
      <w:r>
        <w:rPr>
          <w:rFonts w:eastAsia="Times New Roman" w:cs="Times New Roman" w:ascii="Times New Roman" w:hAnsi="Times New Roman"/>
          <w:sz w:val="24"/>
          <w:szCs w:val="24"/>
        </w:rPr>
        <w:t>Таким образом, можно сказать, что жанр хождения в XVII веке, с одной стороны, заметно трансформируется, тенденции к смешению жанров, намеченные еще в XVI веке, усиливаются. Тексты «распадаются» на главы, зачастую неравномерные, так как паломники, по всей видимости, не заботились о стройности своих описаний. И эти части нередко имеют свой жанр (ботанический дневник, видение). В отличие от текстов предшествующих веков эти главы пространны. Но также существуют и сочинения, практически не отличающиеся от произведений XII-XVI вв. по композиции и жанровым особенностям. Наблюдается расширение направлений, паломничество совершаются в регионы, обделенные вниманием русских путешественников.</w:t>
      </w:r>
    </w:p>
    <w:p>
      <w:pPr>
        <w:pStyle w:val="Normal"/>
        <w:spacing w:lineRule="auto" w:line="240" w:before="0" w:after="0"/>
        <w:ind w:right="-2"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firstLine="709"/>
        <w:jc w:val="both"/>
        <w:rPr>
          <w:rStyle w:val="StrongEmphasis"/>
          <w:rFonts w:ascii="Times New Roman" w:hAnsi="Times New Roman" w:cs="Times New Roman"/>
          <w:b w:val="false"/>
          <w:b w:val="false"/>
          <w:i/>
          <w:i/>
          <w:sz w:val="24"/>
          <w:szCs w:val="24"/>
        </w:rPr>
      </w:pPr>
      <w:r>
        <w:rPr>
          <w:rFonts w:eastAsia="Times New Roman" w:cs="Times New Roman" w:ascii="Times New Roman" w:hAnsi="Times New Roman"/>
          <w:b/>
          <w:sz w:val="24"/>
          <w:szCs w:val="24"/>
        </w:rPr>
        <w:t>Литература</w:t>
      </w:r>
    </w:p>
    <w:p>
      <w:pPr>
        <w:pStyle w:val="Normal"/>
        <w:spacing w:lineRule="auto" w:line="240" w:before="0" w:after="0"/>
        <w:ind w:right="-2" w:firstLine="709"/>
        <w:jc w:val="both"/>
        <w:rPr>
          <w:rFonts w:ascii="Times New Roman" w:hAnsi="Times New Roman" w:cs="Times New Roman"/>
          <w:b/>
          <w:b/>
          <w:sz w:val="24"/>
          <w:szCs w:val="24"/>
        </w:rPr>
      </w:pPr>
      <w:r>
        <w:rPr>
          <w:rStyle w:val="StrongEmphasis"/>
          <w:rFonts w:cs="Times New Roman" w:ascii="Times New Roman" w:hAnsi="Times New Roman"/>
          <w:b w:val="false"/>
          <w:i/>
          <w:sz w:val="24"/>
          <w:szCs w:val="24"/>
        </w:rPr>
        <w:t>Исаченко Т.А.</w:t>
      </w:r>
      <w:r>
        <w:rPr>
          <w:rStyle w:val="StrongEmphasis"/>
          <w:rFonts w:cs="Times New Roman" w:ascii="Times New Roman" w:hAnsi="Times New Roman"/>
          <w:b w:val="false"/>
          <w:sz w:val="24"/>
          <w:szCs w:val="24"/>
        </w:rPr>
        <w:t xml:space="preserve"> «Краткое повествование, чем разнствует Святая Гора Афон от нашего Соловецкого монастыря, и чем разнствуют монастыри Святой Горы от обители Соловецкой» иеродиакона Чудова монастыря Дамаскина († 1705). М., 2015.</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Примеры даются в упрощенной орфографии.</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6:00Z</dcterms:created>
  <dc:creator>HP</dc:creator>
  <dc:description/>
  <cp:keywords/>
  <dc:language>en-US</dc:language>
  <cp:lastModifiedBy>HP</cp:lastModifiedBy>
  <dcterms:modified xsi:type="dcterms:W3CDTF">2018-02-27T17:24:00Z</dcterms:modified>
  <cp:revision>32</cp:revision>
  <dc:subject/>
  <dc:title/>
</cp:coreProperties>
</file>