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firstLine="709"/>
        <w:jc w:val="center"/>
        <w:rPr/>
      </w:pPr>
      <w:r>
        <w:rPr>
          <w:rFonts w:cs="Times New Roman" w:ascii="Times New Roman" w:hAnsi="Times New Roman"/>
          <w:sz w:val="24"/>
          <w:szCs w:val="24"/>
        </w:rPr>
        <w:t>История создания либретто оперы А.Г. Рубинштейна «Демон»</w:t>
      </w:r>
    </w:p>
    <w:p>
      <w:pPr>
        <w:pStyle w:val="Normal"/>
        <w:spacing w:lineRule="auto" w:line="240" w:before="20" w:after="20"/>
        <w:ind w:firstLine="709"/>
        <w:jc w:val="center"/>
        <w:rPr>
          <w:rFonts w:ascii="Times New Roman" w:hAnsi="Times New Roman" w:cs="Times New Roman"/>
          <w:sz w:val="24"/>
          <w:szCs w:val="24"/>
        </w:rPr>
      </w:pPr>
      <w:r>
        <w:rPr>
          <w:rFonts w:cs="Times New Roman" w:ascii="Times New Roman" w:hAnsi="Times New Roman"/>
          <w:sz w:val="24"/>
          <w:szCs w:val="24"/>
        </w:rPr>
        <w:t>Полтавец Маргарита Александровна</w:t>
      </w:r>
    </w:p>
    <w:p>
      <w:pPr>
        <w:pStyle w:val="Normal"/>
        <w:spacing w:lineRule="auto" w:line="240" w:before="20" w:after="2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В. Ломоносова, Москва, Россия</w:t>
      </w:r>
    </w:p>
    <w:p>
      <w:pPr>
        <w:pStyle w:val="Normal"/>
        <w:spacing w:lineRule="auto" w:line="240" w:before="20" w:after="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По мотивам поэмы М.Ю. Лермонтова «Демон» было создано немало музыкальных произведений. Одним из самых известных является опера А. Г. Рубинштейна «Демон». Она многократно привлекала внимание музыковедов, но литературные аспекты и нюансы создания произведения до сих пор практически не изучены и вызывают немало вопросов. Целью данного исследования и является обращение к истории создания либретто оперы А. Г. Рубинштейна. Одной из задач нам представляется разрешение вопроса об авторстве.</w:t>
      </w:r>
    </w:p>
    <w:p>
      <w:pPr>
        <w:pStyle w:val="Normal"/>
        <w:spacing w:lineRule="auto" w:line="240" w:before="20" w:after="20"/>
        <w:ind w:firstLine="709"/>
        <w:jc w:val="both"/>
        <w:rPr/>
      </w:pPr>
      <w:r>
        <w:rPr>
          <w:rFonts w:cs="Times New Roman" w:ascii="Times New Roman" w:hAnsi="Times New Roman"/>
          <w:sz w:val="24"/>
          <w:szCs w:val="24"/>
        </w:rPr>
        <w:t xml:space="preserve">Идея о написании оперы возникла у Рубинштейна в 1871 году, с этого момента начались поиски либреттиста, способного передать общее настроение поэмы. Сначала композитор обратился к А. Н. Майкову, который с радостью откликнулся на это предложение. Из-за болезни поэта Рубинштейну пришлось продолжить поиски либреттиста, и его выбор пал на Я.П. Полонского, работа у них так и не сложилась. Затем Рубинштейн предложил написать либретто П.А. Висковатову, репутация которого, как лермонтоведа, все более укреплялась. </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В статье «Мое знакомство с А. Г. Рубинштейном», опубликованной в «Русском Вестнике», Висковатов описывает начало своей работы над оперой: «Майков указал Рубинштейну на меня и уговорил меня взяться за эту работу. Я колебался. Мне было страшно тронуть текст моего любимого писателя, да еще в поэме, которая сопровождала художественное творчество рано погибшего поэта. Знал я и автобиографический ее характер, и мне казалось святотатственным переиначивать текст, делать перестановки и прочие необходимые дополнения. Поставить рядом со стихом Лермонтова свой, даже в либретто, казалось мне совершенно немыслимым» [Висковатов 1896: 231]. Рубинштейн со всей пылкостью своего характера уговаривал Висковатова: «… хотите, чтобы я опять обратился к какому-нибудь олуху и изгадил бы с ним вместе текст любимого вашего поэта. И Полонский, и Майков отказываются писать, к кому же мне обратиться? Аполлон Николаевич уверил меня, что вы согласитесь. Вы должны это сделать!» [Висковатов 1896: 231]. В конце концов Висковатов взялся за оперу, которую они согласились писать сообща. Единственным непреложным условием, которое поставил Висковатов, было то, что никто без его согласия не должен был изменять написанный им текст. «Между тем Рубинштейн сгорал нетерпением. Не прошло и трех дней после изъявления мною согласия написать либретто, как он стал забегать ко мне или присылать записки с запросами: «что сделано» [Висковатов 1896: 232].</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Композитор решил завершить оперу к сентябрю 1871, но быстрый темп работы оказался неприемлем для Висковатова. Он кропотливо выполнял работу, но Рубинштейн постоянно просил чем-нибудь «насытить алчущего». Композиция оперы составлялась быстрее, чем писалось само либретто, а многие песни композитор забирал заранее, например, «Ходим мы к Арагве светлой утром ясным за водой…». По мнению Висковатова, неправильно было писать композицию, не имея при этом всего сюжета.</w:t>
      </w:r>
    </w:p>
    <w:p>
      <w:pPr>
        <w:pStyle w:val="Normal"/>
        <w:spacing w:lineRule="auto" w:line="240" w:before="20" w:after="20"/>
        <w:ind w:firstLine="709"/>
        <w:jc w:val="both"/>
        <w:rPr/>
      </w:pPr>
      <w:r>
        <w:rPr>
          <w:rFonts w:cs="Times New Roman" w:ascii="Times New Roman" w:hAnsi="Times New Roman"/>
          <w:sz w:val="24"/>
          <w:szCs w:val="24"/>
        </w:rPr>
        <w:t>Написание либретто осложнилось тем, что в августе Рубинштейн и Висковатов разъехались, и им пришлось работать порознь. Большая часть либретто, а именно 2-ое и 3-е действия, были написаны, когда Висковатов находился в Дерпте, а Рубинштейн – в Германии и Санкт-Петербурге.</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 xml:space="preserve">В августе 1871 года оба автора встретились в Берлине. Из переписки известно, что Рубинштейн к тому моменту полностью закончил свою часть, но самовольно выбросил некоторые значимые фрагменты. Сам Висковатов отмечает, что не узнал собственного текста, так как многое было выпущено, переделано или переставлено. Сцена соблазна стала совершенно банальной и больше похожей на  заурядные оперы. «Последствием этого знаменательного для обоих авторов свидания был полнейший разрыв между ними. Висковатов запретил печатание своей фамилии на оперном либретто» [Шейн 1953: 25]. Опера была предоставлена в дирекцию Мариинского театра на рассмотрение к постановке. Свет увидел оперу только в 1875 году, и воспринята она была критиками неоднозначно. Много говорили о недоработанности текста и неравноценности музыкального материала, во многом винили самого автора либретто. Вскоре в «Голосе» было напечатано письмо, в котором говорилось о многочисленных изменениях в либретто, внесенных даже уже после разговора с композитором в Берлине. «Г. Рубинштейн, по получении от меня готового текста и одобрив его вполне, вскоре самовольно изменил его, сделал вставки, ввел новые лица и стихи собственного сочинения и т.п.» [Висковатов 1875: 3]. По требованию Висковатова была снята его фамилия со всех афиш, но доподлинно известно, что она осталась на партитуре и на первом издании либретто. </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чти весь текст поэмы был написан Рубинштейном, из переписки известно, что Висковатов выговорил себе право на отдельное печатание своей работы. В период с 1879 по 1937 годы либретто неоднократно переиздавалось. Начиная с 1904 года, текст либретто под влиянием цензоров подвергается изменениям, в частности к 1937 году в финале на сцене остается один только Демон, в то время как должен звучать хор голосов Ангелов. Многочисленные изменения отдаляют нас от оригинально написанного либретто, которое, несомненно, имело огромное литературное значение. На данный момент нам удалось проследить историю либретто с 1879 года вплоть до 1937 года. Либретто 1871 года, написанное Висковатовым и неизмененное Рубинштейном, к сожалению, найти не удалось.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Висковатов1896 – Висковатов П.А. Мое знакомство с А.Г. Рубинштейном// Русское богатство. 1896. №4. С.231-242.</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Висковатов 1875 – Открытое письмо П.А. Висковатова // Голос. 1875 №39. С. 3.</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Шейн С. «Демон» А. Рубинштейна. Серия: Путеводители по русской музыке. М.: Музгиз. 195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2:00Z</dcterms:created>
  <dc:creator>Маргарита</dc:creator>
  <dc:description/>
  <cp:keywords/>
  <dc:language>en-US</dc:language>
  <cp:lastModifiedBy>Маргарита</cp:lastModifiedBy>
  <dcterms:modified xsi:type="dcterms:W3CDTF">2018-03-01T13:21:00Z</dcterms:modified>
  <cp:revision>6</cp:revision>
  <dc:subject/>
  <dc:title/>
</cp:coreProperties>
</file>