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но-фольклорное наследие сибирского областничества 1880-1900-х гг.: по материалам архива Г.Н. Потанина в Томск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яйкина Елена Владимиро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Национального исследовательского Томского государственного университета, Томск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бирь – многоаспектное понятие, включающее в себя множество различных трактовок и интерпретаций. При исследовании сибирского текста (корпуса текстов, относящихся к Сибири) важно учитывать его дихотомичность, поскольку, исследователи «традиционно не могут договориться об объеме понятия» [Янушкевич: 334]. По мнению одной группы ученых, это литература, «родившаяся в недрах Сибири» и созданная «природными сибиряками» [Там же: 334]. Другие утверждают, что рассмотрение сибирского следа в культуре «невозможно без учета сибирской темы, сибирских мотивов в творчестве русских классиков, без обращения к наследию ссыльных декабристов и народников» [Там же: 334]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исследование посвящено литературному наследию сибирского областничества - общественно-политического движения в кругах сибирской интеллигенции рубежа XIX-XX вв., чья система взглядов на прошлое, настоящее и будущее региона заключалась в понимании Сибири как специфической области в составе России. Его представители выступали за демократические свободы, повышение территориальной самостоятельности Сибири, а также за свободу «инородцев» (термин рубеж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для обозначения представителей коренных народов Сибири и Дальнего Востока) и освобождение их от «колониального гнета». Формирование субэтнической культурной идентичности посредством развития словесной культуры региона являлось важнейшим аспектом общественной деятельности областник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лидеров и главных теоретиков движения сибирского областничества выступал Г. Н. Потанин (1835-1920) - выдающийся географ, биолог, фольклорист и этнограф. Потанин исходил из идеи, разработанной областниками: развитие мировой культуры состоит в синтезе азиатских и европейских форм, посредническую же роль в этом процессе должна сыграть просвещенная Сибирь и ее народы. В настоящий момент  большая часть наследия ученого хранится в Научной библиотеке Томского государственного университета. Сотрудниками НБ ТГУ ведется работа по «составлению новой описи архива» [Колосова: 31], хронологические рамки которого – 1849–1919 гг., а общий объем составляет около 15700 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данного исследования обусловлена рядом факторов: 1) недостаточной изученностью творческой лаборатории Г.Н. Потанина в контексте знаний о фольклоре народов Сибири; 2) общими задачами изучения феномена традиционного сибирского фольклора; 3) возросшей значимостью регионализма во всех областях филологического знания и, как следствие, потребностью в осмыслении и научном обосновании данного феномена посредством инструментария современной гуманитаристики. Научная новизна исследования заключается в следующем: 1) в нем впервые дается системное описание работы Г.Н. Потанина с сибирским фольклором на основе вводимых в научный оборот фактов, материалов библиотеки исследователя, архивных источников, в том числе на языках народов Сибири (бурятский, алтайский, монгольский); 2) изучение Г.Н. Потаниным фольклора народов Сибири осмыслено как репрезентант его мировоззренческих и научных поисков на протяжении конца XIX - начала XX вв.; 3) заявленная тема включена в контекст современного движения сибирского областничества, связанного с повышением важности сибирского компонента в региональных исследования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онтальное изучение архива Г.Н. Потанина выявляет его высокий исследовательский потенциал. Литературно-фольклорный материал (порядка 40 дел) можно разделить на следующие категории: 1) сказки, легенды (на русском языке и на «инородческих» языках); 2) словари и материалы для словарей; 3) пословицы, поговорки (в основном – монгольские); 4) этнографические и краеведческие заметки и стать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казок о животных в архиве Г.Н. Потанина показывает, что собирателя фольклора интересовали, в первую очередь, этологические тексты, происхождение народных верований и их взаимопроникновение в ходе культурных контактов населения. Это подтверждается в переписке ученого: вопросы, которые он задает собирателям, касаются в первую очередь распространенности сюжетов и толкований природных явлений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самых репрезентативных в литературно-фольклорных текстах, собранных Потаниным, является монтанистический (горный) мотив. Особенно ярко он реализуется в алтайских эпических поэмах «Кара-Кубек» и «Темир-бий, имеющий коня железного цвета». Монтанистика проникает во многие смысловые пласты литературно-фольклорного повествования: являясь неотъемлемым атрибутом описания художественного пространства, определяя происхождение героя от родной земли, обозначая присутствие в пространстве божественных сущносте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м представляется расширение спектра охватываемого материала с целью составления более детальной картины фольклористических штудий Г.Н. Потанина. Планируется активное привлечение ранее неопубликованных материалов архивов как г. Томска, так и иных городов Сибири. Особо стоит подчеркнуть историографическую и эдиционную ценность материалов архива, поскольку более половины литературно-фольклорных материалов ранее не публиковались. Данный материал, несмотря на пространственную и временную отдаленность, сохраняет высокую актуальность, помогая исследователям проникнуть в вопросы культурного самосознания деятелей сибирского областничества и осмыслить истоки и результаты их культуртрегерской деятель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ушкевич А. С. Дихотомия сибирского текста // Евроазиатский межкультурный диалог: «свое» и «чужое» в национальном самосознании культуры. Томск. 2007. С. 334-345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осова Г. И. Фонд Г.Н. Потанина в Научной библиотеке Томского государственного университета // Вестник Томского государственного университета. История. 2011. № 2 (14)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. 29-33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9:27:00Z</dcterms:created>
  <dc:creator>Lena</dc:creator>
  <dc:description/>
  <cp:keywords/>
  <dc:language>en-US</dc:language>
  <cp:lastModifiedBy>Лаборант</cp:lastModifiedBy>
  <dcterms:modified xsi:type="dcterms:W3CDTF">2018-03-01T07:48:00Z</dcterms:modified>
  <cp:revision>30</cp:revision>
  <dc:subject/>
  <dc:title/>
</cp:coreProperties>
</file>