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роизведений А.С. Пушкина в спектакле "Триптих" Мастерской П. Фом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Татьяна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лиала МГУ им. Ломоносова в г. Севастополе, Севаст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ь Петра Фоменко «Триптих» представляет собой режиссёрскую интерпретацию трёх произведений А. С. Пушкина: «Граф Нулин», «Каменный гость» и «Сцена из Фауста». Произведения не объединялись в цикл ни автором, ни исследователями, поэтому выбор таких разных текстов (шуточная поэма, одна из «маленьких трагедий» и драматическая сцена) сам по себе может считаться элементом интерпретации. Впрочем, зритель может воспринимать трёхактный спектакль и как состоящий из трёх историй, ничем между собой не связанных. Мы рассмотрим каждый акт и как самостоятельный спектакль, и во взаимодействии с други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частей спектакля не совпадают с соответствующими им литературными первоисточниками, так «Граф Нулин» − это «Граф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, «Каменный гость» − «О Дона Анна!», а «Сцена из Фауста» − «Мне скучно, бес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д «Граф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 режиссёр обозначил как «сантиментальный анекдот в стихах». Происходящее на сцене действительно похоже на инсценировку рассказываемого зрителю анекдота: актёр в портретном гриме Пушкина, обозначенный в программке как «сочинитель», является одновременно и сторонним наблюдателем, и участником событий. В финале и вовсе окажется, что помещик Лидин и есть сочинитель. Пушкинский текст остаётся абсолютно неизменным, вкрапления него случаются только там, где это сюжетно оправдано (например, добавлен водевиль, который рекомендует Наталье Павловне граф Нулин, − это "Капельмейстер, или Прерванный ужин" Паэра). А также сверх пушкинского текста – краткое пояснение сочинителя к строке «к Лукреции Тарквиний новый отправился на все готовый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которого на заднике сцены возникает картина Рубенса «Тарквиний и Лукреция». Акцент на этих строках о Тарквинии и Лукреции отсылает к претексту (существует заметка А. С. Пушкина о том, что именно Шекспировская «Лукреция» натолкнула его на мысль о создании «Графа Нулина») Эта отсылка актуализирует авторскую интерпретацию, меняет восприятие реципиента: заявленный в жанровом подзаголовке «анекдот» создаёт ощущение непристойности этой истории, однако, благодаря контексту, анекдот становится литературным и историче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пизоде «О Дона Анна!» название является одним из механизмов, которым пользуется режиссёр, предлагая интерпретацию «Каменного гостя». В постановке Фоменко безутешная вдова – всего лишь маска героини, что выражается в интонациях и жестах. Маска благочестивости остаётся при ней только как роль, из которой ей сложно выйти. Образ Дона Гуана в постановке тоже не типичен, в нём нет ожидаемой страстности, он не обаятельный злодей, а задумчивый, сомневающийся, печальный герой. Если в финале пушкинской трагедии гибнет Дон Гуан, а о дальнейшей судьбе Доны Анны читателю ничего не известно, то в постановке Фоменко умирающий Гуан целует возлюбленную и она гибнет вместе с ним. Таким образом, в названии постановки и в финале декларируется любовь Дона Гуана к Доне Анне, неочевидная в тексте Пушк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зод «Мне скучно, бес…» имеет жанровое определение «бурлеск-эклектика», он состоит из отрывков стихотворений и черновиков Пушкина, фрагментов «Фауста» Гёте (в переводе Пастернака) и нескольких строф из стихотворения И. А. Бродского «Два часа в резервуаре». Только пушкинская «Сцена из Фауста» включена в спектакль целиком, в финале, а всё, что перед ней, – сочинение режиссёра, составленное из разных текстов. Это интерпретация не произведения Пушкина, а героя, которого создал Гёте, которого по-своему представил Пушкин, по-своему Бродский и по-своему – Пётр Фоменко. Фоменковский Фауст ближе всего к пушкинскому, но всё же он другой: он любит Гретхен, хоть Мефистофель и пытается убедить его в обрат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ассмотрим спектакль как цикл, то есть как «ряд произведений, представляющих собой своеобразное художественное единство» [Тамарченко 2008: 292]. Такое прочтение обусловлено названием спектакля – «Триптих». Только если, по определению М. Н. Дарвина, цикл должен объединяться самим автором по тем или иным критериям [Дарвин 1988: 7], то в нашем случае этим автором будет Пётр Фоменко. Обязательным компонентом цикла является наличие нескольких повторяющихся мотивов. И. В. Фоменко писал, что «определённое слово или группа слов, объединённых каким-либо общим значением, повторяясь в отдельных стихотворениях цикла, не только устанавливает между ними прочную и гибкую связь, но и влияет на идейно-художественное своеобразие целого» [Фоменко 1992: 89]. В спектакле Петра Фоменко таким мотивом является актёр: во всех трёх эпизодах задействованы одни и те же артисты, а роли, которые они исполняют в каждой постановке, дополняют друг друг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говорить и об эволюции персонажей в спектакле: от первого акта к третьему они становятся серьёзнее, так, к примеру, 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гкомысленный сочинитель-Пушкин превращается в задумчивого Дона Гуана, а после – в пожилого Фауста (все три неизменно скучающ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жиссёр представил интерпретации трёх произведений А. С. Пушкина, при этом создав новое циклическое произведение. Это становится возможным в числе прочего за счёт использования театральных средств: декораций (картина Рубенса), грима (образ Пушкина), интонаций (в эпизоде «О Дона Анна») и др. Ключевую роль в цикле выполняет особый режиссёрский приём Петра Фоменко – использование одного артиста в разных ролях в пределах одного спектак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рвин М. Н. Русский лирический цикл: проблемы истории и теории: на материале поэзии первой половины ХIХ в. Красноярск, 1988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арченко Н. Д. Поэтика. Словарь актуальных терминов и понятий. М.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менко И.В. Лирический цикл: становление жанра, поэтика. Тверь, 199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33:00Z</dcterms:created>
  <dc:creator>Татьяна</dc:creator>
  <dc:description/>
  <cp:keywords/>
  <dc:language>en-US</dc:language>
  <cp:lastModifiedBy>Татьяна</cp:lastModifiedBy>
  <dcterms:modified xsi:type="dcterms:W3CDTF">2018-02-21T20:33:00Z</dcterms:modified>
  <cp:revision>2</cp:revision>
  <dc:subject/>
  <dc:title/>
</cp:coreProperties>
</file>