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авторского повествования в повести Н.В. Гоголя «Ночь перед Рожде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фимова Мария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tabs>
          <w:tab w:val="clear" w:pos="708"/>
          <w:tab w:val="left" w:pos="66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«Ночь перед Рождеством» привлекает внимание уникальным стилем повествования,  сложной организацией текста, ритмизованной проз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исловии к сборнику Н.В. Гоголь знакомит читательскую аудиторию с рассказчиком-издателем и автором «Ночи перед Рождеством», которые формируют тональность произведения. Автор строит повествование так, словно читатель является добрым знакомым Рудого Панька или другого рассказчика и вовлечен  в происходящее. Подобная непринужденная манера обращения рассказчиков повести к предполагаемому читателю может соотноситься с традицией народного театра, где зритель вовлечен в 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важной особенностью Гоголя является умение визуализировать происходящее. Писатель обращает внимание на самые, казалось бы, незначительные детали, и, благодаря этому создает насыщенные бытовые, портретные, пейзажные карт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лексических и фонетических повторов, синтаксических параллелизмов, художественных средств выразительности, таких как: сравнения, эпитеты, метафоры могут претендовать на вполне законченную мысль, а также являются своеобразными ритмообразующими компон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голь трепетно относится к слову, поэтому, чтобы приблизить письменную речь к устной, писатель употребляет различные диалектизмы, просторечия, заключающие в себе маркированность, намек на эмоционально окрашенные с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строятся по принципу четкой лексической сочетаемости, которая исключает возможность замены слов синонимами. А использование разных стилистических смыслов в повествовании, не сопоставимых с однообразным и достаточно простым языком пасичника, деформирует цельность его образа, и позволяет сделать вывод о том, что Рудый Панько является всего лишь одной из авторских ма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 одним из основных компонентов авторского построения текста повести «Ночь перед Рождеством» можно отнести сочетаемость семантических, синтаксических и фонетических средств выразительности, особые композиционно-речевые структуры, принципы построения предложений, поэтизированную про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0:00Z</dcterms:created>
  <dc:creator>Mari</dc:creator>
  <dc:description/>
  <dc:language>en-US</dc:language>
  <cp:lastModifiedBy>Mari</cp:lastModifiedBy>
  <dcterms:modified xsi:type="dcterms:W3CDTF">2018-03-01T12:30:00Z</dcterms:modified>
  <cp:revision>2</cp:revision>
  <dc:subject/>
  <dc:title/>
</cp:coreProperties>
</file>