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  <w:t>Экфрастические описания «Сикстинской мадонны» Рафаэля в текстах Ф.М. Достоевског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Аносова Александра Дмитриев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Студентка Томского государственного университета, Томск, Росс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«Сикстинская мадонна» является одним из ключевых образов в творчестве </w:t>
        <w:br/>
        <w:t>Ф.М. Достоевского. При этом экфрастических описаний картины в текстах писателя практически нет. Наиболее близки к ним упоминания полотна в романах «Преступление и наказание» и «Бесы». В этих художественных произведениях экфрасис для автора становится новым способом психологической характеристики персонаж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«Преступлении и наказании» о «Сикстинской мадонне» говорит Свидригайлов</w:t>
      </w:r>
      <w:r>
        <w:rPr>
          <w:rFonts w:eastAsia="Calibri" w:cs="Calibri"/>
          <w:color w:val="000000"/>
          <w:lang w:val="ru-RU"/>
        </w:rPr>
        <w:t>. Его описание является близким к личному впечатлению писателя о картине. Исходя из характеристики персонажа, данной самим Достоевским, можно предположить, что обращение к мадонне одна из «случайных» оговорок Свидригайлова, позволяющая увидеть его намеренно скрываемое душевное состояние: образ Рафаэлевой мадонны показывает героя в уже осознанной им ситуации нравственного падения, его последнюю попытку постичь идеа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В «Бесах» образ Сикстинской мадонны один из наиболее часто упоминаемых. Но в романе он теряет весь свой комплекс смыслов, который вкладывал в него сам писатель. Вероятно, это связанно с тем, что никто из говорящих о мадонне не может ее понять и прочувствовать по-настоящему, то есть по-своему. В первую очередь, «Сикстинская мадонна» — это произведение искусства, только картина, созданная великим мастером прошлого (поэтому данный образ появляется в сценах спора персонажей разных идей и возрастов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</w:t>
      </w:r>
      <w:r>
        <w:rPr>
          <w:rFonts w:eastAsia="Calibri" w:cs="Calibri"/>
          <w:color w:val="000000"/>
          <w:lang w:val="ru-RU"/>
        </w:rPr>
        <w:t>ентральным персонажем в полемике о Рафаэлевой мадонне является Степан Трофимович Верховенский. Несмотря на иронию Достоевского по отношению к данному герою, он один из немногих, кто не принимает идей молодых нигилистов. Невозможность примирения и принятия этих идей связана у Степана Трофимовича с его жаждой идеала, с его искренним поклонением красоте, которые и воплощены в образе Сикстинской мадонны. Но и здесь Достоевский показывает несостоятельность героя в понимании настоящей красоты (мадонны) из-за оторванности от реальной жизни, от народа, от почвы. Поэтому в романе нет экфрастических описаний мадонны, созданных персонажами, есть только повтор чужих экфрасисов, что говорит о механистическом восприятии картины, о непонимании и притворств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Так в разговоре Варвары Петровны с Юлией Михайловной о планах старшего Верховенского написать о дрезденской Мадонне содержится явная отсылка к экфрасису В.А. Жуковского. Говоря о Рафаэлевой мадонне, речь идет не о картине, а о новой моде, именно в этом содержится разоблачение и критика как старшего поколения, так и младшего (влияние Петра Верховенского). Данная тема развивается и в разговоре Варвары Петровны со Степаном Трофимовичем, что говорит уже о принятии новой моды и ее развитии. Здесь же затронута тема пользы и бесполезности искусства, красоты (важный аспект в философии Достоевского), рассуждения о которой показывают действительную тоску Верховенского по идеалу и по его поиска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Экфрастические описания Рафаэлевой мадонны в романах Достоевского являются эстетической декларацией писателя</w:t>
      </w:r>
      <w:r>
        <w:rPr>
          <w:rFonts w:eastAsia="Calibri" w:cs="Calibri"/>
          <w:color w:val="000000"/>
          <w:lang w:val="ru-RU"/>
        </w:rPr>
        <w:t>. Необходимо заметить, что во всех описаниях можно найти аллюзии на экфрасис Жуковского. Это позволяет говорить о влиянии, которое оказывал манифест поэта на всех пишущих об этой картине. Также проблемы, поднимаемые писателем при обращении к «Сикстинской мадонне», показывают, насколько сильным было эстетическое расслоение общества в 1870-е годы, напоминающее похожий процесс в 1830-40-х годах. В связи с этим становится видна аллюзия на стихотворение А.С. Пушкина «Поэт и толпа», в центре которого тема пользы и бесполезности искус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нализ художественных текстов и источников</w:t>
      </w:r>
      <w:r>
        <w:rPr>
          <w:rFonts w:eastAsia="Calibri" w:cs="Calibri"/>
          <w:color w:val="000000"/>
          <w:lang w:val="ru-RU"/>
        </w:rPr>
        <w:t>, на которые ссылается писатель, показывает, что Рафаэлева мадонна является воплощением живой эстетики Достоевского. Подтверждение этому можно найти и в документально-художественных текстах писателя, в которых картина и ее создатель становятся образами-символами потерянной красоты и гармонии в современном мире. В «Дневнике писателя» продолжается спор с утилитаристами и с представителями демократического искусства. Осуждения и обличения здесь уже не завуалированы, а звучат открыто, без иронии и без возможности оправдания «нового человека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связи с жанровой принадлежностью интересны «Зимние заметки о летних впечатлениях»</w:t>
      </w:r>
      <w:r>
        <w:rPr>
          <w:rFonts w:eastAsia="Calibri" w:cs="Calibri"/>
          <w:color w:val="000000"/>
          <w:lang w:val="ru-RU"/>
        </w:rPr>
        <w:t>. Можно предположить, что неслучайно повествование выстроено по типу травелога, к которому активно обращались писатели начала века, создавая экфрастические описания «Сикстинской мадонны». Целью путешественников было стремление превратить «варварскую» Россию в культурное европейское государство. Обращение Достоевского к этой традиции соответствует его основной задаче: показать ошибочный путь развития России, следуя по пути европейской культуры. Также писатель пытается найти и обосновать причину невозможности постижения красоты «Сикстинской мадонны» русскими путешественниками. По мнению Достоевского, данный процесс происходит из-за отсутствия духовной глубины, основанием для которой является потеря связи современного русского человека с его корнями, почвой (народом, русской жизнью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eastAsia="Times New Roman"/>
          <w:color w:val="000000"/>
          <w:lang w:val="ru-RU"/>
        </w:rPr>
        <w:t>Становится видно</w:t>
      </w:r>
      <w:r>
        <w:rPr>
          <w:rFonts w:eastAsia="Calibri" w:cs="Calibri"/>
          <w:color w:val="000000"/>
          <w:lang w:val="ru-RU"/>
        </w:rPr>
        <w:t>, что в то время, когда представители нового демократического искусства сбрасывали с пьедестала культ Рафаэля и его картины, Достоевский наоборот провозгласил в образе Сикстинской мадонны идеал нравственной красоты человека, внутренней гармонии, найти который может не каждый в творении великого гения прошлого. Писатель заключает в образах картины смыслы, высказанные ранее другими реципиентами в их экфрастических описаниях полотна. Но при этом он выстраивает и свой комплекс идей</w:t>
      </w:r>
      <w:bookmarkStart w:id="0" w:name="_GoBack"/>
      <w:bookmarkEnd w:id="0"/>
      <w:r>
        <w:rPr>
          <w:rFonts w:eastAsia="Calibri" w:cs="Calibri"/>
          <w:color w:val="000000"/>
          <w:lang w:val="ru-RU"/>
        </w:rPr>
        <w:t>, основанный на христианских положениях о красоте, чистоте и любви (по духовной силе образ мадонны приравнивается к образу Божьей Матери, но все же остается в пределах эстетического, общечеловеческого критерия измерения нравственной глубины человека). Так образ расширяется до целой философской модели человеческой жизни и становится уже идеалом мадонны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6:00Z</dcterms:created>
  <dc:creator>user</dc:creator>
  <dc:description/>
  <cp:keywords/>
  <dc:language>en-US</dc:language>
  <cp:lastModifiedBy>user</cp:lastModifiedBy>
  <dcterms:modified xsi:type="dcterms:W3CDTF">2018-02-26T18:03:00Z</dcterms:modified>
  <cp:revision>4</cp:revision>
  <dc:subject/>
  <dc:title/>
</cp:coreProperties>
</file>