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зки в русской прозе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: к постановке проблем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Дарья Владимиро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ационального исследовательского университета "Высшая школа экономики", Москва, Росс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бор имени для человека, очевидным образом, всегда тщательно продумываемый акт; то же происходит с литературным персонажем, его имя становится выражением авторской интенции и становится средством реализации художественного замысла. Примечательно, что новые литературные герои вписываются в литературную традицию, подобно членам правящих династий, для которых выбор имени становится стратегическим актом, т.е. встраиванием в определенную систему. И поскольку имена литературных героев функционируют в пространстве текста (а также в литературном контексте) подобно реальным онимам, процесс возникновения тезок закономерен. Вообще, тезки в литературе – явление нередкое  и порой объяснимое простым совпадением имен, распространенных в тот или иной период. Однако не каждый случай появления литературных тезок можно считать случайностью, особенно когда возникают не только сходные имена, но и одинаковые фамилии, которые нельзя отнести к категории родовых, часто встречающихся в описываемой среде общества. Мы задались целью рассмотреть ситуации, когда тождество имен используется авторами сознательно, для маркирования авторской стратегии, в качестве литературной игр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обще проблема тезок осмыслялась еще в древних родовых принципах имянаречения, когда существовала традиция наречения в честь умершего предка, с тем чтобы обозначить символическое уподобление ему, а также сделать своего рода заявку на организацию судьбы, или, наоборот, выразить некоторую надежду на вытеснение предшественника. В христианской традиции интересен пример со святыми-тезками, когда возникает синкретизм в их почитании (т.е. человек уподобляет себя не одному святому, а целому ряду покровительствующих ему святых), который со временем сглаживается. Итак, в случае с тезками можно говорить как о подражании, так и об отрицании, т.е. вытеснен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 касается художественных текстов, то имена литературных героев могут перекликаться, иначе говоря, в основе онима может лежать аллюзия, как литературная, так и биографическая. С другой стороны, переклички могут быть косвенными, основываться на типологической общности. В таких случаях нет упора на прямое совпадение антропонимических единиц, авторы не сосредотачиваются на структурном сходстве персонажей. Особым типом этой литературной переклички становится использование тезок, поскольку полное совпадение антропонимов – гораздо более прямолинейная аллюзия, в первую очередь обращающая на себя читательское внимание. 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ы выделили следующие критерии, при которых можно считать совпадение имен специальной авторской интенцией: мотивное и структурное сходство в подходе к построению образов, исторический и литературный контекст (в том числе время написания: как правило, литературные тезки появляются в узком литературном контексте и с небольшим временным промежутком, что объясняется целями, которые преследуют авторы, вступая в эту антропонимическую игру), частотность фамилии. Материалом для исследования стали три текста, в которых авторы используют прием тезок в различных целях, маркируя свою стратегию: во-первых, в качестве диалога внутри литературного поля, встраивания в контекст, что делает Мамин-Сибиряк в "Приваловских миллионах", где тезки (Бахаревы) становятся элементом диалога с Лесковым ("Некуда") посредством антропонимических единиц, причем Мамин-Сибиряк как бы предлагает иное развитие событий в рамках условного второго поколения рода, начатого Лесковым, и его роман становится опровержением лесковской безысходности, закрепленной в названии. А образ "новой женщины", появившийся у Лескова, как бы "взрослеет" у Мамина-Сибиряка, теперь она способна выжить, сохранить и развить свои идеалы. Во-вторых, тезки становятся инструментом антропонимической полемики между Чернышевским и Тургеневым, где Чернышевский в романе "Что делать" наделяет своего героя онимом предшественника (Кирсановы), но совершенно противоположными качествами, и таким образом стремится не только опровергнуть представления о нигилистах из "Отцов и детей", создать образ идеального человека, мыслящего по-новому, но и выстроить свой текст обособленно от остальных, поскольку он призван стать "Новым Евангелием", примером для подражания. Так, автор открыто выражает свое несогласие с тургеневскими идеями, наделяя дворянской фамилией выходца из среды разночинцев. В-третьих, сам Тургенев прибегает к применению литературных тезок как орудия полемики с Достоевским (Порфирий Петрович), и если у Чернышевского мы имеем повышающий контраст, то в рассказе Тургенева "Часы" происходит последовательное снижение антропонима Достоевского (однако не явное, но косвенное, завуалированное – Тургенев рассчитывал на широкий резонанс своего текста). Иначе говоря, заимствуя онимы, Тургенев пародирует идеи Достоевского и его литературный подход – психологизм. Кроме того, в этом случае важно отметить совпадение не фамилий (на первый взгляд, более маркированный, бросающийся в глаза способ обозначить некоторое тождество), а имени и патронима (в связи с очевидной известностью источника – также явная попытка открытого диалога Тургенева и Достоевского, не удавшаяся из-за общего неуспеха рассказа). В очерке Левитова "Деревенские картинки" мы обнаруживаем третьего носителя данного сочетания имени и отчества, который становится возможным примером ассоциативной аллюзии, косвенного диалога в рамках устоявшейся литературной антропонимики. Интересен также сюжет с героями-двойниками, которые возникают как у Чернышевского, так и у Тургенева, и оттеняют некоторые качества основных героев, создавая дополнительные линии для противоречия и несколько усложняя механизмы антропонимической полемики. На этом материале мы и стремились выявить черты сходства, которые являются достаточным основанием для того, чтобы утверждать, что выбор имен – часть авторского замысла.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25:00Z</dcterms:created>
  <dc:creator>Хабар</dc:creator>
  <dc:description/>
  <dc:language>en-US</dc:language>
  <cp:lastModifiedBy>Хабар</cp:lastModifiedBy>
  <dcterms:modified xsi:type="dcterms:W3CDTF">2018-03-01T19:25:00Z</dcterms:modified>
  <cp:revision>2</cp:revision>
  <dc:subject/>
  <dc:title/>
</cp:coreProperties>
</file>