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йно-философское значение «света» в романе «Идиот» Ф.М. Достоевского (практика концептного анализ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ьева А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областной университет, факультет рус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лологи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usfilolog</w:t>
      </w:r>
      <w:r>
        <w:rPr>
          <w:rFonts w:cs="Times New Roman" w:ascii="Times New Roman" w:hAnsi="Times New Roman"/>
          <w:i/>
          <w:sz w:val="24"/>
          <w:szCs w:val="24"/>
        </w:rPr>
        <w:t>9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ысли Д.С. Лихачёва, действительность передаётся в художественном произведении условно, в некотором сокращенном варианте. Таким образом, можно говорить о зашифрованных смыслах в художественном мире произведений, переданных через концепты. Междисциплинарный характер концепта может послужить основой для выработки единой литературоведческой терминологии. При анализе появления «света» в романе Ф.М. Достоевского «Идиот» целесообразнее использовать концептный анализ как наиболее ёмкий и полный. Концепт «света» в творчестве Ф.М. Достоевского не становился предметом отдельного исследования. Чаще всего концепт «света» рассматривался как составной компонент более широкого концепта «любовь» и «счастье». Концептосфера творчества Ф.М. Достоевского складывается из концептов каждого из его произведений. При этом необходимо обращать внимание на биографический, исторический, культурный и социальный контекст произведений. Концепт формируется на пересечении жизненного опыта, личностного отношения, архетипического и мифологического начала. В поле нашего исследования лежит христианский, этический и эстетический концепт света, коррелирующий с концептами добра, любви, улыбки и красоты. Концепт света составляет идейно-художественное ядро творчества Ф.М. Достоевского. Явления художественного мира соотносятся с религиозными постулатами, являются частью религиозно-философского сознания писа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М. Бахтин размышлял о соотношении мира героев и мира вещей. Герой поглощён своими мыслями, пребывает в мире идей, так он находится вне связи с бытовыми предметами, т.е. герой мыслится вне бытовых условностей. Отсюда возникает особое символическое значений бытовых подробностей и деталей интерьера. При знакомстве с различными семьями в романе «Идиот» выступают две важные бытовые характеристики – описание комнат и лестницы, ведущей в квартиру. Так одни комнаты тёмные и мрачные, а лестницы грязные и плохо освещены, в то время как в других семьях комнаты просторные и светлые, а лестницы чистые и широкие. В доме Иволгиных повествователь отмечает светлые комнаты, чистую и просторную лестницу. Таким образом, благородство и благочестивость семейства передано через чистоту и свет пространства. Князь Мышкин отмечает про себя гнетущее впечатление от посещения дома Рогожиных. Плохо освещённая лестница, мрачные комнаты и апофеозом становится копия с картины Ганса Гольбейна «Мёртвый Христос», висящая над комнатами. «Да от этой картины у иного может ещё вера может пропасть!» [Достоевский: 182], – восклицает князь, говоря о карти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вет (мрак) в авторском сознании связан с утратой истины, ложностью идеи или отступлением от Бога. Согласно данным Национального корпуса русского языка словоформа мрак встречается 19 раз и во всех случаях употребляются слова в переносном значении, мрак связан с душевными переживаниями. Словоформа свет употреблена 86 раз, что создаёт особую атмосферу в рома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факт наличия как личностного авторского начала, так литературной традиции у любого литературного произведения [Выготский; 25], следует учитывать количественный показатель. Функционал мотива света определяется литературной традицией с давних времен: мотив света включает в себя функции божественного присутствия или озарения, преображения, красоты, любви, истины. Но использование мотива света в собственной поэтике – явление авторское. В поэтике Ф.М. Достоевского проявляется в особенностях портретной характеристики, данной автором или героем произведения: осветление из мрака лиц, часто повторяются слова автора о свечении, блеске, отражении света, мерцании огня или пламени свечи. Концепт «света» служит автору для передачи идейно-философского замысла романа, имеет сюжетообразующую функцию и является важной частью поэтики Ф.М. Достоевского. Православное миросозерцание раскрывается через антитезу света и тьмы на уровне деталей, образов, мотивов, портрета, интерьера, городского пейзажа, речи персонажей и голоса автора. Архитектоника романа сконструирована так, что автор ведёт к глубинным слоям сознания человека, а после направляет в высшие сферы дух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 М.М. Проблемы творчества Достоевского. 5-е изд., доп. – Киев, «NEXT», 1994. 50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С. Психология искусства / Лев Выготский. – СПб.: Азбука, Азбука-Аттикус, 2016. – 44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евский Ф.М. Полное собрание сочинений в 30 т. Л.: Наука, 1973, Т.8. С.18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хачёв Д.С. Концептосфера русского языка. Освобождение от догм. История русской литературы: состояние и пути изучения. – М: 1997. Т. 1. С 3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6:57:00Z</dcterms:created>
  <dc:creator>Admin</dc:creator>
  <dc:description/>
  <cp:keywords/>
  <dc:language>en-US</dc:language>
  <cp:lastModifiedBy>Admin</cp:lastModifiedBy>
  <dcterms:modified xsi:type="dcterms:W3CDTF">2018-02-25T06:57:00Z</dcterms:modified>
  <cp:revision>2</cp:revision>
  <dc:subject/>
  <dc:title/>
</cp:coreProperties>
</file>