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портажа в романе Грэма Грина «Тихий американец»</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ладкова Татьяна Никола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 М.В. 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журналистики,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t.n.gladkova@gmail.com</w:t>
        </w:r>
      </w:hyperlink>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rPr/>
      </w:pPr>
      <w:r>
        <w:rPr>
          <w:rFonts w:cs="Times New Roman" w:ascii="Times New Roman" w:hAnsi="Times New Roman"/>
          <w:sz w:val="24"/>
          <w:szCs w:val="24"/>
        </w:rPr>
        <w:t>«В “Тихом американце” больше прямого репортажа [reportage], чем в какой-либо другой &lt;…&gt; книге» [Грин 2007: 244], - писал об одном из своих самых знаменитых произведений Грэм Грин (1904 – 1991). В этом романе писатель снова прибегнул к приёмам, успешно опробованным в более ранних работах: «повествование от первого лица и временной сдвиг, а выбор на роль «я» журналиста &lt;…&gt; оправдывал использование reportage» [Грин 2007: 24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ный герой – Томас Фаулер, сотрудник английской газеты, который выполняет во Вьетнаме свою непосредственную работу, фиксируя события, происходящие во время Первой Индокитайской кампании. Он стремится выяснить подоплёку разворачивающейся на полуострове трагедии, обнажить истинные цели и мотивы ответственных за неё лиц. Стоит оговориться, что «репортажи» Фаулера о происходящем называть таковыми в классическом смысле нельзя. </w:t>
      </w:r>
    </w:p>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В романе Грин описывает положение, в котором находились журналисты, освещавшие Первую индокитайскую войну. Они получают только одобренную военной цензурой информацию, не видят реальной картины боевых действий и вынуждены довольствоваться скудными данными. Разумеется, получить достоверную картину происходящего журналисты никак не могли. Фаулер поставлен в точно такую же ситуацию. Однако ему удаётся побывать в местах реальных боевых действий, побеседовать с их непосредственными участниками и «рассказать» об этом читателю. Мы обозначаем эти описания как репортажи, поскольку они обладают характерными для данного журналистского жанра свойствами: динамичностью, образностью, некоторой субъективностью, эмоциональностью и даже достоверно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ым показательным примером может служить репортаж Фаулера из Фатдьема. Рассказ героя эмоционален и образен, наполнен средствами художественной выразительности и включает в себя диалоги с участниками событий. Так, двигаясь вместе с военной колонной, Фаулер ведёт за собой читателя и описывает все ужасы, которые видит своими глазами, для усиления эффекта прибегая к подчеркнуто бытовым метафорам и сравнениям. Так, канал полный трупов, напоминает ему «похлебку, в которой чересчур много мяса» [Грин 1989: 111] («I am reminded now of an Irish stew containing too much meat») [</w:t>
      </w:r>
      <w:r>
        <w:rPr>
          <w:rFonts w:cs="Times New Roman" w:ascii="Times New Roman" w:hAnsi="Times New Roman"/>
          <w:sz w:val="24"/>
          <w:szCs w:val="24"/>
          <w:lang w:val="en-US"/>
        </w:rPr>
        <w:t>Greene</w:t>
      </w:r>
      <w:r>
        <w:rPr>
          <w:rFonts w:cs="Times New Roman" w:ascii="Times New Roman" w:hAnsi="Times New Roman"/>
          <w:sz w:val="24"/>
          <w:szCs w:val="24"/>
        </w:rPr>
        <w:t xml:space="preserve"> 2004: 121], а голова трупа представляется «серой, как у тюленя» [Грин 1989: 111] («seal-grey») [</w:t>
      </w:r>
      <w:r>
        <w:rPr>
          <w:rFonts w:cs="Times New Roman" w:ascii="Times New Roman" w:hAnsi="Times New Roman"/>
          <w:sz w:val="24"/>
          <w:szCs w:val="24"/>
          <w:lang w:val="en-US"/>
        </w:rPr>
        <w:t>Greene</w:t>
      </w:r>
      <w:r>
        <w:rPr>
          <w:rFonts w:cs="Times New Roman" w:ascii="Times New Roman" w:hAnsi="Times New Roman"/>
          <w:sz w:val="24"/>
          <w:szCs w:val="24"/>
        </w:rPr>
        <w:t xml:space="preserve"> 2004: 12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месте с лейтенантом они проходят между рисовыми полями и находят два тела: женщины и маленького мальчика, которые были, «безусловно, мертвы: на лбу женщины был маленький опрятный сгусток крови, а ребенок казался спящим. Ему было лет шесть, и он лежал, подтянув костлявые коленки к подбородку, как зародыш в чреве матер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менно в этот момент герой впервые отступит от своей позиции невмешательства и мысленно произнесёт эмоциональное: «Ненавижу войну!». В дальнейшем эта ненависть усилится под влиянием происходящего и сыграет ключевую роль для развития сюж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есно, что подобный же эпизод мы можем найти в автобиографии Грина, который в качестве журналиста работал над материалами для журнала «Лайф» как раз в период Первой Индокитайской кампании. Благодаря своему статусу, писатель получил возможность узнать обо всех ключевых действующей лицах трагедии, разыгрывающейся в Индокитае: французском командовании, которое несло тяжелые потери, генерале Тхе, представляющим некую «третью силу», наконец, об американцах из миссии экономической помощи, «сотрудников которой французы, не без оснований, считали агентами ЦРУ». Он фактически пересказал «репортаж» Фаулера подчеркнул, что видел описанное в романе своими глазами: «Я был с десантным патрулем Иностранного легиона неподалеку от Фатдьема. Я до сих пор отчетливо вижу мертвого ребенка, лежавшего во рву рядом с мертвой матерью. Их опрятные раны врезались мне в память сильнее, чем горы трупов в окрестных каналах» [Грин 2007: 244].</w:t>
      </w:r>
    </w:p>
    <w:p>
      <w:pPr>
        <w:pStyle w:val="Normal"/>
        <w:spacing w:lineRule="auto" w:line="240" w:before="0" w:after="0"/>
        <w:ind w:firstLine="709"/>
        <w:rPr/>
      </w:pPr>
      <w:r>
        <w:rPr>
          <w:rFonts w:cs="Times New Roman" w:ascii="Times New Roman" w:hAnsi="Times New Roman"/>
          <w:sz w:val="24"/>
          <w:szCs w:val="24"/>
        </w:rPr>
        <w:t xml:space="preserve">Таким образом, использование репортажа в романе влияет на развитие сюжета романа, меняет технику повествования. Детали, приводимые Фаулером, усиливают достоверность и остроту описанного, а также в полной мере демонстрируют трагичность разворачивающейся на полуострове войны. Достоверность этих репортажей, на которую указывает Грин, позволяет сделать вывод о том, что произведение стало выражением отношения самого писателя к развернувшейся трагед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олее того, несмотря на то, что в предисловии к «Тихому американцу» Грэм Грин сделал акцент на художественности произведения и подчеркнул, что «написал роман, а не исторический очерк» («This is a story and not a piece of history») [</w:t>
      </w:r>
      <w:r>
        <w:rPr>
          <w:rFonts w:cs="Times New Roman" w:ascii="Times New Roman" w:hAnsi="Times New Roman"/>
          <w:sz w:val="24"/>
          <w:szCs w:val="24"/>
          <w:lang w:val="en-US"/>
        </w:rPr>
        <w:t>Greene</w:t>
      </w:r>
      <w:r>
        <w:rPr>
          <w:rFonts w:cs="Times New Roman" w:ascii="Times New Roman" w:hAnsi="Times New Roman"/>
          <w:sz w:val="24"/>
          <w:szCs w:val="24"/>
        </w:rPr>
        <w:t xml:space="preserve"> 2004: 3]произведение приобрело сильное публицистическое звучание. Выбранная форма романа позволила показать реальное положение дел, не опасаясь цензуры, которой подвергались материалы всех работавших на полуострове журналистов, и по сути опубликовать «репортажи» Фауле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pPr>
      <w:r>
        <w:rPr>
          <w:rFonts w:cs="Times New Roman" w:ascii="Times New Roman" w:hAnsi="Times New Roman"/>
          <w:sz w:val="24"/>
          <w:szCs w:val="24"/>
        </w:rPr>
        <w:t>Грин Г. Пути спасения. //В кн. Путешествие без карты. М.: Вагриус, 2007</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ин Г. Тихий американец. М.: Прогресс, 1989</w:t>
      </w:r>
    </w:p>
    <w:p>
      <w:pPr>
        <w:pStyle w:val="Normal"/>
        <w:spacing w:lineRule="auto" w:line="240" w:before="0" w:after="0"/>
        <w:ind w:firstLine="709"/>
        <w:rPr/>
      </w:pPr>
      <w:r>
        <w:rPr>
          <w:rFonts w:cs="Times New Roman" w:ascii="Times New Roman" w:hAnsi="Times New Roman"/>
          <w:sz w:val="24"/>
          <w:szCs w:val="24"/>
          <w:lang w:val="en-US"/>
        </w:rPr>
        <w:t>3.</w:t>
        <w:tab/>
        <w:t>Greene G. The Quiet American. London: Vintage, 2004</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gladko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23:00Z</dcterms:created>
  <dc:creator>Татьяна</dc:creator>
  <dc:description/>
  <cp:keywords/>
  <dc:language>en-US</dc:language>
  <cp:lastModifiedBy>Татьяна</cp:lastModifiedBy>
  <dcterms:modified xsi:type="dcterms:W3CDTF">2018-03-01T18:23:00Z</dcterms:modified>
  <cp:revision>2</cp:revision>
  <dc:subject/>
  <dc:title/>
</cp:coreProperties>
</file>