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ьберт Мальц в советской литературной критике (1935-1940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Ольга Иванов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е исследования левой американской литературы 1930-1950-х гг. едва ли обходятся без упоминания Альберта Мальца. Новаторская театральная деятельность, рассказы о классовом угнетении, а главное, преследования времен маккартизма создали ему прочную репутацию пролетарского писателя. То, как Мальц видел современную ему Америку, не могло не вызывать у советской стороны горячего одобрения. Первое упоминание об американском авторе можно найти в маленькой заметке «Сто раз “Мир на Земле”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[Литературная газета:1] 1934 г. В ней говорится о колоссальном успехе антимилитаристской пьесы А. Мальца и Дж. Скляра «Мир на Земле» (</w:t>
      </w:r>
      <w:r>
        <w:rPr>
          <w:rFonts w:cs="Times New Roman" w:ascii="Times New Roman" w:hAnsi="Times New Roman"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>, 1932), которая стала дебютной постановкой левого театра «</w:t>
      </w:r>
      <w:r>
        <w:rPr>
          <w:rFonts w:cs="Times New Roman" w:ascii="Times New Roman" w:hAnsi="Times New Roman"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on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ажным объектом литературной рецепции американского автора в СССР оказались его рассказы. С 1935 г. редколлегия «Интернациональной литературы» в лице С. Динамова и Т. Рокотова завязала с Мальцем рабочую переписку по изданию его произведений. Наряду с переводами самих рассказов, имя Мальца появлялось и в разделе хроники журнала. Примечательна в этом отношении заметка 1938 г. «Рассказы Альберта Мальца». В ней дается краткое резюме творческого пути писателя в Америке, причем утверждается, что Мальц «в последнее время вырос в крупного художника», и «даже наиболее консервативные органы американской печати были вынуждены скрепя сердце признать талант молодого автора» [Интернациональная литература: 231]. Отдельное внимание в заметке уделяется рассказам «Человек на дороге» («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sz w:val="24"/>
          <w:szCs w:val="24"/>
        </w:rPr>
        <w:t>», 1935) и «Такова жизнь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», 1938), которые вошли в сборник 1938 г. Первый рассказ писателя - «Человек на дороге» основан на реальных событиях. Сотни горняков заболели силикозом на работах, организованных крупнейшей американской корпорацией «</w:t>
      </w:r>
      <w:r>
        <w:rPr>
          <w:rFonts w:cs="Times New Roman" w:ascii="Times New Roman" w:hAnsi="Times New Roman"/>
          <w:sz w:val="24"/>
          <w:szCs w:val="24"/>
          <w:lang w:val="en-US"/>
        </w:rPr>
        <w:t>Un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bide</w:t>
      </w:r>
      <w:r>
        <w:rPr>
          <w:rFonts w:cs="Times New Roman" w:ascii="Times New Roman" w:hAnsi="Times New Roman"/>
          <w:sz w:val="24"/>
          <w:szCs w:val="24"/>
        </w:rPr>
        <w:t xml:space="preserve">» в Западной Виргинии. В центре рассказа Мальца оказывается одна из жертв этой трагедии – Джек Питкет, легкие которого покрылись струпьями, отчего он с трудом дышит  и постоянно кашляет. «Человек на дороге» всколыхнул общественность, и в 1936 г. Конгресс начал расследование деятельности управляющей компа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39 г. в разделе хроники «Интернациональной литературы» появляется следующая заметка о Мальце, в которой сообщается о его победе на конкурсе лучших новелл им О.Генри. Рассказ «Счастливейший человек на земле» занял первое место, вторая премия была отдана Ричарду Райту, третью премию получил Джон Стейнбек. В сообщении приводится краткая биография писателя и отмечается, что Мальц «несколько лет работал профсоюзным организатором среди фермеров и шахтеров различных районов страны». Такой штрих к портрету, несомненно, подчеркивает близость Мальца к практике классовой борьбы, однако он фактически неверен. В 1934 г. Мальц совершил поездку по штатам, во время которой собрал материал для своего сборника рассказов. Нередко его собеседниками становились фермеры и бастующие рабочие, однако он никогда не был их профсоюзным организатор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939 г. Мальц окончательно завоевывает репутацию прогрессивного автора.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лашов посвящает ему крупную статью «Успех молодого новеллиста», в которой уделяет внимание не только прозе, но и менее известной советскому читателю драматургии Мальца. Критик отмечает, что «новеллы Альберта Мальца так же остры и драматичны, как и его пьеса. Перед нами новеллист, в котором сильна драматургическая жилка». Драматическую доминанту поэтики Мальца отмечали и американские критики. Сэмюэл Силен, обозрева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es</w:t>
      </w:r>
      <w:r>
        <w:rPr>
          <w:rFonts w:cs="Times New Roman" w:ascii="Times New Roman" w:hAnsi="Times New Roman"/>
          <w:sz w:val="24"/>
          <w:szCs w:val="24"/>
        </w:rPr>
        <w:t>», называл стиль прозы Мальца драматическим реализмом, выгодно отличающимся как от «буквального реализма Фаррелла, так и от драматических абстракций Фолкнера» [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es</w:t>
      </w:r>
      <w:r>
        <w:rPr>
          <w:rFonts w:cs="Times New Roman" w:ascii="Times New Roman" w:hAnsi="Times New Roman"/>
          <w:sz w:val="24"/>
          <w:szCs w:val="24"/>
        </w:rPr>
        <w:t>: 4]. Более того, П. Балашов поднимает вопрос литературных связей, акцентируя влияние Горького на творчество Мальца: «Там, где Мальц следует критически-революционному методу Горького, его мастерскому, глубоко правдивому изобличению «капиталистического свинства»… там он наиболее художественно и полноценно воссоздает американскую жизнь» [Балашов:171]. Позже сам Мальц признавал творческое влияние Горького, однако не менее значительную роль он отводит и Леониду Андрееву, в частности, его «Рассказу о семи повешенных» [</w:t>
      </w:r>
      <w:r>
        <w:rPr>
          <w:rFonts w:cs="Times New Roman" w:ascii="Times New Roman" w:hAnsi="Times New Roman"/>
          <w:sz w:val="24"/>
          <w:szCs w:val="24"/>
          <w:lang w:val="en-US"/>
        </w:rPr>
        <w:t>Maltz</w:t>
      </w:r>
      <w:r>
        <w:rPr>
          <w:rFonts w:cs="Times New Roman" w:ascii="Times New Roman" w:hAnsi="Times New Roman"/>
          <w:sz w:val="24"/>
          <w:szCs w:val="24"/>
        </w:rPr>
        <w:t xml:space="preserve">: 412]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ключения договора о ненападении между СССР и Германией многие писатели, в том числе сочувствующие и «друзья СССР», отвернулись от Советского Союза и от коммунистов. В своей устной автобиографии Мальц вспоминает, что первое известие о пакте Молотова-Риббентропа шокировало его [Там же: 471-472]. Однако он не стал клеймить СССР в американской прессе и не покинул ряды компартии. Мальц считал, что единственное в мире социалистическое государство должно было защитить себя в игре с вероломными противниками, Англией и Францией, которые надеялись использовать нацистскую Германию как инструмент в борьбе с СССР. Такая позиция по ключевому вопросу сделала возможными дальнейшие связи Мальца и Советского Союза, которые в 1940-х гг. развивались преимущественно по линии антифашизма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Style16"/>
        <w:tabs>
          <w:tab w:val="clear" w:pos="708"/>
          <w:tab w:val="left" w:pos="6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altz A. The Citizen Writer in Retrospect. Los Angeles, 1983.</w:t>
      </w:r>
    </w:p>
    <w:p>
      <w:pPr>
        <w:pStyle w:val="Style16"/>
        <w:tabs>
          <w:tab w:val="clear" w:pos="708"/>
          <w:tab w:val="left" w:pos="6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illen S. Dramatic Realism // The New Masses. 1938. 26 July. P. 4-5.</w:t>
      </w:r>
    </w:p>
    <w:p>
      <w:pPr>
        <w:pStyle w:val="Style16"/>
        <w:tabs>
          <w:tab w:val="clear" w:pos="708"/>
          <w:tab w:val="left" w:pos="6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лашов П. Успех молодого новеллиста // Интернациональная литература. 1939. №7-8. С. 171-173.</w:t>
      </w:r>
    </w:p>
    <w:p>
      <w:pPr>
        <w:pStyle w:val="Style16"/>
        <w:tabs>
          <w:tab w:val="clear" w:pos="708"/>
          <w:tab w:val="left" w:pos="6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казы Альберта Мальца // Интернациональная литература. 1938. №10. С.231-232.</w:t>
      </w:r>
    </w:p>
    <w:p>
      <w:pPr>
        <w:pStyle w:val="Style16"/>
        <w:tabs>
          <w:tab w:val="clear" w:pos="708"/>
          <w:tab w:val="left" w:pos="67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о раз “Мир на Земле” // Литературная газета. 1934. №42. С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Windows User</dc:creator>
  <dc:description/>
  <dc:language>en-US</dc:language>
  <cp:lastModifiedBy>Windows User</cp:lastModifiedBy>
  <dcterms:modified xsi:type="dcterms:W3CDTF">2018-02-23T07:08:00Z</dcterms:modified>
  <cp:revision>2</cp:revision>
  <dc:subject/>
  <dc:title/>
</cp:coreProperties>
</file>