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юрреализм и миф в творчестве О. Паса</w:t>
      </w:r>
    </w:p>
    <w:p>
      <w:pPr>
        <w:pStyle w:val="Normal"/>
        <w:jc w:val="center"/>
        <w:rPr/>
      </w:pPr>
      <w:r>
        <w:rPr/>
        <w:t>Гладощук Анастасия Валерь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945-1951 гг. – годы, когда Октавио Пас живет и работает в Париже – в его творчестве открываются две «сообщающиеся» перспективы: пользуясь метафорой Карлоса Мартина, можно сказать, что у текстов, которые в это время создает поэт, крепнут «индоамериканские корни» и вырастают «сюрреалистические крылья» [</w:t>
      </w:r>
      <w:r>
        <w:rPr>
          <w:lang w:val="es-ES"/>
        </w:rPr>
        <w:t>Mart</w:t>
      </w:r>
      <w:r>
        <w:rPr/>
        <w:t>í</w:t>
      </w:r>
      <w:r>
        <w:rPr>
          <w:lang w:val="es-ES"/>
        </w:rPr>
        <w:t>n</w:t>
      </w:r>
      <w:r>
        <w:rPr/>
        <w:t>: 193]. Однако элементы, близкие сюрреалистической поэтике, обнаруживаются в текстах, написанных Пасом еще до приезда в Париж: в этом можно усмотреть влияние Бенжамена Пере, с которым поэт познакомился в Мексике в начале 40-х гг.</w:t>
      </w:r>
    </w:p>
    <w:p>
      <w:pPr>
        <w:pStyle w:val="Normal"/>
        <w:ind w:firstLine="709"/>
        <w:jc w:val="both"/>
        <w:rPr/>
      </w:pPr>
      <w:r>
        <w:rPr/>
        <w:t>Именно Пере привел Паса к главе сюрреалистического движения Андре Бретону, который сразу же проникся к молодому поэту симпатией: Пас начинает участвовать в деятельности группы, печататься в сюрреалистических журналах. На примере двух переведенных на французский язык текстов поэта мы рассмотрим, как осуществляется взаимодействие сюрреализма и автохтонной культуры в той плоскости, которая оказалась для них смежной, а именно – в плоскости мифа.</w:t>
      </w:r>
    </w:p>
    <w:p>
      <w:pPr>
        <w:pStyle w:val="Normal"/>
        <w:ind w:firstLine="709"/>
        <w:jc w:val="both"/>
        <w:rPr/>
      </w:pPr>
      <w:r>
        <w:rPr/>
        <w:t>В декабре 1946 – январе 1947 в журнале «Фонтэн» (Fontaine, №57) было напечатано стихотворение «Сон Евы» (</w:t>
      </w:r>
      <w:r>
        <w:rPr>
          <w:lang w:val="es-ES"/>
        </w:rPr>
        <w:t>Sue</w:t>
      </w:r>
      <w:r>
        <w:rPr/>
        <w:t>ñ</w:t>
      </w:r>
      <w:r>
        <w:rPr>
          <w:lang w:val="es-ES"/>
        </w:rPr>
        <w:t>o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Eva</w:t>
      </w:r>
      <w:r>
        <w:rPr/>
        <w:t>, 1944) в переводе Алис Арвейлер. В 1951 г. этот текст попадает в руки Жана-Кларанса Ламбера, которому было суждено стать главным французским переводчиком Паса. Именно Ламбер дал стихотворению заглавие «Дева» (Virgen), под которым оно фигурирует в позднейших версиях антологии «Свобода под слово» (Libertad bajo palabra): так переводчик стремился уйти от конкретности библейской аллюзии в очень, по его мнению, мексиканском тексте. Пас сохранил новое заглавие, поскольку оно отвечало его собственному пониманию центрального женского образа как «архетипического», вбирающего в себя черты Дианы, Исиды, Девы Марии и вместе с тем – женщины современной. Однако в результате переименования стихотворение лишилось важного семантического компонента – «сон» – посредством которого обнаруживалась генетическая связь текста с сюрреалистическими «изложениями снов» (</w:t>
      </w:r>
      <w:r>
        <w:rPr>
          <w:lang w:val="es-ES"/>
        </w:rPr>
        <w:t>r</w:t>
      </w:r>
      <w:r>
        <w:rPr/>
        <w:t>é</w:t>
      </w:r>
      <w:r>
        <w:rPr>
          <w:lang w:val="es-ES"/>
        </w:rPr>
        <w:t>cits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</w:t>
      </w:r>
      <w:r>
        <w:rPr>
          <w:lang w:val="es-ES"/>
        </w:rPr>
        <w:t>r</w:t>
      </w:r>
      <w:r>
        <w:rPr/>
        <w:t>ê</w:t>
      </w:r>
      <w:r>
        <w:rPr>
          <w:lang w:val="es-ES"/>
        </w:rPr>
        <w:t>ves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тихотворение может служить иллюстрацией мысли Бретона о том, что, проходя через сознание художника, «латентное содержание грезы» [</w:t>
      </w:r>
      <w:r>
        <w:rPr>
          <w:lang w:val="es-ES"/>
        </w:rPr>
        <w:t>Breton</w:t>
      </w:r>
      <w:r>
        <w:rPr/>
        <w:t>: 606] становится мифом. К героине Паса можно отнести характеристику, которую исследователь Б. Картрайт Брендэйдж дает той из ипостасей индейской богини-матери, которая связана с культом маиса и плодородия: «Природа Чикомекоатль тройственна: она – мать, дева и девочка» [</w:t>
      </w:r>
      <w:r>
        <w:rPr>
          <w:lang w:val="es-ES"/>
        </w:rPr>
        <w:t>Cartwright</w:t>
      </w:r>
      <w:r>
        <w:rPr/>
        <w:t xml:space="preserve"> </w:t>
      </w:r>
      <w:r>
        <w:rPr>
          <w:lang w:val="es-ES"/>
        </w:rPr>
        <w:t>Brundage</w:t>
      </w:r>
      <w:r>
        <w:rPr/>
        <w:t>: 200]. В своем сне «Ева» проходит через все три возраста: сначала она – «</w:t>
      </w:r>
      <w:r>
        <w:rPr>
          <w:lang w:val="es-ES"/>
        </w:rPr>
        <w:t>ni</w:t>
      </w:r>
      <w:r>
        <w:rPr/>
        <w:t>ñ</w:t>
      </w:r>
      <w:r>
        <w:rPr>
          <w:lang w:val="es-ES"/>
        </w:rPr>
        <w:t>a</w:t>
      </w:r>
      <w:r>
        <w:rPr/>
        <w:t xml:space="preserve"> </w:t>
      </w:r>
      <w:r>
        <w:rPr>
          <w:lang w:val="es-ES"/>
        </w:rPr>
        <w:t>al</w:t>
      </w:r>
      <w:r>
        <w:rPr/>
        <w:t xml:space="preserve"> </w:t>
      </w:r>
      <w:r>
        <w:rPr>
          <w:lang w:val="es-ES"/>
        </w:rPr>
        <w:t>pie</w:t>
      </w:r>
      <w:r>
        <w:rPr/>
        <w:t xml:space="preserve"> </w:t>
      </w:r>
      <w:r>
        <w:rPr>
          <w:lang w:val="es-ES"/>
        </w:rPr>
        <w:t>del</w:t>
      </w:r>
      <w:r>
        <w:rPr/>
        <w:t xml:space="preserve"> árbol», затем – «doncella», в конце – старуха с «затвердевшей кровью» [</w:t>
      </w:r>
      <w:r>
        <w:rPr>
          <w:lang w:val="es-ES"/>
        </w:rPr>
        <w:t>Paz</w:t>
      </w:r>
      <w:r>
        <w:rPr/>
        <w:t xml:space="preserve"> 1949: 113-116]. В первой части сна героини разыгрываются архетипические сюжеты мексиканского мифологии: «</w:t>
      </w:r>
      <w:r>
        <w:rPr>
          <w:lang w:val="es-ES"/>
        </w:rPr>
        <w:t>Y</w:t>
      </w:r>
      <w:r>
        <w:rPr/>
        <w:t xml:space="preserve"> </w:t>
      </w:r>
      <w:r>
        <w:rPr>
          <w:lang w:val="es-ES"/>
        </w:rPr>
        <w:t>ella</w:t>
      </w:r>
      <w:r>
        <w:rPr/>
        <w:t xml:space="preserve"> </w:t>
      </w:r>
      <w:r>
        <w:rPr>
          <w:lang w:val="es-ES"/>
        </w:rPr>
        <w:t>lucha</w:t>
      </w:r>
      <w:r>
        <w:rPr/>
        <w:t xml:space="preserve"> // </w:t>
      </w:r>
      <w:r>
        <w:rPr>
          <w:lang w:val="es-ES"/>
        </w:rPr>
        <w:t>y</w:t>
      </w:r>
      <w:r>
        <w:rPr/>
        <w:t xml:space="preserve"> </w:t>
      </w:r>
      <w:r>
        <w:rPr>
          <w:lang w:val="es-ES"/>
        </w:rPr>
        <w:t>vence</w:t>
      </w:r>
      <w:r>
        <w:rPr/>
        <w:t xml:space="preserve"> </w:t>
      </w:r>
      <w:r>
        <w:rPr>
          <w:lang w:val="es-ES"/>
        </w:rPr>
        <w:t>a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sepriente</w:t>
      </w:r>
      <w:r>
        <w:rPr/>
        <w:t xml:space="preserve">, vence </w:t>
      </w:r>
      <w:r>
        <w:rPr>
          <w:lang w:val="es-ES"/>
        </w:rPr>
        <w:t>al</w:t>
      </w:r>
      <w:r>
        <w:rPr/>
        <w:t xml:space="preserve"> águila» [Там же: 113]. Вторая часть сна изобилует традиционными в кубистической и сюрреалистической живописи образами: гитара, зеркало, «расчлененное» тело-статуя. Мифологически нагруженным же оказывается образ цапли: по легенде, ацтеки пришли из места под названием Ацтлан, что значит земля «рядом с цаплями». Неслучайно мотив возвращения домой, в сад детства, реализуется в последней части стихотворения, заканчивающейся христианско-языческой молитвой героини некоему богу, в которой раскрывается весь «транскультурный» потенциал образа: она хочет, подобно Еве, вновь стать частью Адама, жаждет, подобно ацтекским богиням земли, быть оплодотворен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писанная еще до приезда в Париж, в Калифорнии, «Дева» во многом предвосхищает стихотворение в прозе «Обсидиановая бабочка» (</w:t>
      </w:r>
      <w:r>
        <w:rPr>
          <w:lang w:val="es-ES"/>
        </w:rPr>
        <w:t>Mariposa</w:t>
      </w:r>
      <w:r>
        <w:rPr/>
        <w:t xml:space="preserve"> </w:t>
      </w:r>
      <w:r>
        <w:rPr>
          <w:lang w:val="es-ES"/>
        </w:rPr>
        <w:t>de</w:t>
      </w:r>
      <w:r>
        <w:rPr/>
        <w:t xml:space="preserve"> obsidiana) из книги «Орел или солнце?» (¿Águila o sol?, 1951) [Paz 1960: 203-205]: центральные женские образы построены по сходной интегрирующей модели, их развитие определяет стремление преодолеть время, вернуться к «началу начал». Обращают на себя внимание также некоторые текстовые совпадения.</w:t>
      </w:r>
    </w:p>
    <w:p>
      <w:pPr>
        <w:pStyle w:val="Normal"/>
        <w:ind w:firstLine="709"/>
        <w:jc w:val="both"/>
        <w:rPr/>
      </w:pPr>
      <w:r>
        <w:rPr/>
        <w:t>В «Обсидиановой бабочке» Пас, подобно сюрреалистам, имитирует миф с помощью реализованных метафор, создавая собирательный образ женского индейского божества и вместе с тем – своего рода мексиканский вариант «сюрреалистической женщины». Однако осуществляющиеся в тексте аналогические сближения не воспринимаются как произвольные фигуры языка в силу имманентности своеобразного «сюрреализма» индейскому художественному мышлению. Формируя «новый миф», Пас наделяет его как универсальным, так и специфически-мексиканским значением. Историческая динамика образа богини Итцпапалотль («Обсидиановой бабочки») дает ему возможность раскрыть синтетическую множественность женского начала через характерную для месоамериканских мифологических систем взаимозаменяемость ипостасей Великой Матери, которые в колониальную эпоху, с приходом христианства, соединятся в образе Девы Марии Гваделупской. Заглавный образ следует также трактовать как воплощение архетипической мексиканской женщины, какой она представлена в книге «Лабиринт одиночества» (1950): в героине можно увидеть мексиканскую «изнасилованную Мать», метафору Конкисты, и в то же время – мать-утешительницу, в лоне которой обретается первоначальная гармония.</w:t>
      </w:r>
    </w:p>
    <w:p>
      <w:pPr>
        <w:pStyle w:val="Normal"/>
        <w:ind w:firstLine="709"/>
        <w:jc w:val="both"/>
        <w:rPr/>
      </w:pPr>
      <w:r>
        <w:rPr/>
        <w:t>Таким образом, в рассмотренных текстах мифология архаическая сопрягается с мифологией новой, выработанной культурой сюрреализма, а сюрреализм «непосредственный», являющийся не предметом выбора, а «врожденной» структурой сознания – с сюрреализмом как поэтическим приемом, и именно в этом, по мысли Алена Боске, заключается особенность сюрреалистической поэтики П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fr-FR"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i/>
          <w:i/>
          <w:lang w:val="es-ES"/>
        </w:rPr>
      </w:pPr>
      <w:r>
        <w:rPr>
          <w:i/>
          <w:lang w:val="fr-FR"/>
        </w:rPr>
        <w:t xml:space="preserve">Breton A. </w:t>
      </w:r>
      <w:r>
        <w:rPr>
          <w:lang w:val="fr-FR"/>
        </w:rPr>
        <w:t xml:space="preserve">Œuvres complètes. </w:t>
      </w:r>
      <w:r>
        <w:rPr>
          <w:lang w:val="es-ES"/>
        </w:rPr>
        <w:t>T.III. Paris, 1999.</w:t>
      </w:r>
    </w:p>
    <w:p>
      <w:pPr>
        <w:pStyle w:val="Normal"/>
        <w:ind w:firstLine="709"/>
        <w:jc w:val="both"/>
        <w:rPr>
          <w:i/>
          <w:i/>
          <w:lang w:val="es-ES"/>
        </w:rPr>
      </w:pPr>
      <w:r>
        <w:rPr>
          <w:i/>
          <w:lang w:val="es-ES"/>
        </w:rPr>
        <w:t>Cartwright Brundage B</w:t>
      </w:r>
      <w:r>
        <w:rPr>
          <w:lang w:val="es-ES"/>
        </w:rPr>
        <w:t>. El Quinto Sol: dioses y mundo azteca. México, 1982.</w:t>
      </w:r>
    </w:p>
    <w:p>
      <w:pPr>
        <w:pStyle w:val="Normal"/>
        <w:ind w:firstLine="709"/>
        <w:jc w:val="both"/>
        <w:rPr>
          <w:lang w:val="es-ES"/>
        </w:rPr>
      </w:pPr>
      <w:r>
        <w:rPr>
          <w:i/>
          <w:lang w:val="es-ES"/>
        </w:rPr>
        <w:t>Martín C</w:t>
      </w:r>
      <w:r>
        <w:rPr>
          <w:lang w:val="es-ES"/>
        </w:rPr>
        <w:t>. Hispanoamérica: mito y surrealismo. Bogotá, 1986.</w:t>
      </w:r>
    </w:p>
    <w:p>
      <w:pPr>
        <w:pStyle w:val="Normal"/>
        <w:ind w:firstLine="709"/>
        <w:jc w:val="both"/>
        <w:rPr>
          <w:lang w:val="es-ES"/>
        </w:rPr>
      </w:pPr>
      <w:r>
        <w:rPr>
          <w:i/>
          <w:lang w:val="es-ES"/>
        </w:rPr>
        <w:t>Paz O.</w:t>
      </w:r>
      <w:r>
        <w:rPr>
          <w:lang w:val="es-ES"/>
        </w:rPr>
        <w:t xml:space="preserve"> Libertad bajo palabra. México, 1949.</w:t>
      </w:r>
    </w:p>
    <w:p>
      <w:pPr>
        <w:pStyle w:val="Normal"/>
        <w:ind w:firstLine="709"/>
        <w:jc w:val="both"/>
        <w:rPr/>
      </w:pPr>
      <w:r>
        <w:rPr>
          <w:i/>
          <w:lang w:val="es-ES"/>
        </w:rPr>
        <w:t>Paz O</w:t>
      </w:r>
      <w:r>
        <w:rPr>
          <w:lang w:val="es-ES"/>
        </w:rPr>
        <w:t>. Libertad bajo palabra. Obra poética (1935-1958). México, 19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28:00Z</dcterms:created>
  <dc:creator>Анастасия Гладощук</dc:creator>
  <dc:description/>
  <cp:keywords/>
  <dc:language>en-US</dc:language>
  <cp:lastModifiedBy>Анастасия Гладощук</cp:lastModifiedBy>
  <dcterms:modified xsi:type="dcterms:W3CDTF">2018-03-03T18:34:00Z</dcterms:modified>
  <cp:revision>355</cp:revision>
  <dc:subject/>
  <dc:title/>
</cp:coreProperties>
</file>