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iv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raicte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out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ort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</w:t>
      </w:r>
      <w:r>
        <w:rPr>
          <w:rFonts w:cs="Times New Roman" w:ascii="Times New Roman" w:hAnsi="Times New Roman"/>
          <w:b/>
          <w:sz w:val="24"/>
          <w:szCs w:val="24"/>
        </w:rPr>
        <w:t>ë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es</w:t>
      </w:r>
      <w:r>
        <w:rPr>
          <w:rFonts w:cs="Times New Roman" w:ascii="Times New Roman" w:hAnsi="Times New Roman"/>
          <w:b/>
          <w:sz w:val="24"/>
          <w:szCs w:val="24"/>
        </w:rPr>
        <w:t xml:space="preserve">»: перечень жанров «Французского поэтического искусства» Пьера Лодена д’Эгаль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ачева Ксен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ГУ имени М.В. Ломоносова, Москва, Росс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ранцузское поэтическое искусство» Пьера Лодена д’Эгалье было опубликовано в 1597 году, что позволяет воспринимать это теоретическое произведение как своеобразный итог богатого на события и литературные рев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Интересующий нас трактат часто называют «самой нормативной из нормативных поэтик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 [</w:t>
      </w:r>
      <w:r>
        <w:rPr>
          <w:rFonts w:cs="Times New Roman" w:ascii="Times New Roman" w:hAnsi="Times New Roman"/>
          <w:sz w:val="24"/>
          <w:szCs w:val="24"/>
          <w:lang w:val="fr-FR"/>
        </w:rPr>
        <w:t>Monferran </w:t>
      </w:r>
      <w:r>
        <w:rPr>
          <w:rFonts w:cs="Times New Roman" w:ascii="Times New Roman" w:hAnsi="Times New Roman"/>
          <w:sz w:val="24"/>
          <w:szCs w:val="24"/>
        </w:rPr>
        <w:t xml:space="preserve">2000: </w:t>
      </w:r>
      <w:r>
        <w:rPr>
          <w:rFonts w:cs="Times New Roman" w:ascii="Times New Roman" w:hAnsi="Times New Roman"/>
          <w:sz w:val="24"/>
          <w:szCs w:val="24"/>
          <w:lang w:val="fr-FR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XVI</w:t>
      </w:r>
      <w:r>
        <w:rPr>
          <w:rFonts w:cs="Times New Roman" w:ascii="Times New Roman" w:hAnsi="Times New Roman"/>
          <w:sz w:val="24"/>
          <w:szCs w:val="24"/>
        </w:rPr>
        <w:t>], поскольку его автор не только скрупулезно следует законам данного жанра, но и анализирует все наиболее важные работы своих предшественников, тем самым прослеживая эволюцию французской теоретической мы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едении Лодена мы можем обнаружить все черты, присущие нормативным поэтикам: дидактизм, стремление установить и обосновать выбор образцов жанровых форм, преемственность по отношению к другим поэтическим искусствам, литературный сти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тем, у «Французского поэтического искусства» можно выделить и ряд важных особенностей. Во-первых, Пьер Лоден д’Эгалье иначе интерпретирует основную задачу автора нормативной поэтики, воспринимая себя не просто как учителя или теоретика, формулирующего свою поэтическую программу, но и как исследователя литературы, способного анализировать творчество других поэтов и аргументированно представлять свои выводы. Во-вторых, он ничем не ограничивает жанровый состав своего поэтического искусства: в нем присутствуют все более или менее известные поэтические формы французского позднего Средневековья и Ренесса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изучить перечень жанров «Французского поэтического искусства» Пьера Лодена д’Эгалье, определить, в чем заключается его своеобразие, а также выяснить, какую роль сыграл интересующий нас трактат в процессе формирования системы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целей написания нормативной поэтики Лодена становится создание наиболее полного перечня жанровых форм французской литературы на рубеже XVI-XVII веков. Автор эксплицитно проговаривает свою задачу – описать «все виды поэтических форм» («</w:t>
      </w:r>
      <w:r>
        <w:rPr>
          <w:rFonts w:cs="Times New Roman" w:ascii="Times New Roman" w:hAnsi="Times New Roman"/>
          <w:i/>
          <w:sz w:val="24"/>
          <w:szCs w:val="24"/>
        </w:rPr>
        <w:t>toutes sortes de poëmes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Laud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igaliers</w:t>
      </w:r>
      <w:r>
        <w:rPr>
          <w:rFonts w:cs="Times New Roman" w:ascii="Times New Roman" w:hAnsi="Times New Roman"/>
          <w:sz w:val="24"/>
          <w:szCs w:val="24"/>
        </w:rPr>
        <w:t xml:space="preserve"> 2000: 7], когда-либо существовавших в национальной поэзии. Подробный анализ 32 жанровых форм занимает у теоретика три с половиной книги – вторую, третью, пятую и половину четвертой. Характеризуя выбранные формы, Лоден во многом следует за своими предшественниками, иногда практически дословно повторяя их определения и коммента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мы можем выделить целый ряд особенностей, которые позволяют говорить об особой роли данного трактата в процессе формирования французской системы жанров. Во-первых, Пьер Лоден д’Эгалье, как правило, дает характеристику современного положения жанра, что способствует переосмыслению значения той или иной формы в рамках постепенно формирующейся системы. Например, достаточно необычным выглядит его представление сонета: автор не упоминает Франческо Петрарку, признанного авторитета в области этой формы, не говорит о её итальянском происхождении, тем самым подчеркивая его универс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Лоден включает в свой перечень жанров твердые формы, такие как ле, виреле, кок-а-лан, блазон, отбросить которые активно призывали поэты Плеяды. Автор трактата с видимым сожалением отмечает, что они практически не используются в современной литературе, однако не теряет надежду на их воск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«Французское поэтическое искусство» выделяется среди других трактатов стремлением зафиксировать реальное положение современной поэзии за счет описания новых жанров, ранее не упоминаемых в теоретических трактатах. По мнению Ж.-Ш. Монферрана, их появление отражает «прогрессивность теоретической работы Лодена и его чувствительность к тенденциям развития французской поэзии» [</w:t>
      </w:r>
      <w:r>
        <w:rPr>
          <w:rFonts w:cs="Times New Roman" w:ascii="Times New Roman" w:hAnsi="Times New Roman"/>
          <w:sz w:val="24"/>
          <w:szCs w:val="24"/>
          <w:lang w:val="fr-FR"/>
        </w:rPr>
        <w:t>Monferran </w:t>
      </w:r>
      <w:r>
        <w:rPr>
          <w:rFonts w:cs="Times New Roman" w:ascii="Times New Roman" w:hAnsi="Times New Roman"/>
          <w:sz w:val="24"/>
          <w:szCs w:val="24"/>
        </w:rPr>
        <w:t xml:space="preserve">2000: </w:t>
      </w:r>
      <w:r>
        <w:rPr>
          <w:rFonts w:cs="Times New Roman" w:ascii="Times New Roman" w:hAnsi="Times New Roman"/>
          <w:lang w:val="fr-FR"/>
        </w:rPr>
        <w:t>LXV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Среди таких жанров мы можем назвать мадригал, картель и маскарад, панегирик, а также полу-со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включению подобных форм в строгих рамках нормативной поэтики проявляется творческая свобода теоретика, вынужденного строго следовать моделям. Мы можем с уверенностью сказать, что Пьер Лоден д’Эгалье сполна воспользовался этой свободой, создав оригинальный перечень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ригинальность проявляется, например, в том положении, которое занимает героическая поэма – фактически самый значимый для авторов нормативных поэтик жанр. Во «Французском поэтическом искусстве» описанию этой формы посвящена половина четвертой книги. Подобным образом Лоден словно отделяет её от остальных жанров, и Ж.-Ш. Монферран видит в этом доказательство того, что автор не считал её жанром, пусть даже самым значи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fr-FR"/>
        </w:rPr>
        <w:t>Monferran </w:t>
      </w:r>
      <w:r>
        <w:rPr>
          <w:rFonts w:cs="Times New Roman" w:ascii="Times New Roman" w:hAnsi="Times New Roman"/>
          <w:sz w:val="24"/>
          <w:szCs w:val="24"/>
        </w:rPr>
        <w:t xml:space="preserve">2000: </w:t>
      </w:r>
      <w:r>
        <w:rPr>
          <w:rFonts w:cs="Times New Roman" w:ascii="Times New Roman" w:hAnsi="Times New Roman"/>
          <w:lang w:val="en-US"/>
        </w:rPr>
        <w:t>LXX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24"/>
          <w:szCs w:val="24"/>
        </w:rPr>
        <w:t>. Однако, на наш взгляд, в поэтике Лодена героическая поэма все же не выходит за рамки жанровой категории, тем более, что для него она не является наивысшей литературной формой; в этом отношении она уступает место траг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о «Французском поэтическом искусстве» Пьера Лодена д’Эгалье представлен оригинальный перечень жанров, одной из основных целей создания которого является подведение итогов эволюции национальной литературы и теории поэзии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 В отношении систематизации поэтических форм важно отметить, что к моменту публикации поэтики Лодена национальная система жанров по-прежнему оставалась открытой и не до конца сформированной. Окончательное завершение этого процесса произойдет уже в XVII веке, однако данный период выходит за рамки нашего исследования и требует более подробного рассмотрения.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ferran 2000 – Monferrran J.-Ch. Introduction // Laudun d’Aigaliers P. L’Art poétique français, éd. critique sous la direction de J.-Ch. Monferran. Paris,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udun d’Aigaliers 2000 – Laudun d’Aigaliers P. L’Art poétique français, éd. critique sous la direction de J.-Ch. Monferran. Paris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4:00Z</dcterms:created>
  <dc:creator>Ксения</dc:creator>
  <dc:description/>
  <cp:keywords/>
  <dc:language>en-US</dc:language>
  <cp:lastModifiedBy>Ксения</cp:lastModifiedBy>
  <dcterms:modified xsi:type="dcterms:W3CDTF">2018-03-01T20:44:00Z</dcterms:modified>
  <cp:revision>2</cp:revision>
  <dc:subject/>
  <dc:title/>
</cp:coreProperties>
</file>