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езентация концепта «страх» в рассказах Амброза Бирса: Особенности хронот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Елизавет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отдела планирования и учёта научно-исследовательской деятельности управления развития науки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роз Гвиннет Бирс, мастер короткого рассказа и журналист, отзывался о нравственном аспекте как о ключевом в американском рассказе [The Letters of Ambrose Bierce: 43-44], что нашло отражение в его творчестве; писатель полагал что «трагедия занимает наиболее значимое место в мировой литературе и искусств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The Letters of Ambrose Bierce: 192]. Бирс обращался к психологическим переживаниям героев, его интересовала проблема столкновения человека с необычным. Как обоснованно писал А.М. Зверев, Бирса интересовал человек «в минуту предельного напряжения всех своих сил, в переломный миг своей биограф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Зверев: 2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ою жизнь Амброз Бирс написал более 100 рассказов, большинство из которых можно отнести к «страшным». Концепт «страх» занимает доминирующую позицию в концептосфере рассказов и участвует в отражении авторского мирови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цептного подхода при анализе художественного произведения позволяет более целостно и многоаспектно понять творчество писателя. Концепт </w:t>
        <w:noBreakHyphen/>
        <w:t xml:space="preserve"> одно из ключевых понятий в современном литературоведении, открывает новые возможности интерпретации художественных текстов [Зусман: 3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лощении концепта «страх» в рассказах Бирса значительную роль играет хронотоп – локализация страха во времени и пространстве. Внешний мир, переданный через временные и пространственные координаты, выявляет или, в ряде случаев, обусловливает проявление внутренних переживаний героя, испытывающего с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и творчества Бирса отмечается важность использования писателем приёма деформации времени. Время в рассказах Бирса то замедляется, то растягивается, что позволяет читателю окунуться в недра психологических переживаний героев. Хронотопические координаты концепта «страх» переданы через состояние, в котором времени больше нет, когда в один миг переживается вся жизнь («Случай на мосту через Совиный ручей»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cur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w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 xml:space="preserve">, 1890) или жизнь протекает как сон, а потом «взрывается» в одно мгновение. Время в рассказах перегружается переживаниями до отказа. Так, например, фабульное действие в рассказе «Без вести пропавший» укладывается в двадцать две минуты, а сюжетное время предельно насыщено событиями, пережи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приём в композиции рассказов Амброза Бирса –  ретроспекция. Приём ретроспекции проявляется, например, в рассказе «Случай на мосту через Совиный ручей», в котором значима роль умолчания и эффекта обманутого ожидания. Герой рассказа переживает всю свою жизнь в один миг, миг ужаса, перед смертью. Часто повествование в рассказах Бирса переносится из настоящего в прошлое посредством дневниковых записей, воспоминаний и пи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странственные образы, участвующие в репрезентации концепта «страх» в рассказах Бирса: образ дома, образ хижины, образ закрытой комнаты, образ поля боя, образ леса, образ дороги, образ долины, образ утёса, образ ущелья и др. В рассказе «Страж мертвеца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ad</w:t>
      </w:r>
      <w:r>
        <w:rPr>
          <w:rFonts w:cs="Times New Roman" w:ascii="Times New Roman" w:hAnsi="Times New Roman"/>
          <w:sz w:val="24"/>
          <w:szCs w:val="24"/>
        </w:rPr>
        <w:t>, 1889) местом действия выступает дом, запертая комната; передана атмосфера нагнетания ужасных событий, тайн, что характерно для хронотопа «готического» романа, который выделяет М.М. Бахтин</w:t>
      </w:r>
      <w:r>
        <w:rPr/>
        <w:t xml:space="preserve"> [</w:t>
      </w:r>
      <w:r>
        <w:rPr>
          <w:rFonts w:cs="Times New Roman" w:ascii="Times New Roman" w:hAnsi="Times New Roman"/>
          <w:sz w:val="24"/>
          <w:szCs w:val="24"/>
        </w:rPr>
        <w:t>Бахтин: 278]. Обстановка места действия и осознание течения времени переданы через восприятия героя, но «ужасные события» оказываются всего лишь розыгрышем: идеально сконструированные автором условия толкают человека к смерти, обусловленной непрочностью нравственного стержня героя. Свою позицию автор передает с помощью иронии, обращения к приемам поэтики романтического рассказа, пародии, что является одним из путей создания сложного психологического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действия в рассказах Бирса в основном однообразно – ночь, сумерки, заброшенный дом, лесная чаща. Как утверждает В.В. Брукс, пейзажи имеют весомое значение для Бирса</w:t>
      </w:r>
      <w:r>
        <w:rPr/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Брукс: 6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действия в рассказах Бирса наполнено переживаниями героев. Ведущая роль в общей системе экспрессивных реакций принадлежит невербальным признакам чувств, тогда как речевое их проявление довольно редко становится предметом авторского изображения. Страх, испытываемый персонажами рассказов Бирса, может быть выражен как имплицитно, так и эксплицитно. Например, в рассказе «Неудавшаяся засада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ff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buscade</w:t>
      </w:r>
      <w:r>
        <w:rPr>
          <w:rFonts w:cs="Times New Roman" w:ascii="Times New Roman" w:hAnsi="Times New Roman"/>
          <w:sz w:val="24"/>
          <w:szCs w:val="24"/>
        </w:rPr>
        <w:t>, 1906) страх не назван, скрыт в подтексте, передан имплицитно – через воссоздание атмосферы предчувствия, предвосхищения трагических событий. А в рассказе «Один офицер, один солдат» (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>, 1889) страх, испытываемый героем, проявляется эксплицитно: капитан задается вопросом о том, что вызвало его смятение и не является ли оно проявлением стр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 в рассказах американского писателя репрезентируется как нечто враждебное, то, с чем нужно бороться. Герои рассказов Амброза Бирса могут победить свой страх, но могут быть сломлены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броз Бирс вскрывает потаённые тайны человеческой души, обнажая глубинные страхи, которые особенно ярко высвечиваются в ситуациях на стыке жизни и смерти. В его рассказах герои, существующие в конкретно-историческом времени, показаны в ситуации излома, в самый страшный момент, от которого зависит их жизнь. Концепт «страх» играет важнейшую роль в поэтике рассказов Бирса, что свидетельствует о писателе как о мастере психологического анализа. Изучение данного доминантного концепта творчества Амброза Бирса позволяет глубже понять мировоззрение писателя, национальную и культурную специф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Формы времени и хронотопа в романе // Вопросы литературы и эстетики. М., 197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кс В.В. Писатель и американская жизнь. М., 1967. Т. 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М. Амброз Бирс // Бирс А. Избранное. Сборник. М., 1982. С.7-3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ман В.Г. Диалог и концепт в литературе. Литература и музыка. Нижний Новгород, 20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Letters of Ambrose Bierce. Ed. by B.C. Pope with a member by G. Sterling, New York, 196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2:29:00Z</dcterms:created>
  <dc:creator>Михалева</dc:creator>
  <dc:description/>
  <dc:language>en-US</dc:language>
  <cp:lastModifiedBy>Михалева</cp:lastModifiedBy>
  <dcterms:modified xsi:type="dcterms:W3CDTF">2018-02-17T22:29:00Z</dcterms:modified>
  <cp:revision>2</cp:revision>
  <dc:subject/>
  <dc:title/>
</cp:coreProperties>
</file>