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Категория памяти в романе Ю. Теорина </w:t>
      </w:r>
      <w:r>
        <w:rPr>
          <w:rFonts w:cs="Times New Roman" w:ascii="Times New Roman" w:hAnsi="Times New Roman"/>
          <w:b/>
          <w:sz w:val="24"/>
          <w:szCs w:val="24"/>
        </w:rPr>
        <w:t>«Призрак кургана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овалова Мария Александровн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подаватель Петрозаводского государственного университета, Петрозаводск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Verdana"/>
          <w:sz w:val="23"/>
          <w:szCs w:val="23"/>
          <w:shd w:fill="FFFFFF" w:val="clear"/>
        </w:rPr>
      </w:pPr>
      <w:r>
        <w:rPr>
          <w:rFonts w:cs="Verdana" w:ascii="Verdana" w:hAnsi="Verdana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хан Теорин – современный шведский писатель. Большинство издающейся на сегодняшний день в Швеции литературы – это детективы, и произведения Ю. Теорина – не исключение, но не все так однозначно. Сам он пишет: «Конечно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называю себя автором детективов, но я так глубоко погружаюсь в характеры, что преступление отходит в тень. Я люблю смешивать жанры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[</w:t>
      </w:r>
      <w:r>
        <w:rPr>
          <w:rFonts w:cs="Times New Roman" w:ascii="Times New Roman" w:hAnsi="Times New Roman"/>
          <w:sz w:val="24"/>
          <w:szCs w:val="24"/>
          <w:lang w:val="sv-SE"/>
        </w:rPr>
        <w:t>Collin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ействительно, часто в его романах расследование уходит на второй план, а на первом оказываются социальные проблемы и традиционная борьба добра со зл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ективы Юхана Теорина необычны и тем, что действие развивается не в городах, как мы привыкли, а в небольших поселениях на острове Эланд. Главной причиной, заставившей писателя изобразить его, стала ностальгия по миру старого острова, ушедшему в небытие. Автор в своих произведениях стремится «возродить сказку», поведать людям о старых преданиях Эланда, которые со временем стали забываться. Теорин познакомился с ними из рассказов своих родственников и решил передать всем остальным. Образ дедушки автора воплотился в его творчестве в моряке Герлофе Давидссоне, с которым связана одна из ключевых тем всего творчества Ю. Теорина – тема памя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легенды, услышанные от родных, занимают значительную часть произведений автора, даже в детективных романов, которые традиционно не должны содержать никаких сверхъестественных элементов. Подобное внимание к фольклору становится необходимым автору для того, чтобы точнее отразить менталитет народа. Некоторые персонажи устного народного творчества представляются читателю с самых первых страниц произведения. Например, роман Призрак Кургана открывается описанием, наводящим на читателя ужас: «</w:t>
      </w:r>
      <w:r>
        <w:rPr>
          <w:rFonts w:cs="Times New Roman" w:ascii="Times New Roman" w:hAnsi="Times New Roman"/>
          <w:iCs/>
          <w:sz w:val="24"/>
          <w:szCs w:val="24"/>
        </w:rPr>
        <w:t>Он вскарабкался на палубу. Медленно, то и дело оглядываясь, двинулся вперед вдоль задраенного люка в трю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 почти сразу увидел мертвеца. Моряк в грязном комбинезоне. Он лежал на спине, уставившись мертвыми глазами в ночное неб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 другие. Мертвые или умирающие. Они протягивали к нему руки и молили о чем-то на непонятном языке» [Теорин: 5]. Читатель верит, что это на самом деле неупокоенные души моряков, или, как их называют в Скандинавии, драуги, однако впоследствии выясняется, что ничего сверхъестественного здесь не бы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ие же события, описанные Ю. Теорином в романах, основаны на реальной действительности и представляют историческую память народа. Связь с мировой историей так или иначе находят свое проявление практически во всех произведениях автора, но роман Призрак кургана является для нас более значимым в этом смысле, так как в нем автор рассказывает об истории Советского Союз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из главных героев романа, Арон Фред, приезжает в СССР  вместе со своим отчимом, который был приверженцем коммунистических идей, в 1932 году. Попадают они сначала на стройку Беломорканала, где их арестовывают как шпионов и забирают в лагерь. На Великой стройке и в лагере Арон взрослеет, учится лгать, но также он становится настоящим гражданином Советского Союза, который беспрекословно доверяет тому, что утверждает партия и товарищ Сталин. Читатели наблюдают, как меняется сознание этого молодого человека: сначала он недоволен переменами, страдает, но доверяет тому, кто принадлежит его родине – отчиму. По мере того, как юноша учит русский язык, общается с русскими людьми и подвергается их влиянию, он больше начинает доверять Союзу и меньше – Швеции. Так, когда ему говорят, что его отчим был шпионом, – он начинает сомневаться. А когда, спустя годы, уже являясь сотрудником НКВД, он получает информацию о том, что его коллега, друг, с которым он работал долгое время – враг народа, сомнения развеиваются через какие-то мгновения, ведь Партия лгать не может. Так мы наблюдаем эволюцию героя, его становление, и видим, как шведский Арон превращается в советского Вла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ский Союз, стройка Беломорканала, репрессии, лагеря... Перед читателем может встать вопрос: зачем Юхану Теорину описывать столь нелицеприятную сторону российской истории? Дело отнюдь не в традиционно негативном отношении запада к России. Ведь, несмотря на то, что автор обращается к этим темным страницам истории нашей страны, он описывает это далеко не так пессимистично, как в литературе, к которой он обращал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у автора была совсем иная: он хотел показать в популярном на данный момент жанре, который пользуется спросом, проблемы собственной страны. Подобные Арону Фреду переселенцы в СССР не были редкостью в то время, однако эта информация стала доступна широкой публике сравнительно недавно. Первые эмигранты, которые поддерживали идеи коммунизма, отправлялись в Советский Союз еще в 1923 году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торым из них удалось вернуться, однако большинство осталось там до конца жизни.  Правда об этих людях оказалась не совсем удобной для Швеции и вокруг нее образовался некий «заговор молчания»</w:t>
      </w:r>
      <w:r>
        <w:rPr>
          <w:rFonts w:cs="Times New Roman" w:ascii="Times New Roman" w:hAnsi="Times New Roman"/>
          <w:sz w:val="24"/>
          <w:szCs w:val="24"/>
        </w:rPr>
        <w:t xml:space="preserve">. Тем не менее,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99 г. газета </w:t>
      </w:r>
      <w:r>
        <w:rPr>
          <w:rFonts w:eastAsia="Times New Roman" w:cs="Times New Roman" w:ascii="Times New Roman" w:hAnsi="Times New Roman"/>
          <w:sz w:val="24"/>
          <w:szCs w:val="24"/>
          <w:lang w:val="sv-SE" w:eastAsia="ru-RU"/>
        </w:rPr>
        <w:t>Dagen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v-SE" w:eastAsia="ru-RU"/>
        </w:rPr>
        <w:t>Nyhet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убликовала серию статей, на основе которых через год вышла книга Каа Энеберг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vingade till tystnad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«Принуждённые к молчанию»). Автор отмечает, что «книг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ая попытка серьезного исследования этой темы,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т никаких упоминаний об этом ни в шведских книгах по истории, ни в национальной шведской энциклопедии» </w:t>
      </w:r>
      <w:r>
        <w:rPr>
          <w:rFonts w:cs="Times New Roman" w:ascii="Times New Roman" w:hAnsi="Times New Roman"/>
          <w:iCs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История «кирунских шведов»</w:t>
      </w:r>
      <w:r>
        <w:rPr>
          <w:rFonts w:cs="Times New Roman" w:ascii="Times New Roman" w:hAnsi="Times New Roman"/>
          <w:iCs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мы видим, что целью автора романа «Призрак Кургана», который так же является журналистом, было донести до своих соотечественников эту не слишком приятную правду о шведских эмигрантах. Для этого он осмотрительно выбирает жанр, наиболее востребованный в скандинавской литературе – детективный роман. Обращение же к памяти, истории и фольклору, как и образ Герлофа Давидссона, тесно с ними связанный, – неотъемлемый элемент всех произведений авто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 «кирунских шведов»: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sverigesradio.se/sida/artikel.aspx?programid=2103&amp;artikel=6061873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н Ю. Призрак кургана. М., 201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Coll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v-SE"/>
        </w:rPr>
        <w:t>Succ</w:t>
      </w:r>
      <w:r>
        <w:rPr>
          <w:rFonts w:cs="Times New Roman" w:ascii="Times New Roman" w:hAnsi="Times New Roman"/>
          <w:sz w:val="24"/>
          <w:szCs w:val="24"/>
        </w:rPr>
        <w:t xml:space="preserve">é </w:t>
      </w:r>
      <w:r>
        <w:rPr>
          <w:rFonts w:cs="Times New Roman" w:ascii="Times New Roman" w:hAnsi="Times New Roman"/>
          <w:sz w:val="24"/>
          <w:szCs w:val="24"/>
          <w:lang w:val="sv-SE"/>
        </w:rPr>
        <w:t>m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sorgkant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sv-S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sv-S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sv-SE"/>
          </w:rPr>
          <w:t>sv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sv-SE"/>
          </w:rPr>
          <w:t>s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sv-SE"/>
          </w:rPr>
          <w:t>succ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sv-SE"/>
          </w:rPr>
          <w:t>me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sv-SE"/>
          </w:rPr>
          <w:t>sorgkant</w:t>
        </w:r>
      </w:hyperlink>
      <w:r>
        <w:rPr>
          <w:rFonts w:cs="Times New Roman" w:ascii="Times New Roman" w:hAnsi="Times New Roman"/>
          <w:sz w:val="24"/>
          <w:szCs w:val="24"/>
          <w:lang w:val="sv-SE"/>
        </w:rPr>
        <w:t>/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erigesradio.se/sida/artikel.aspx?programid=2103&amp;artikel=6061873" TargetMode="External"/><Relationship Id="rId3" Type="http://schemas.openxmlformats.org/officeDocument/2006/relationships/hyperlink" Target="http://www.svd.se/succe-med-sorgkan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0:01:00Z</dcterms:created>
  <dc:creator>key.ru</dc:creator>
  <dc:description/>
  <dc:language>en-US</dc:language>
  <cp:lastModifiedBy>key.ru</cp:lastModifiedBy>
  <dcterms:modified xsi:type="dcterms:W3CDTF">2018-03-01T20:01:00Z</dcterms:modified>
  <cp:revision>2</cp:revision>
  <dc:subject/>
  <dc:title/>
</cp:coreProperties>
</file>