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рассказчика в прозе Г. Мелвилла: образ и поэ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ина Анна Викторо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Аспирантка Московского государственного универс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М. 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блема рассказчика в прозе Мелвилла охватывает влияние характера рассказчиков и персонажей-наблюдателей на стиль и риторику, а также особенности дискурсивных практик, суггестивно передающих ощущение протекающего заболевания через слово. Особая роль рассказчика у Мелвилла не сводится к искажению передачи информации, игра ведется и с самим рассказчиком на уровне его взаимодействия с другими персонажами, а в некоторых случаях и на уровне его столкновения с язык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тафоры и образы болезни в семантике образов рассказчиков подчеркнуто телесны и встречаются очень часто, именно телесные реакции раньше всего откликаются на вторжение в привычный мир «неестественного». Телесное ощущение способно «целиком захватывать пространство субъективного переживания, то и дело «трансгрессируя», преодолевая собственные границы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Уракова: 196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Контагиозность как способность проецировать болезнь вовне, заражать, осваивать пространство других тел наиболее ярко отражает этот принцип. Закрытость рассказчиков к восприятию Другого если не преодолевается, то расшатывается исходящим от объекта наблюдения «вирусом», который объединяет в единую телесность тела и пространства, окружающие «зараженного»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большинстве произведений Мелвилла повествование ведется от первого лица. Повествование от третьего лица отнюдь не снимает проблему конструирования художественной реальности сознанием конкретного субъекта с присущими ему особенностями, в том числе его болезненным состоянием. «Ненадежного» рассказчика заменяет описание событий с точки зрения персонажей-наблюдателей (будь то один из главных героев, как Бенито Серено в одноименной новелле, или группа лиц, как в новелле «Башня с колоколом»); полифония голосов, положенная в основу композиции романа «Маскарад, или Искуситель»; вставные элементы, созданные в других жанрах (показания свидетелей в «Бенито Серено», опубликованный в еженедельнике отчет о случившемся и написанная матросом поэма в «Билли Бадде»). В романе «Моби Дик» осуществлена одна из самых сложноорганизованных повествовательных стратегий: рассказчик Измаил в некоторых главах «исчезает», уступая место «объективному» языку драмы, и в таких главах другие обретают собственный голо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новелле «Рай для холостяков и Ад для девиц» переносчиками «инфекции» становятся мороз (отмороженные щеки рассказчика ставят его в один ряд с бледными лицами работниц) и атмосфера фабрики: «… словно здесь наконец вызревали недавно виденные нами заразные частицы» [Мелвилл: 259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 Рассказчика начинает знобить, его провожатый думает, что он не выдержал жары, а рассказчик отвечает, что ему холодно. Образ лихорадки появляется также в «Бенито Серено» при описании попытки капитана Делано бороться с сомнениями: «совсем как лихорадка (the ague)… не успеет пройти, как начинается снова»</w:t>
      </w:r>
      <w:r>
        <w:rPr>
          <w:rFonts w:cs="Times New Roman" w:ascii="Times New Roman" w:hAnsi="Times New Roman"/>
          <w:lang w:val="en-US"/>
        </w:rPr>
        <w:t xml:space="preserve"> [</w:t>
      </w:r>
      <w:r>
        <w:rPr>
          <w:rFonts w:cs="Times New Roman" w:ascii="Times New Roman" w:hAnsi="Times New Roman"/>
        </w:rPr>
        <w:t>Там же: 92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елле «Писец Бартлби» рассказчик вдруг понимает, что сам постоянно произносит слово «предпочитаю», как и его подчиненные, которые этого даже не замечают. Заразной оказывается уже аудиальный образ фразы. В диптихе «Пудинг бедных и Крошки богачей» рассказчик тоже подвергается воздействию «странных» фраз, построенных с использованием звукописи. В аффективной речи матери обыгрывается звучание слов, характеризующих ее умерших детей: «little William… manly boy, only six years </w:t>
      </w:r>
      <w:r>
        <w:rPr>
          <w:rFonts w:cs="Times New Roman" w:ascii="Times New Roman" w:hAnsi="Times New Roman"/>
          <w:i/>
        </w:rPr>
        <w:t>ol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cold</w:t>
      </w:r>
      <w:r>
        <w:rPr>
          <w:rFonts w:cs="Times New Roman" w:ascii="Times New Roman" w:hAnsi="Times New Roman"/>
        </w:rPr>
        <w:t xml:space="preserve">, cold now!» и «little Martha… was the </w:t>
      </w:r>
      <w:r>
        <w:rPr>
          <w:rFonts w:cs="Times New Roman" w:ascii="Times New Roman" w:hAnsi="Times New Roman"/>
          <w:i/>
        </w:rPr>
        <w:t>beauty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i/>
        </w:rPr>
        <w:t>Bitter</w:t>
      </w:r>
      <w:r>
        <w:rPr>
          <w:rFonts w:cs="Times New Roman" w:ascii="Times New Roman" w:hAnsi="Times New Roman"/>
        </w:rPr>
        <w:t xml:space="preserve">, bitter!» </w:t>
      </w:r>
      <w:r>
        <w:rPr>
          <w:rFonts w:cs="Times New Roman" w:ascii="Times New Roman" w:hAnsi="Times New Roman"/>
          <w:lang w:val="en-US"/>
        </w:rPr>
        <w:t>[Melville</w:t>
      </w:r>
      <w:r>
        <w:rPr>
          <w:rFonts w:cs="Times New Roman" w:ascii="Times New Roman" w:hAnsi="Times New Roman"/>
        </w:rPr>
        <w:t>: 285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 Рассказчик, который уже во время осмотра дома плохо себя чувствует, все сильнее заражается атмосферой дома бедняков с «нездоровыми сквозняками» (ill-ventilation). После рассказчик описывает пудинг, который не может проглотить, двумя словами, созвучными с теми, что произносила мать: «</w:t>
      </w:r>
      <w:r>
        <w:rPr>
          <w:rFonts w:cs="Times New Roman" w:ascii="Times New Roman" w:hAnsi="Times New Roman"/>
          <w:i/>
        </w:rPr>
        <w:t>Bitter and mouldy</w:t>
      </w:r>
      <w:r>
        <w:rPr>
          <w:rFonts w:cs="Times New Roman" w:ascii="Times New Roman" w:hAnsi="Times New Roman"/>
        </w:rPr>
        <w:t xml:space="preserve"> is the "Poor Man's Pudding"»</w:t>
      </w:r>
      <w:r>
        <w:rPr>
          <w:rFonts w:cs="Times New Roman" w:ascii="Times New Roman" w:hAnsi="Times New Roman"/>
          <w:lang w:val="en-US"/>
        </w:rPr>
        <w:t xml:space="preserve"> [Там же].</w:t>
      </w:r>
      <w:r>
        <w:rPr>
          <w:rFonts w:cs="Times New Roman" w:ascii="Times New Roman" w:hAnsi="Times New Roman"/>
        </w:rPr>
        <w:t xml:space="preserve"> Образы еды и принятия пищи становятся важнейшими индикаторами зараженности персона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мотив телесного заражения через контакт со словом как с отравленной пищей развивается и в романе «Белый бушлат». Процесс разрушения оппозиции внешнее-внутреннее и заражения рассказчика происходит в момент чтения Свода законов военного времени. Рефреном звучат слова «Будет приговорен к смертной казни!» Белый Бушлат отмечает, что все основные положения оканчиваются аудиальным образом смертной угрозы. Проводником заражения снова становится </w:t>
      </w:r>
      <w:r>
        <w:rPr>
          <w:rFonts w:cs="Times New Roman" w:ascii="Times New Roman" w:hAnsi="Times New Roman"/>
          <w:i/>
        </w:rPr>
        <w:t>фраза</w:t>
      </w:r>
      <w:r>
        <w:rPr>
          <w:rFonts w:cs="Times New Roman" w:ascii="Times New Roman" w:hAnsi="Times New Roman"/>
        </w:rPr>
        <w:t xml:space="preserve">. Более того, факт этот предлагается “переварить” (to digest) каждому матросу на военном корабл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Вместе с питьем (пущенный по кругу жбан рома) передает и капитан Ахав своим матросам разрушительный посыл – убить Белого кита. Рассказчик Измаил тоже заражается мономанией Ахава. Он воспринимает вражду капитана как свою собственную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Главу «Моби Дик», в которой рассказчик вновь появляется и заявляет о себе с первых строк после драматической части из четырех глав (трех монологов и сцены «Полночь на баке»), Измаил заканчивает словами, что он видел в Моби Дике только символ зла, при том, что это не согласуется с его же рассуждениями в этой главе. Он подвергся заражению, поэтому доминирующий дискурс Ахава постоянно вытесняет его собственные соображения в главе «О белизне кита». Настойчивое описание ужаса вступает в конфликт с представлением о белизне как о божественном начале. Следы такого представления можно обнаружить только во вставных элементах, таких как сноска о чарах альбатро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Таким образом, мотив заражения рассказчика в прозе Мелвилла обуславливает не только образно-метафорическую систему, но и принцип построения композиции,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иллюстрируя особую природу взаимодействия познающего сознания с субъектом и человека со сло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Мелвилл Г. Собрание сочинений. Т. 3. Л, 1988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Melville H. The Apple-Tree Table and Other Sketches. Princeton, 192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Уракова А. Поэтика тела в рассказах Эдгара Алана По. М., 200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onos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1:00Z</dcterms:created>
  <dc:creator>Анна Дулина</dc:creator>
  <dc:description/>
  <cp:keywords/>
  <dc:language>en-US</dc:language>
  <cp:lastModifiedBy>Анна Дулина</cp:lastModifiedBy>
  <cp:lastPrinted>2015-03-04T23:39:00Z</cp:lastPrinted>
  <dcterms:modified xsi:type="dcterms:W3CDTF">2018-03-01T17:21:00Z</dcterms:modified>
  <cp:revision>2</cp:revision>
  <dc:subject/>
  <dc:title/>
</cp:coreProperties>
</file>