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реодоление возрастных стереотипов в идейном поле романа А. Картер «Мудрые дети»</w:t>
      </w:r>
    </w:p>
    <w:p>
      <w:pPr>
        <w:pStyle w:val="Normal"/>
        <w:ind w:firstLine="709"/>
        <w:jc w:val="center"/>
        <w:rPr>
          <w:rFonts w:ascii="Times New Roman" w:hAnsi="Times New Roman" w:cs="Times New Roman"/>
          <w:sz w:val="24"/>
        </w:rPr>
      </w:pPr>
      <w:r>
        <w:rPr>
          <w:rFonts w:cs="Times New Roman" w:ascii="Times New Roman" w:hAnsi="Times New Roman"/>
          <w:sz w:val="24"/>
        </w:rPr>
        <w:t>Семенец Антонина Валерьевна</w:t>
      </w:r>
    </w:p>
    <w:p>
      <w:pPr>
        <w:pStyle w:val="Normal"/>
        <w:ind w:firstLine="709"/>
        <w:rPr>
          <w:rFonts w:ascii="Times New Roman" w:hAnsi="Times New Roman" w:cs="Times New Roman"/>
          <w:sz w:val="24"/>
        </w:rPr>
      </w:pPr>
      <w:r>
        <w:rPr>
          <w:rFonts w:cs="Times New Roman" w:ascii="Times New Roman" w:hAnsi="Times New Roman"/>
          <w:sz w:val="24"/>
        </w:rPr>
        <w:t>Аспирантка Литературного института имени А. М. Горького, Москва, Рос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Центральное место в романе «Мудрые дети» («</w:t>
      </w:r>
      <w:r>
        <w:rPr>
          <w:rFonts w:cs="Times New Roman" w:ascii="Times New Roman" w:hAnsi="Times New Roman"/>
          <w:sz w:val="24"/>
          <w:szCs w:val="24"/>
          <w:lang w:val="en-US"/>
        </w:rPr>
        <w:t>Wise</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1991) известной английской писательницы Анджелы Картер занимают образы пожилых женщин. Так, мы знакомимся с Норой и Дорой, сестрами-близнецами, бывшими звездами мюзик-холла, которым по семьдесят пять лет. Данная референция к возрастной характеристике главных героинь не случайна, писательница стремится не только зафиксировать образы конкретных женщин в литературном произведении, но и обозначить определенный тип женской идентичности в его взаимосвязи с социокультурной действительностью. Повествование в романе ведется от лица Доры, которая вспоминает о событиях прошлых лет, вплетая в сюжетную канву реальность и фантазию. </w:t>
      </w:r>
    </w:p>
    <w:p>
      <w:pPr>
        <w:pStyle w:val="Normal"/>
        <w:ind w:firstLine="709"/>
        <w:rPr/>
      </w:pPr>
      <w:r>
        <w:rPr>
          <w:rFonts w:cs="Times New Roman" w:ascii="Times New Roman" w:hAnsi="Times New Roman"/>
          <w:sz w:val="24"/>
          <w:szCs w:val="24"/>
        </w:rPr>
        <w:t xml:space="preserve">Образ Доры противостоит практике определения пожилой женщины как немощной жертвы, она своим поведением призывает отказаться от культурных кодов, в основе которых лежит представление о женской пассивности и добродетели как номинативных свойствах феминности. Одним из лейтмотивов романа становится развенчание мифов, связанных со старением, и преодоление возрастных стереотип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блема старения и ее развертывание в художественной литературе в последнее время приобретает все новое значение. Ее разработку катализирует также введение понятия «эйджизм» американским ученым Р. Батлером. Данный термин подразумевает поддержание социальной стратификации общества на основе возрастного критерия, также совокупность практик, направленных на дискриминацию отдельных возрастных групп. При этом одной из базовых репрессивных стратегий становится создание социальных стереотипов, которые наделяют пожилого человека определенными, часто отрицательными, качествами. Наиболее негативно данный процесс сказывается на женщинах, которые оказываются под влиянием гендерных и возрастных стереотипов одновременно. А. Картер, творчеству которой созвучны идеи феминизма, также не обошла эту проблему стороной, обрисовав спектр наиболее распространенных стереотипов с целью их деконструк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Речевое поведение главных героинь романа «Мудрые дети» можно охарактеризовать достаточно частым проговариванием возрастных маркеров. Дора повторяет как рефрен фразу: «Молодость, молодость…», то описывая необдуманное поведение юной девушки, то вспоминая прошлые события из своей жизни. В романе концептуализируется выражение «в нашем возрасте». Кажется, таким образом писательница очерчивает определенный круг стереотипов, который сопровождает зрелость. Так, в произведении можно встретить следующие возрастные клише: «Кажется, что все уже видел до этого» [</w:t>
      </w:r>
      <w:r>
        <w:rPr>
          <w:rFonts w:cs="Times New Roman" w:ascii="Times New Roman" w:hAnsi="Times New Roman"/>
          <w:sz w:val="24"/>
          <w:szCs w:val="24"/>
          <w:lang w:val="en-US"/>
        </w:rPr>
        <w:t>Carter</w:t>
      </w:r>
      <w:r>
        <w:rPr>
          <w:rFonts w:cs="Times New Roman" w:ascii="Times New Roman" w:hAnsi="Times New Roman"/>
          <w:sz w:val="24"/>
          <w:szCs w:val="24"/>
        </w:rPr>
        <w:t>: 8], «Наши воспоминания стали монохромными» [Там же: 10], «У нас с Дорой больше друзей среди мертвых, чем среди живых» [Там же: 19]. Однако такой тезаурус не утверждает негативный образ старости, данные фразы произносятся скорее с юмором, чем с грустью.</w:t>
      </w:r>
    </w:p>
    <w:p>
      <w:pPr>
        <w:pStyle w:val="Normal"/>
        <w:ind w:firstLine="709"/>
        <w:rPr/>
      </w:pPr>
      <w:r>
        <w:rPr>
          <w:rFonts w:cs="Times New Roman" w:ascii="Times New Roman" w:hAnsi="Times New Roman"/>
          <w:sz w:val="24"/>
          <w:szCs w:val="24"/>
        </w:rPr>
        <w:t>Чаще всего в процессе мифологизации преклонного возраста обращают внимание на физические изменения. Наиболее широко данный подход применяется по отношению к женщинам, чей образ часто связан с концептом телесности. Нора и Дора следят за своим телом, им приносит удовольствие, что они «все еще могут поднимать ногу выше, чем Ваша собака средних размеров» [Там же: 2], кроме того, они с удовольствием демонстрируют свои «древние, но не такие уж немощные ноги» [Там же: 197]. Вообще, создается впечатление, что героини романа не испытывают дискомфорта по причине какой-либо физической слаб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азмышляя на тему смерти, А. Картер воспроизводит образ цветов, появившихся на выжженной земле, которые, «словно говорят, что жизнь продолжается, даже если тебя нет» [Там же: 163]. Данная концепция циклических изменений и перерождений побеждает трагедию индивидуальной смерти посредством создания повторяющихся семейных историй с подчеркнутой преемственностью поколений. В конце романа сестры Шанс решают, что просто не могут себе позволить умереть еще как минимум двадцать лет, потому что им нужно воспитать попавших к ним маленьких близнец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А. Картер также уделяет большое значение гендерному аспекту старения. Так, Дору и Нору порой игнорируют и не замечают. Данное отношение вызывает душевный дискомфорт у главных героинь: «это разозлило нас, но мы решили смириться с такой незаметностью старых леди» [Там же: 199]. Кажется, что их пол и возраст превратили женщин в невидимок, несмотря на их громкие голоса и броский макияж. Однако такие стереотипные качества как беспомощность и слабость показаны в романе с определенной долей иронии. Как замечает исследовательница Л. Пич, старость в данном случае описывается с «той ретроспективностью, которая, прежде всего, помогает понять жизнь людей и совершенные ими ошибки» [</w:t>
      </w:r>
      <w:r>
        <w:rPr>
          <w:rFonts w:cs="Times New Roman" w:ascii="Times New Roman" w:hAnsi="Times New Roman"/>
          <w:sz w:val="24"/>
          <w:szCs w:val="24"/>
          <w:lang w:val="en-US"/>
        </w:rPr>
        <w:t>Peach</w:t>
      </w:r>
      <w:r>
        <w:rPr>
          <w:rFonts w:cs="Times New Roman" w:ascii="Times New Roman" w:hAnsi="Times New Roman"/>
          <w:sz w:val="24"/>
          <w:szCs w:val="24"/>
        </w:rPr>
        <w:t xml:space="preserve">: 174]. </w:t>
      </w:r>
    </w:p>
    <w:p>
      <w:pPr>
        <w:pStyle w:val="Normal"/>
        <w:ind w:firstLine="709"/>
        <w:rPr>
          <w:rFonts w:ascii="Times New Roman" w:hAnsi="Times New Roman" w:cs="Times New Roman"/>
          <w:sz w:val="24"/>
          <w:szCs w:val="24"/>
        </w:rPr>
      </w:pPr>
      <w:r>
        <w:rPr>
          <w:rFonts w:cs="Times New Roman" w:ascii="Times New Roman" w:hAnsi="Times New Roman"/>
          <w:sz w:val="24"/>
          <w:szCs w:val="24"/>
        </w:rPr>
        <w:t>Героини не могут смириться с тем, что возраст и связанные с ним стереотипы деформируют их идентичность. Но апогея их неуверенность в себе достигает, когда семидесятипятилетние  женщины принаряжаются на День рождения Мельхиора: «Я испытала шок, когда заметила нас двоих в большом позолоченном зеркале вверху – двое забавных старых девчушек … звездочки на чулках и мини юбки, обтягивающие ягодицы. Пародии» [Там же: 197].  Однако, что бы там ни было, сестры преодолевают свой дискомфорт, связанный с социальными ожиданиями от женщины-артиста, все равно выходят на публику, что можно считать их личной победой.</w:t>
      </w:r>
    </w:p>
    <w:p>
      <w:pPr>
        <w:pStyle w:val="Normal"/>
        <w:ind w:firstLine="709"/>
        <w:rPr>
          <w:rFonts w:ascii="Times New Roman" w:hAnsi="Times New Roman" w:cs="Times New Roman"/>
          <w:sz w:val="24"/>
          <w:szCs w:val="24"/>
        </w:rPr>
      </w:pPr>
      <w:r>
        <w:rPr>
          <w:rFonts w:cs="Times New Roman" w:ascii="Times New Roman" w:hAnsi="Times New Roman"/>
          <w:sz w:val="24"/>
          <w:szCs w:val="24"/>
        </w:rPr>
        <w:t>Так, А. Картер создала образы Норы и Доры – женщин, наделенных неутомимой энергией и жизненным опытом, которые сочетают в себе одновременно молодость и старость. Если обратить внимание на семиотику названия романа, то эпитет «мудрые» указывает на возрастные характеристики, связанные со старостью, но при этом главные героини будто остаются детьми. Таким образом, писательница стремилась разрушить дихотомию молодость/старость, что созвучно феминистским установкам и практикам, направленным против эйджизм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Style w:val="Emphasis"/>
          <w:rFonts w:ascii="Times New Roman" w:hAnsi="Times New Roman" w:cs="Times New Roman"/>
          <w:i w:val="false"/>
          <w:i w:val="false"/>
          <w:iCs w:val="false"/>
          <w:sz w:val="24"/>
          <w:szCs w:val="24"/>
          <w:lang w:val="en-US"/>
        </w:rPr>
      </w:pPr>
      <w:r>
        <w:rPr>
          <w:rFonts w:cs="Times New Roman" w:ascii="Times New Roman" w:hAnsi="Times New Roman"/>
          <w:sz w:val="24"/>
          <w:szCs w:val="24"/>
        </w:rPr>
        <w:t>Литература</w:t>
      </w:r>
    </w:p>
    <w:p>
      <w:pPr>
        <w:pStyle w:val="Normal"/>
        <w:ind w:left="709" w:hanging="0"/>
        <w:rPr>
          <w:rStyle w:val="Emphasis"/>
          <w:rFonts w:ascii="Times New Roman" w:hAnsi="Times New Roman" w:cs="Times New Roman"/>
          <w:i w:val="false"/>
          <w:i w:val="false"/>
          <w:iCs w:val="false"/>
          <w:sz w:val="24"/>
          <w:szCs w:val="24"/>
          <w:lang w:val="en-US"/>
        </w:rPr>
      </w:pPr>
      <w:r>
        <w:rPr>
          <w:rStyle w:val="Emphasis"/>
          <w:rFonts w:cs="Times New Roman" w:ascii="Times New Roman" w:hAnsi="Times New Roman"/>
          <w:i w:val="false"/>
          <w:sz w:val="24"/>
          <w:szCs w:val="24"/>
          <w:lang w:val="en-US"/>
        </w:rPr>
        <w:t>Carter A. Wise Children</w:t>
      </w:r>
      <w:r>
        <w:rPr>
          <w:rStyle w:val="St"/>
          <w:rFonts w:cs="Times New Roman" w:ascii="Times New Roman" w:hAnsi="Times New Roman"/>
          <w:sz w:val="24"/>
          <w:szCs w:val="24"/>
          <w:lang w:val="en-US"/>
        </w:rPr>
        <w:t xml:space="preserve">. London, </w:t>
      </w:r>
      <w:r>
        <w:rPr>
          <w:rStyle w:val="Emphasis"/>
          <w:rFonts w:cs="Times New Roman" w:ascii="Times New Roman" w:hAnsi="Times New Roman"/>
          <w:i w:val="false"/>
          <w:sz w:val="24"/>
          <w:szCs w:val="24"/>
          <w:lang w:val="en-US"/>
        </w:rPr>
        <w:t>2006</w:t>
      </w:r>
    </w:p>
    <w:p>
      <w:pPr>
        <w:pStyle w:val="Normal"/>
        <w:ind w:left="709" w:hanging="0"/>
        <w:rPr>
          <w:rStyle w:val="St"/>
          <w:rFonts w:ascii="Times New Roman" w:hAnsi="Times New Roman" w:cs="Times New Roman"/>
          <w:sz w:val="24"/>
          <w:szCs w:val="24"/>
        </w:rPr>
      </w:pPr>
      <w:r>
        <w:rPr>
          <w:rStyle w:val="Emphasis"/>
          <w:rFonts w:cs="Times New Roman" w:ascii="Times New Roman" w:hAnsi="Times New Roman"/>
          <w:i w:val="false"/>
          <w:sz w:val="24"/>
          <w:szCs w:val="24"/>
          <w:lang w:val="en-US"/>
        </w:rPr>
        <w:t xml:space="preserve">Peach L. Angela Carter. </w:t>
      </w:r>
      <w:r>
        <w:rPr>
          <w:rStyle w:val="St"/>
          <w:rFonts w:cs="Times New Roman" w:ascii="Times New Roman" w:hAnsi="Times New Roman"/>
          <w:sz w:val="24"/>
          <w:szCs w:val="24"/>
          <w:lang w:val="en-US"/>
        </w:rPr>
        <w:t>Second Edition. Basingstoke</w:t>
      </w:r>
      <w:r>
        <w:rPr>
          <w:rStyle w:val="Emphasis"/>
          <w:rFonts w:cs="Times New Roman" w:ascii="Times New Roman" w:hAnsi="Times New Roman"/>
          <w:i w:val="false"/>
          <w:sz w:val="24"/>
          <w:szCs w:val="24"/>
          <w:lang w:val="en-US"/>
        </w:rPr>
        <w:t xml:space="preserve">, </w:t>
      </w:r>
      <w:r>
        <w:rPr>
          <w:rStyle w:val="St"/>
          <w:rFonts w:cs="Times New Roman" w:ascii="Times New Roman" w:hAnsi="Times New Roman"/>
          <w:sz w:val="24"/>
          <w:szCs w:val="24"/>
          <w:lang w:val="en-US"/>
        </w:rPr>
        <w:t>2009.</w:t>
      </w:r>
    </w:p>
    <w:p>
      <w:pPr>
        <w:pStyle w:val="Normal"/>
        <w:ind w:firstLine="709"/>
        <w:rPr>
          <w:rStyle w:val="St"/>
          <w:rFonts w:ascii="Times New Roman" w:hAnsi="Times New Roman" w:cs="Times New Roman"/>
          <w:sz w:val="24"/>
          <w:szCs w:val="24"/>
        </w:rPr>
      </w:pPr>
      <w:r>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
    <w:name w:val="s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39:00Z</dcterms:created>
  <dc:creator>Admin</dc:creator>
  <dc:description/>
  <cp:keywords/>
  <dc:language>en-US</dc:language>
  <cp:lastModifiedBy>Admin</cp:lastModifiedBy>
  <dcterms:modified xsi:type="dcterms:W3CDTF">2018-03-01T20:09:00Z</dcterms:modified>
  <cp:revision>10</cp:revision>
  <dc:subject/>
  <dc:title/>
</cp:coreProperties>
</file>