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истоков жанра: рассказ Джона Полидори «Вампир» и развитие вампирской темы в массовой литератур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дина Дарья Драгов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Российского Университета Дружбы Народов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ywaymilkywa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пир, мертвец-кровопийца, образ которого закрепился в верованиях разных стран, по сей день остается одним из самых узнаваемых персонажей массовой культуры. «Две основные характеристики настоящего вампира – его происхождение от мертвого человека и обыкновение пить кровь у живого, как правило, вплоть до летального исхода второго» [</w:t>
      </w:r>
      <w:r>
        <w:rPr>
          <w:rFonts w:cs="Times New Roman" w:ascii="Times New Roman" w:hAnsi="Times New Roman"/>
          <w:sz w:val="24"/>
          <w:szCs w:val="24"/>
          <w:lang w:val="en-US"/>
        </w:rPr>
        <w:t>Jones</w:t>
      </w:r>
      <w:r>
        <w:rPr>
          <w:rFonts w:cs="Times New Roman" w:ascii="Times New Roman" w:hAnsi="Times New Roman"/>
          <w:sz w:val="24"/>
          <w:szCs w:val="24"/>
        </w:rPr>
        <w:t xml:space="preserve">: 99] – вот наиболее емкое описание данного существа с точки зрения фольклора. В литературоведческом сообществе считается, что «литературная» история вампира начинается только в 1819 году, с публикации рассказа Джона Полидори «Вампир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Джона Полидори можно охарактеризовать как авторскую реконструкцию неоконченной новеллы «Август Дарвелл» Джорджа Байрона, главный герой которой «описан на манер байронического героя» [</w:t>
      </w:r>
      <w:r>
        <w:rPr>
          <w:rFonts w:cs="Times New Roman" w:ascii="Times New Roman" w:hAnsi="Times New Roman"/>
          <w:sz w:val="24"/>
          <w:szCs w:val="24"/>
          <w:lang w:val="en-US"/>
        </w:rPr>
        <w:t>Coghen</w:t>
      </w:r>
      <w:r>
        <w:rPr>
          <w:rFonts w:cs="Times New Roman" w:ascii="Times New Roman" w:hAnsi="Times New Roman"/>
          <w:sz w:val="24"/>
          <w:szCs w:val="24"/>
        </w:rPr>
        <w:t>: 34] и наделен его типичными чертами – незаурядностью натуры, мрачным эгоизмом и таинственностью души. У Полидори главный герой, лорд Ратвен, обладает схожими особенностями. Важно то, что вампир в представлении Джона Полидори отныне не является монстром, каким он обыкновенно предстает в поверьях народов мира. Вампир лорд Ратвен угрюм, расчетлив, хитер, окружен ореолом порочности, и, несмотря на это, аристократичен и крайне привлекателен в силу своей необъяснимой таинственности. Такая неоднозначность характера и является главным преимуществом вампира, который он использует при завлечении жертв в свои смертоносные се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Джона Полидори задал основную траекторию дальнейшего развития традиции произведений о вампирах. Помимо харизматичного антагониста, писатель ввел в произведение его недалекого спутника, глазами которого читатель видит историю. Общение с вампиром действует на Обри разрушительно и доводит до психического расстройства, молодой человек косвенно пострадал от деяний Ратвена. Присутствует в произведении и типичный образ героини-жертвы, утвердивший себя еще со времен первых произведений готического жанра; в рассказе образ представлен двумя персонажами  ̶  Иантой и сестрой Обри. Сюжет строится на противостоянии злодея, одержимого низкими страстями, и невинной героини, что соответствует жанровому канону готических роман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торство Полидори не осталось незамеченным и, более того, было воспринято писателями за своеобразный эталон вампирской истории. Вампир стал выступать в роли коварного мучителя, средоточия порока, а его жертва, добродетельная героиня, пытается противостоять силе зла. Так у Джозефа Шеридана Ле Фаню в новелле «Кармилла» это столкновение выражено еще более явно, чем в «Вампире». Система образов, которую Полидори представил в своем рассказе, позднее возникает и в знаменитом романе Брэма Стокера «Дракула», где также присутствует таинственный вампир-аристократ – граф Дракула, незадачливый юноша, повредившийся разумом после встречи с чудовищем – Джонатан Харкер, и две жертвы коварного вампира – Люси Вестенра и Мина Мюрре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ссказ Полидори заключил в себе зачаток своеобразной системы архетипов героев произведения о вампирах. На основе произведения можно составить портрет типичного вампира-мужчины, главными чертами которого будет знатность рода, привлекательность и обаяние. Тем не менее, «…основные признаки и функции, формирующие архетип вампира…оказываются аналогичными архетипу вампира в фольклорных представлениях» [Иоскевич: 268]. Вампир остается кровососущим мертвецом, воплощением темных сил, однако с наступ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браз претерпевает существенные метаморфозы. «Прослеживая путь трансформации идеи вампиризма в культуре, становится очевидным тот факт, что по мере изменения культурных, мировоззренческих, духовных установок общества каждый раз происходит актуализация новых, подчас совершенно иных смыслов, которыми искусство наделяет образы вампиров» [Грабузов: 305]. Аристократичность вампира стала его визитной карточкой, что иллюстрирует более поздняя серия романов Энн Райс «Вампирские хроники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нице XX-XXI столетий вампир обретает черты парадоксально фантастичные – наряду с богатством духовного мира присутствует множество сверхъестественных талантов. Теперь вампир представляет собой крайне метафоричную фигуру, противоречивость которой в некотором роде отражает и неоднозначность человеческой натуры. Следует отметить, что в последней четверти XX века и позднее вся массовая литература о вампирах отталкивается от образов, созданных Энн Райс. В дальнейшем облик вампира будет только больше приближаться к человеческому, а его глубокий психологизм встанет на первый план (примером тому служит серия романов «Сумерки» Стефани Майер, где вампиры идеализируются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пир становится метафорой человека и воплощением его потребительского инстинкта, временами преступающего все границы. В литературе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 далее проявляется интерес к феномену вампиризма (как, например, в романе «Я – легенда» Ричарда Мэтисона) к внутреннему миру вампира как создания (в произведениях Райс и Майер), авторы рассуждают над целью его существования. В современной литературе вампир не выполняет своей изначальной функции – вызова страха у читателя. Эволюция его образа привела к тотальному перевороту сущности этого существа. Романтизация образа привлекает читателя и выступает в качестве умелого хода литературы нового времени, направленной на широкую публику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бузов И. Ю.</w:t>
      </w:r>
      <w:r>
        <w:rPr>
          <w:rFonts w:cs="Times New Roman" w:ascii="Times New Roman" w:hAnsi="Times New Roman"/>
          <w:sz w:val="24"/>
          <w:szCs w:val="24"/>
        </w:rPr>
        <w:t xml:space="preserve"> Трансформация образа вампира в художественной культуре Европы и Америки.  М., 2012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оскевич М. М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интерпретации архетипа вампира: сравнительно-исторический аспект. Чебокс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5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ghen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rd Byron and the Metamorphoses of Polidori’s Vampyre. Krakow, 2011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ones 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Nightmare. London, 1931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01:00Z</dcterms:created>
  <dc:creator>Бадина Дарья Драговна</dc:creator>
  <dc:description/>
  <cp:keywords/>
  <dc:language>en-US</dc:language>
  <cp:lastModifiedBy>Бадина Дарья Драговна</cp:lastModifiedBy>
  <dcterms:modified xsi:type="dcterms:W3CDTF">2018-03-01T20:01:00Z</dcterms:modified>
  <cp:revision>2</cp:revision>
  <dc:subject/>
  <dc:title/>
</cp:coreProperties>
</file>