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 смерти в романе Маркуса Зусака «Книжный вор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уева Мари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бережночелнинского государственного педагогического университета, Набережные Челны, Россия</w:t>
      </w:r>
    </w:p>
    <w:p>
      <w:pPr>
        <w:pStyle w:val="Style15"/>
        <w:tabs>
          <w:tab w:val="clear" w:pos="720"/>
          <w:tab w:val="left" w:pos="9720" w:leader="none"/>
        </w:tabs>
        <w:spacing w:before="0" w:after="0"/>
        <w:ind w:right="-1" w:firstLine="709"/>
        <w:jc w:val="both"/>
        <w:rPr/>
      </w:pPr>
      <w:r>
        <w:rPr>
          <w:color w:val="000000"/>
        </w:rPr>
        <w:t>Роман австралийского писателя Маркуса Зусака «Книжный вор» являет собой полное открытие для читателя современности. В глаза бросается особый стиль романа и уникальный язык автора.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ние ведется от лица Смерти. Рассказчик в представлении автора – мужчина, причем в совершенно непривычном нам образ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rr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ck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cy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I only wear a hooded black robe when it’s cold. And I don’t have those skull-like facial features you seem to enjoy pinning on me from a distance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Zusak 2005: 317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рть ведет две линии повествования. Одна – история героев, которая происходит «здесь и сейчас». Вторая – небольшие авторские отступления, касающиеся мнения рассказчика о поступках и характерах персонажей. Данные отступления в определенной степени помогают автору «очертить» личность рассказчика. В целом Смерть – мудрый герой с достаточно мягким характером. Он неспешно разговаривает с читателем, знакомит его со своей нелегкой работой, делится воспоминаниями.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ая парцелляция в словах Смерти усиливает экспрессивную окраску значений наиболее близких рассказчику поняти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First the colo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uman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s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: 13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д. Как видно, для Смерти краски играют значимую роль, что предполагает наличие мощной символики цвета в произведении. М. Зусак экспериментирует и создает самые неожиданные эпитеты различных оттенков красок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rsonal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lour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k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s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: 14]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яркой стилистической окраской обладает словосоче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…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k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e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ное показать страдания евреев во времена фашизма.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ы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тор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“The question is, what colour will everything be at that moment when I come for you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k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ay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?”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s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: 14].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ссмертность» Смерти, повидавшего множество судеб, проявляется и в аллюзии, намекающей на военные действия Адольфа Гитлера. Т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Death's diary:1942”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“There were certainly some rounds to be made that year, from Poland to Russia to Africa and back again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Zusak 2005: 317]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писателем столь нетипичного повествователя обусловлен тем, что книга полна смертей. Героических, печальных, нелепых. Однако, несмотря на череду трагических моментов книга очень светлая, что обусловлено не только искренностью персонажей, но и темпераментом повествователя. Он располагает к себе читателя, а не пугает его. Для того чтобы «смягчить» трагедийность произведения, проступающую во многих абзацах, автор наделил Смерть меланхоличным и добрым характером.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е отступление в рома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c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раивает читателя на мрачные события. С точки зрения танатологии, изучающей описание смерти литературных героев, прием Зусака несколько парадоксален, но и невероятно интересен. Смерть для большинства людей – непомерное горе, безысходность и всеобъемлющий фатализм. В «Книжном воре» гибель приобретает другой оттенок, так как  Смерть описывает смерть. Иными словами, свою встречу с героями в их последний час. Он бережно берет их души и уносит, куда конкретно  – автор не указывает. Гибель героя через призму Смерти-рассказчика не всегда мрачная. Разумеется, она довольно драматична, однако повествователь относится к уходу людей из жизни как к работе. Для Смерти его занятие вовсе не рутинно, он видит судьбы людей, анализирует их дни на земле. Примечательн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рассказчик сравнивает легкость душ, их поведение после ухода из жизни. Его комментарии касательно этого позволяют читателю понять, насколько человек был добрым или озлобленны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Pap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«…» His soul sat up. It met me. Those kinds of souls always do – the best ones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Zusak 2005: 535].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е смелое решение Маркуса Зусака поставить Смерть рассказчиком ошеломляет, но вместе с тем заинтересовывает. Автор сближает Смерть с читателем, наделяя его некоторыми «людскими» особенност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Even Daeth has a heart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нь часто рассказчика, как и главных героев и читателя, волнуют насущные вопросы человечеств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Can a person steal happiness?”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s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: 378]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чужды Смерти грусть и растерянность, о чем говорят вопросы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d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fo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ho was there to soothe him as life’s rug was snatched from under his sleeping feet?”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ующ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илемм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“There was only me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Zusak 2005: 535].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ой является авторская характеристика через видение Смерти.  Знакомясь с новым героем, читатель обязательно прочтет краткий, выделенный другим шрифтом абзац, емко характеризующий того или иного персонажа. Каждый такой абзац в достаточной мере ироничен.   Ирония Смерти в отношении людей по замыслу автора призвана показать, что какими бы важными и серьезными не были происшествия с героями, «последняя остановка» у всех одна - каждого ждет встреча со Смертью. Рассказчик не выражает явно своего отношения к персонажам, лишь в конце их жизней он дает краткие комментарии.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нередко использует окказионализмы, которые обладают важной семантической емкостью. Как правило, авторские неологизмы тесно связаны с определенной ситуацией или лицом. В «Книжном воре» они зачастую имеют оттенок любознательности или детск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eav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u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eciphere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 Зусак совершенно не ограничивает себя в использовании самых неожиданных средств выразительности. Оттого уже с первых страниц книги создается впечатление, что автор в определенной степени смеется над читателем, бросает ему в лицо многогранность своего сло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nglish stylistics. </w:t>
      </w:r>
      <w:r>
        <w:rPr>
          <w:rFonts w:cs="Times New Roman" w:ascii="Times New Roman" w:hAnsi="Times New Roman"/>
          <w:sz w:val="24"/>
          <w:szCs w:val="24"/>
        </w:rPr>
        <w:t>СПб., 2013.</w:t>
      </w:r>
    </w:p>
    <w:p>
      <w:pPr>
        <w:pStyle w:val="Style14"/>
        <w:numPr>
          <w:ilvl w:val="0"/>
          <w:numId w:val="2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нский Б.А. Поэтика композиции. СПб., 2000.</w:t>
      </w:r>
    </w:p>
    <w:p>
      <w:pPr>
        <w:pStyle w:val="Style14"/>
        <w:numPr>
          <w:ilvl w:val="0"/>
          <w:numId w:val="2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usak M. The Book Thief. New Yo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05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8:00Z</dcterms:created>
  <dc:creator>Sony</dc:creator>
  <dc:description/>
  <cp:keywords/>
  <dc:language>en-US</dc:language>
  <cp:lastModifiedBy>user</cp:lastModifiedBy>
  <dcterms:modified xsi:type="dcterms:W3CDTF">2018-02-28T06:08:00Z</dcterms:modified>
  <cp:revision>4</cp:revision>
  <dc:subject/>
  <dc:title>Стилистические особенности романа Маркуса Зусака «Книжный вор»</dc:title>
</cp:coreProperties>
</file>