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южета в литературных сказках Нила Гей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творчестве Н. Геймана, одного из самых известных и популярных современных писателей, занимают сказки. Ценность  и самобытность этого жанра он отстаивает в нескольких эссе. В своих произведениях автор продолжает английскую традицию литературной сказки, которая отличается от континентальных аналогов тем, что адаптирует и использует уже известные мифологические мотивы [Лозовик 2013: 124−132]. Однако часто он выступает новатором: использует необычную символику, отказывается от привычных времени и места действия, обращается исключительно к взрослой аудитории, например, добавляет элементы насилия и эр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Н. Гейман выступает как традиционалист, создавая вполне типичные сказочные сюжеты и даже работая с заимствованными из других сказок фабулами, поэтому в основе большинства его литературных сказок лежит мотив путешествия, который является основой структуры базового сюжета-квеста. Его мы можем увидеть не только в  т.н. «малой прозе», но и в самых известных его романах: «Никогде» (</w:t>
      </w:r>
      <w:r>
        <w:rPr>
          <w:rFonts w:cs="Times New Roman" w:ascii="Times New Roman" w:hAnsi="Times New Roman"/>
          <w:i/>
          <w:sz w:val="24"/>
          <w:szCs w:val="24"/>
        </w:rPr>
        <w:t>Neverwhere</w:t>
      </w:r>
      <w:r>
        <w:rPr>
          <w:rFonts w:cs="Times New Roman" w:ascii="Times New Roman" w:hAnsi="Times New Roman"/>
          <w:sz w:val="24"/>
          <w:szCs w:val="24"/>
        </w:rPr>
        <w:t>, 1996) и «Американские боги» (</w:t>
      </w:r>
      <w:r>
        <w:rPr>
          <w:rFonts w:cs="Times New Roman" w:ascii="Times New Roman" w:hAnsi="Times New Roman"/>
          <w:i/>
          <w:sz w:val="24"/>
          <w:szCs w:val="24"/>
        </w:rPr>
        <w:t>American Gods</w:t>
      </w:r>
      <w:r>
        <w:rPr>
          <w:rFonts w:cs="Times New Roman" w:ascii="Times New Roman" w:hAnsi="Times New Roman"/>
          <w:sz w:val="24"/>
          <w:szCs w:val="24"/>
        </w:rPr>
        <w:t>, 2001), а также романе-сказке «Звездная пыль» (</w:t>
      </w:r>
      <w:r>
        <w:rPr>
          <w:rFonts w:cs="Times New Roman" w:ascii="Times New Roman" w:hAnsi="Times New Roman"/>
          <w:i/>
          <w:sz w:val="24"/>
          <w:szCs w:val="24"/>
        </w:rPr>
        <w:t>Stardust</w:t>
      </w:r>
      <w:r>
        <w:rPr>
          <w:rFonts w:cs="Times New Roman" w:ascii="Times New Roman" w:hAnsi="Times New Roman"/>
          <w:sz w:val="24"/>
          <w:szCs w:val="24"/>
        </w:rPr>
        <w:t>, 19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ных сказов Геймана показывает, что во всех случаях писатель разрабатывает одну и ту же базовую структуру, по-видимому, подсказанную концепцией «мономифа» американского мифокритика прошлого века Дж. Кэмпбелла. Н. Гейман расцвечивает эту универсальную фабулу, вводя новые для сказки мотивы, добавляя элементы других жанров, играя с категориями «протагонист – антагонист» и продуктивно работая с центральным для любой сказки мотивом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выделить два основных типа этого мотива: путешествие-поиск и путешествие-служение. Первый тип мотива мы видим в сказках «Дева и веретено» (</w:t>
      </w:r>
      <w:r>
        <w:rPr>
          <w:rFonts w:cs="Times New Roman" w:ascii="Times New Roman" w:hAnsi="Times New Roman"/>
          <w:i/>
          <w:sz w:val="24"/>
          <w:szCs w:val="24"/>
        </w:rPr>
        <w:t>The Sleeper And The Spindle</w:t>
      </w:r>
      <w:r>
        <w:rPr>
          <w:rFonts w:cs="Times New Roman" w:ascii="Times New Roman" w:hAnsi="Times New Roman"/>
          <w:sz w:val="24"/>
          <w:szCs w:val="24"/>
        </w:rPr>
        <w:t>, 2013)  и «Жар-птица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nbird</w:t>
      </w:r>
      <w:r>
        <w:rPr>
          <w:rFonts w:cs="Times New Roman" w:ascii="Times New Roman" w:hAnsi="Times New Roman"/>
          <w:sz w:val="24"/>
          <w:szCs w:val="24"/>
        </w:rPr>
        <w:t>, 2005): продвижение героев определяется целью, к которой они стремятся. Так, герои первой сказки путешествуют к обители спящей красавицы, чтобы спасти свой народ от всепоглощающего сна, а герои сказки «Жар-птица» находятся в поисках волшебного создания. Элементы второго типа реализации мотива мы находим в сказках «Истина − пещера в черных горах» (“</w:t>
      </w:r>
      <w:r>
        <w:rPr>
          <w:rFonts w:cs="Times New Roman" w:ascii="Times New Roman" w:hAnsi="Times New Roman"/>
          <w:i/>
          <w:sz w:val="24"/>
          <w:szCs w:val="24"/>
        </w:rPr>
        <w:t xml:space="preserve">The Truth 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Cave In The Black Mountains...”, 2010</w:t>
      </w:r>
      <w:r>
        <w:rPr>
          <w:rFonts w:cs="Times New Roman" w:ascii="Times New Roman" w:hAnsi="Times New Roman"/>
          <w:sz w:val="24"/>
          <w:szCs w:val="24"/>
        </w:rPr>
        <w:t>) и «Жемчуга и алмазы: волшебная сказка» (</w:t>
      </w:r>
      <w:r>
        <w:rPr>
          <w:rFonts w:cs="Times New Roman" w:ascii="Times New Roman" w:hAnsi="Times New Roman"/>
          <w:i/>
          <w:sz w:val="24"/>
          <w:szCs w:val="24"/>
        </w:rPr>
        <w:t>Diamonds And Pearls: A Fairy Tale</w:t>
      </w:r>
      <w:r>
        <w:rPr>
          <w:rFonts w:cs="Times New Roman" w:ascii="Times New Roman" w:hAnsi="Times New Roman"/>
          <w:sz w:val="24"/>
          <w:szCs w:val="24"/>
        </w:rPr>
        <w:t>, 2009): в них необходимость отправиться в путь связана с выполнением поручения или служением некой цели. В первой сказке герой пускается в путь ради мести убийце дочери, а во второй героиня путешествует, чтобы выполнить указание своей мач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«Снег, зеркало, яблоки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5), которая является авторской версией сказки «Белоснежка и семь гномов», мотив путешествия отступает на второй план, так как основным сюжетообразующим приемом является смена точки зрения. Повествователем и главным героем является Королева, которая излагает события через призму своего восприятия, что придает произведению дополнительное психологическое измерение, которого нет в оригинальной сказке [Лозовик 2014: 128−13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ки можно проанализировать согласно концепции В.Я. Проппа. Мы можем утверждать, что Н. Гейман осознанно работает с функциями. Очень часто он видоизменяет и по-новому обыгрывает их, тем самым он, обманывая ожидания читателя, заставляет его взглянуть на знакомые сюжеты с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одной стороны Гейман предстает перед нами писателем-консерватором, которого с английской сказочной традицией связывают отношения преемственности. С другой стороны, он не боится экспериментировать и играть с уже существующими формами, вновь и вновь удивляя своего ч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озовик Е.В. Миф и сказка в творчестве Нила Геймана // Дискуссия. 2013. № 4. C.124-1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озовик Е.В. Роль повествователя в литературной сказке Нила Геймана «Снег, зеркало, яблоки» // Дискуссия. 2014. № 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28-1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Ваня</dc:creator>
  <dc:description/>
  <dc:language>en-US</dc:language>
  <cp:lastModifiedBy>Ваня</cp:lastModifiedBy>
  <dcterms:modified xsi:type="dcterms:W3CDTF">2018-03-01T07:45:00Z</dcterms:modified>
  <cp:revision>2</cp:revision>
  <dc:subject/>
  <dc:title/>
</cp:coreProperties>
</file>