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воение как прием в романе Джеймса Хогга «Три погибели мужчин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удина Наталия 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Санкт-Петербургского государственного университета, филологического факультета, Санкт-Петербург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 погибели мужчины: войны, женщины и колдовство» (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Three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Perils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Man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or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War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Women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Witchcraft</w:t>
      </w:r>
      <w:r>
        <w:rPr>
          <w:rFonts w:cs="Times New Roman" w:ascii="Times New Roman" w:hAnsi="Times New Roman"/>
        </w:rPr>
        <w:t xml:space="preserve">) – роман шотландского поэта и прозаика Джеймса Хогга (1770-1835), опубликованный в трех томах в 1822 г. «Три погибели мужчины» были амбициозной попыткой Хогга соединить в романе исторический фон с фольклорной традицией Пограничья. Историческая и фантастическая линии сюжета в тексте одновременно переплетаются и противопоставляются, но ни одна по значимости не уступает друг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овременники Хогга обвинили автора в отсутствии в произведении строгой структуры и в чрезмерном увлечении дьявольщиной. Под влиянием критиков автор и сам стал разделять эти взгляды [</w:t>
      </w:r>
      <w:r>
        <w:rPr>
          <w:rFonts w:cs="Times New Roman" w:ascii="Times New Roman" w:hAnsi="Times New Roman"/>
          <w:lang w:val="en-US"/>
        </w:rPr>
        <w:t>Hogg</w:t>
      </w:r>
      <w:r>
        <w:rPr>
          <w:rFonts w:cs="Times New Roman" w:ascii="Times New Roman" w:hAnsi="Times New Roman"/>
        </w:rPr>
        <w:t>: 55]. Как отмечает исследователь Дуглас С. Мак, Хогг планировал переработать роман, разделив его на семь отдельных произведений, но осуществить этот замысел ему удалось лишь наполовину, поэтому в современных переизданиях романа используют оригинальный текст 1822 г., а не сокращенную версию 1837 г., вышедшую уже после смерти автора под заглавием «Осада Роксбурга» [</w:t>
      </w:r>
      <w:r>
        <w:rPr>
          <w:rFonts w:cs="Times New Roman" w:ascii="Times New Roman" w:hAnsi="Times New Roman"/>
          <w:lang w:val="en-US"/>
        </w:rPr>
        <w:t>Mack</w:t>
      </w:r>
      <w:r>
        <w:rPr>
          <w:rFonts w:cs="Times New Roman" w:ascii="Times New Roman" w:hAnsi="Times New Roman"/>
        </w:rPr>
        <w:t xml:space="preserve">: 169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зднесредневековые Пограничные войны между Шотландией и Англией в Хогговском романе «Три погибели мужчины» становятся фундаментом для сложной игры между подлинным и вымышленным» [</w:t>
      </w:r>
      <w:r>
        <w:rPr>
          <w:rFonts w:cs="Times New Roman" w:ascii="Times New Roman" w:hAnsi="Times New Roman"/>
          <w:lang w:val="en-US"/>
        </w:rPr>
        <w:t>Harris</w:t>
      </w:r>
      <w:r>
        <w:rPr>
          <w:rFonts w:cs="Times New Roman" w:ascii="Times New Roman" w:hAnsi="Times New Roman"/>
        </w:rPr>
        <w:t xml:space="preserve">: 107]. Историческая сюжетная линия произведения связана с осадой шотландцами, возглавляемыми графом Дугласом, замка Роксбург. Фантастическая линия романа связана с посольством, которое военачальник Ринган Редоу направляет к волшебнику Майклу Скотту в замок Эйквуд с целью узнать истолкование старинного пророчества, которое должно предсказать исход противостояния англичан и шотландцев. Вовлеченные в череду мистических событий, участники экспедиции оказываются вынуждены принять участие в состязании сказителей, итог которого предопределит их судь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есмотря на две конкурирующие сюжетные линии и вставные эпизоды, текст романа не распадается на отдельные тексты и представляет собой тематическое и композиционное единство. Этого единства автор достигает за счет сюжетного двойничества персонажей, удвоения мест действия романа и сюжетных повторов: в тексте противопоставляются два замка, две магии (магия чернокнижника Майкла Скотта и «магические» фокусы монаха), два плана бытия (сакральное и профанное, живое и мертвое). Некоторые персонажи не только приобретают черты двойников, но и узнают друг друга в героях рассказанных их спутниками историй, что еще больше смещает в тексте баланс между историей и преданием, реальным и вымышл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ействие в романе разворачивается в шотландском Пограничье, и граница и пограничье приобретают метафорическое значение. Через удвоение, иногда имеющее пародийный, сниженный характер, в романе преодолеваются границы между разными планами бытия, добром и злом, красивым и дурным, магией и наукой, правдой и вымыслом. Автор обращает внимание читателя не только на различия этих категорий, но и на их родство и взаимозависимость, и критикует «злоупотребления властью в феодальных, религиозных и любовных отношениях» [Там же: 107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прием удвоения находит свое отражение и развитие и в «Исповеди оправданного грешника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v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moi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fess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tif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nner</w:t>
      </w:r>
      <w:r>
        <w:rPr>
          <w:rFonts w:cs="Times New Roman" w:ascii="Times New Roman" w:hAnsi="Times New Roman"/>
        </w:rPr>
        <w:t>, 1824), самом знаменитом романе Джеймса Хог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rris J.M. Folklore and the Fantastic in Nineteenth-Century British fiction. </w:t>
      </w:r>
      <w:r>
        <w:rPr>
          <w:rFonts w:cs="Arial" w:ascii="Times New Roman" w:hAnsi="Times New Roman"/>
          <w:lang w:val="en-US"/>
        </w:rPr>
        <w:t>Aldershot</w:t>
      </w:r>
      <w:r>
        <w:rPr>
          <w:rFonts w:cs="Verdana" w:ascii="Times New Roman" w:hAnsi="Times New Roman"/>
          <w:lang w:val="en-US"/>
        </w:rPr>
        <w:t>, 20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gg J. Memoir of the Author's Life and Familiar Anecdotes of Sir Walter Scott. Edinburgh; London, 19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Mack D.S. James Hogg’s Second Thoughts on «The Three Perils of Man» // https://scholarcommons.sc.edu/ssl/vol21/iss1/14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5:00Z</dcterms:created>
  <dc:creator>Погудина Наталия Владимировна</dc:creator>
  <dc:description/>
  <cp:keywords/>
  <dc:language>en-US</dc:language>
  <cp:lastModifiedBy>Погудина Наталия Владимировна</cp:lastModifiedBy>
  <dcterms:modified xsi:type="dcterms:W3CDTF">2018-03-01T18:25:00Z</dcterms:modified>
  <cp:revision>2</cp:revision>
  <dc:subject/>
  <dc:title/>
</cp:coreProperties>
</file>