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"The beauty of his wild forebears": трансцендентализм Р. У. Эмерсона в поэтических текстах А. Гинзбер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атов Андрей Сергее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удент Санкт-Петербургского государственного университета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rejfilatow@mail.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м гуманитарном дискурсе поэтическое наследие американского “разбитого поколения” все еще представляется мало изученным, несмотря на неугасающий на протяжении более полувека интерес к феномену битничества в научной сфере. Так, все еще не предложено ответа на вопрос о сущности идейного своеобразия, характере взаимодействия поэтов-нонконформистов с художественной традицией, возможностях выявления векторов преломления и стимулирования предшествующих и последующих литературных процессов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анный доклад фокусируется на проблеме отражения и концептуального переосмысления в ряде поэтических текстов А.Гинзберга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An Asphodel</w:t>
      </w:r>
      <w:r>
        <w:rPr>
          <w:rFonts w:cs="Times New Roman" w:ascii="Times New Roman" w:hAnsi="Times New Roman"/>
        </w:rPr>
        <w:t>»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Sunflower Sutra</w:t>
      </w:r>
      <w:r>
        <w:rPr>
          <w:rFonts w:cs="Times New Roman" w:ascii="Times New Roman" w:hAnsi="Times New Roman"/>
        </w:rPr>
        <w:t>»; «</w:t>
      </w:r>
      <w:r>
        <w:rPr>
          <w:rFonts w:cs="Times New Roman" w:ascii="Times New Roman" w:hAnsi="Times New Roman"/>
          <w:lang w:val="en-US"/>
        </w:rPr>
        <w:t>Transcription of Organ Music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en-US"/>
        </w:rPr>
        <w:t xml:space="preserve">) [Ginsberg] </w:t>
      </w:r>
      <w:r>
        <w:rPr>
          <w:rFonts w:cs="Times New Roman" w:ascii="Times New Roman" w:hAnsi="Times New Roman"/>
        </w:rPr>
        <w:t>трансцендентальной теории, вербализованной Р.У.Эмерсоном в программном эссе «</w:t>
      </w:r>
      <w:r>
        <w:rPr>
          <w:rFonts w:cs="Times New Roman" w:ascii="Times New Roman" w:hAnsi="Times New Roman"/>
          <w:lang w:val="en-US"/>
        </w:rPr>
        <w:t>Self-Reliance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en-US"/>
        </w:rPr>
        <w:t xml:space="preserve"> [Emerson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представленных текстах трансцендентальная концепция «доверия к себе», ключевым аспектом которой является тезис о природе души человека как о «селестиальном», божественном начале, становится опорным пунктом, семантической базой конфликтного переживания, связанного с невозможностью, по мнению поэта «разбитого поколения», реализации установок американского трансцендентал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Гинзберг не ограничивает концепцию трансцендентального лишь американской культурной традицией, тесно связывая идеи, выраженные Р.У.Эмерсоном, с англосаксонской романтической поэзий, что позволяет постулировать значимое для текстов поэта функциональное нивелирование условной границы между, с одной стороны, трансцендентальной философией и американским романтизмом, с другой – английской романтической  поэз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в рассмотренных текстах уделяется У.Блейку, что позволяет если не поставить знак тождества, то наметить гомологическое подобие между текстом Р.У.Эмерсона и текстами У.Блейка («</w:t>
      </w:r>
      <w:r>
        <w:rPr>
          <w:rFonts w:cs="Times New Roman" w:ascii="Times New Roman" w:hAnsi="Times New Roman"/>
          <w:lang w:val="en-US"/>
        </w:rPr>
        <w:t>Ah! Sun-flower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The Little Boy Found</w:t>
      </w:r>
      <w:r>
        <w:rPr>
          <w:rFonts w:cs="Times New Roman" w:ascii="Times New Roman" w:hAnsi="Times New Roman"/>
        </w:rPr>
        <w:t xml:space="preserve">») </w:t>
      </w:r>
      <w:r>
        <w:rPr>
          <w:rFonts w:cs="Times New Roman" w:ascii="Times New Roman" w:hAnsi="Times New Roman"/>
          <w:lang w:val="en-US"/>
        </w:rPr>
        <w:t>[Blake]</w:t>
      </w:r>
      <w:r>
        <w:rPr>
          <w:rFonts w:cs="Times New Roman" w:ascii="Times New Roman" w:hAnsi="Times New Roman"/>
        </w:rPr>
        <w:t>. Примечательно, что А.Гинзберг в «</w:t>
      </w:r>
      <w:r>
        <w:rPr>
          <w:rFonts w:cs="Times New Roman" w:ascii="Times New Roman" w:hAnsi="Times New Roman"/>
          <w:lang w:val="en-US"/>
        </w:rPr>
        <w:t>Sunflower Sutra</w:t>
      </w:r>
      <w:r>
        <w:rPr>
          <w:rFonts w:cs="Times New Roman" w:ascii="Times New Roman" w:hAnsi="Times New Roman"/>
        </w:rPr>
        <w:t>» напрямую апеллирует к «</w:t>
      </w:r>
      <w:r>
        <w:rPr>
          <w:rFonts w:cs="Times New Roman" w:ascii="Times New Roman" w:hAnsi="Times New Roman"/>
          <w:lang w:val="en-US"/>
        </w:rPr>
        <w:t>Ah! Sun-flower</w:t>
      </w:r>
      <w:r>
        <w:rPr>
          <w:rFonts w:cs="Times New Roman" w:ascii="Times New Roman" w:hAnsi="Times New Roman"/>
        </w:rPr>
        <w:t>» У.Блейка, который, очевидно, контрастен трансцендентализму с точки зрения перспектив божественного спасения в этом мире, и подвергает их критическому переосмыслению наравне с трансцендентальными иде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а основе философских установок Р.У.Эмерсона А.Гинзберг, переосмысляя их и связывая отношениями подобия с английской традицией поэтического романтизма,  строит свою этико-философскую концепцию, красной нитью проходящую сквозь его поэтическое наследие и определяющую его творческий пу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lake W. Songs of Innocence and Songs of Experience. // http://www.gutenberg.org (The Project Gutenberg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son R.W. Self-Reliance. // https://archive.vcu.edu (</w:t>
      </w:r>
      <w:r>
        <w:rPr>
          <w:rFonts w:cs="Times New Roman" w:ascii="Times New Roman" w:hAnsi="Times New Roman"/>
          <w:lang w:val="en-US"/>
        </w:rPr>
        <w:t>American Transcendentalism Web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nsberg A. Howl, Kaddish and Other Poems. London,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55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8-02-25T13:33:00Z</dcterms:modified>
  <cp:revision>2</cp:revision>
  <dc:subject/>
  <dc:title/>
</cp:coreProperties>
</file>